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МИКРОПРОЦЕССОРНЫЕ ИНФОРМАЦИОННО-УПРАВЛЯЮЩИЕ СИСТЕМЫ2» (Б1.Б.36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8855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</w:t>
      </w:r>
      <w:r>
        <w:rPr>
          <w:sz w:val="28"/>
          <w:szCs w:val="28"/>
        </w:rPr>
        <w:t>Микропроцессорные информационно-управляющие системы2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Микропроцессорные информационно-управляющие системы 2» является освоение современных средств связи для их применения в технологических процессах для повышения их результативности и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етодов и способов контроля и управления, которые применяются в цифровых и микропроцессорных информационно-управляющих системах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навыков проектирования цифровых и микропроцессорных информационно-управляющие систем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механические системы контроля и управления, системы и сети передачи данных, цифровые и микропроцессорные информационно-управляющие системы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уктуру автоматизированной системы управления устройствами инфраструктуры системы обеспечения движения поез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цифровые и микропроцессорные информационно-управляющие сист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и способами контроля и управления, которые применяются в цифровых и микропроцессорных информационно-управляющих системах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 (ОПК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 и автоматизированными системами управления базами данных (ОПК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именять современные программные средства для разработки проектно-конструкторской и технологической документации (ОПК-9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методами оценки свойств и способами подбора материалов (ПК-1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основами расчета и проектирования элементов и устройств различных физических принципов действия (ПК-1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именять современные радиотехнические системы в технологических процессах для повышения их результативности и эффективности (ПСК-4.3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Микропроцессорные информационно-управляющие системы2</w:t>
      </w:r>
      <w:r>
        <w:rPr>
          <w:rFonts w:eastAsia="Times New Roman"/>
          <w:sz w:val="28"/>
          <w:szCs w:val="28"/>
          <w:lang w:eastAsia="ru-RU"/>
        </w:rPr>
        <w:t>» (Б1.Б.36.2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,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, КР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 /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 /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стория развития микропроцессорной техники. Архитектурные особенности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Цифровая обработка сигнал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рхитектура микропроцессоров и их основные характерист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бщенная структурная схема микропроцессора. Назначение шин адресов, данных и управления. Микропроцессоры с раздельными, общими и изолированными шинами. Фон-Неймановская и гарвардская архитектура. Микропрограммное управление; </w:t>
            </w:r>
            <w:r>
              <w:rPr>
                <w:szCs w:val="24"/>
                <w:lang w:val="en-US"/>
              </w:rPr>
              <w:t>CISC</w:t>
            </w:r>
            <w:r>
              <w:rPr>
                <w:szCs w:val="24"/>
              </w:rPr>
              <w:t xml:space="preserve">- и </w:t>
            </w:r>
            <w:r>
              <w:rPr>
                <w:szCs w:val="24"/>
                <w:lang w:val="en-US"/>
              </w:rPr>
              <w:t>RISC</w:t>
            </w:r>
            <w:r>
              <w:rPr>
                <w:szCs w:val="24"/>
              </w:rPr>
              <w:t>-процессоры. Микроконтроллеры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ы построения информационных и управляющих систе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труктурная схема микропроцессорной информационно-управляющей системы. Динамические и статические оперативные запоминающие устройства. Разновидности постоянных запоминающих устройств. Таймеры. Интерфейсы микропроцессорных устройств. Архитектура однокристального контроллера МК-51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хитектура </w:t>
            </w:r>
            <w:r>
              <w:rPr>
                <w:szCs w:val="24"/>
                <w:lang w:val="en-US"/>
              </w:rPr>
              <w:t xml:space="preserve">AVR </w:t>
            </w:r>
            <w:r>
              <w:rPr>
                <w:szCs w:val="24"/>
              </w:rPr>
              <w:t>микроконтроллера ATmega1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Отличительные особенности. Функциональная схема. Описание выводов. Ядро центрального процессора архитектуры </w:t>
            </w:r>
            <w:r>
              <w:rPr>
                <w:szCs w:val="24"/>
                <w:lang w:val="en-US"/>
              </w:rPr>
              <w:t>AVR</w:t>
            </w:r>
            <w:r>
              <w:rPr>
                <w:szCs w:val="24"/>
              </w:rPr>
              <w:t>. Интерфейс внешней памяти. Управление энергопотреблением. Системное управление и сброс. Прерывания. Порты ввода-вывода. Аналого-цифровой преобразовател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микропроцессорных систем в устройствах железнодорожн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икропроцессорные системы радиостанции РС-46МЦ. Микропроцессорные системы радиостанции РВС-1-12 с </w:t>
            </w:r>
            <w:r>
              <w:rPr>
                <w:szCs w:val="24"/>
                <w:lang w:val="en-US"/>
              </w:rPr>
              <w:t>IP</w:t>
            </w:r>
            <w:r>
              <w:rPr>
                <w:szCs w:val="24"/>
              </w:rPr>
              <w:t>-адресацией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945"/>
        <w:gridCol w:w="1080"/>
        <w:gridCol w:w="992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а микропроцессоров и их основные характерис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ы построения информационных и управляющих сис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хитектура </w:t>
            </w:r>
            <w:r>
              <w:rPr>
                <w:szCs w:val="24"/>
                <w:lang w:val="en-US"/>
              </w:rPr>
              <w:t xml:space="preserve">AVR </w:t>
            </w:r>
            <w:r>
              <w:rPr>
                <w:szCs w:val="24"/>
              </w:rPr>
              <w:t>микроконтроллера ATmega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микропроцессорных систем в устройствах железнодорожной радио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ебешков А.Ю. Микропроцессорные системы и программное обеспечение в средствах связи. Учебное пособие. Самара, ПГУТИ, 20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а микропроцессоров и их основные характерис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Гребешков А.Ю. Микропроцессорные системы и программное обеспечение в средствах связи. Учебное пособие. Самара, ПГУТИ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.Нарышкин А. К. Цифровые устройства и микропроцессоры [Текст] : Учеб. пособие / А. К. Нарышкин, 20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ы построения информационных и управляющих сис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Гребешков А.Ю. Микропроцессорные системы и программное обеспечение в средствах связи. Учебное пособие. Самара, ПГУТИ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Сташин В.В., Урусов А.В., Мологонцева О.Ф. Проектирование цифровых устройств на однокристальных микроконтроллерах. — М.: Энергоатомиздат, 19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хитектура </w:t>
            </w:r>
            <w:r>
              <w:rPr>
                <w:szCs w:val="24"/>
                <w:lang w:val="en-US"/>
              </w:rPr>
              <w:t xml:space="preserve">AVR </w:t>
            </w:r>
            <w:r>
              <w:rPr>
                <w:szCs w:val="24"/>
              </w:rPr>
              <w:t>микроконтроллера ATmega1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Гребешков А.Ю. Микропроцессорные системы и программное обеспечение в средствах связи. Учебное пособие. Самара, ПГУТИ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.Сергиенко А. Б. Цифровая обработка сигналов [Текст] : учеб. пособие / А. Б. Сергиенко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микропроцессорных систем в устройствах железнодорожной радио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Гребешков А.Ю. Микропроцессорные системы и программное обеспечение в средствах связи. Учебное пособие. Самара, ПГУТИ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.Васин Н. Н. Сети передачи данных информационных систем железнодорожного транспорта на базе коммутаторов и маршрутизаторов CISCO [Текст] : учеб. пособие для вузов ж.-д. трансп. / Н. Н. Васин, 2005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Красковский А.Е., Яковлев П.Б., Золотов М.В. Моделирование электронных схем. Учебное пособие. СПб.: ПГУПС. – 57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Красковский А.Е., Яковлев П.Б., Золотов М.В. Моделирование электронных схем. Учебное пособие. СПб.: ПГУПС. – 57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pacing w:val="-18"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Официальный сайт Минкомсвязи России: http://minsvyaz.ru/ru/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18"/>
          <w:sz w:val="28"/>
          <w:szCs w:val="28"/>
          <w:lang w:eastAsia="ru-RU"/>
        </w:rPr>
      </w:pPr>
      <w:r>
        <w:rPr>
          <w:rFonts w:eastAsia="Times New Roman"/>
          <w:bCs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ашин В.В., Урусов А.В., Мологонцева О.Ф. Проектирование цифровых устройств на однокристальных микроконтроллерах. – М.: Энергоатомиздат, 1990. – 224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ергиенко А. Б. Цифровая обработка сигналов [Текст] : учеб. пособие / А. Б. Сергиенко, 2007. – 750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рышкин А. К. Цифровые устройства и микропроцессоры [Текст] : Учеб. пособие / А. К. Нарышкин, 2006. – 318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умянцев К. Е. Прием и обработка сигналов [Текст] : учеб. пособие / К.Е. Румянцев, 2006. – 528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асин Н. Н. Сети передачи данных информационных систем железнодорожного транспорта на базе коммутаторов и маршрутизаторов CISCO [Текст] : учеб. пособие для вузов ж.-д. трансп. / Н. Н. Васин, 2005. – 231 с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ttp://www.intuit.ru/department/hardware/mpbasics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ttp://dfe.karelia.ru/koi/posob/microcpu/index.html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http://www.intuit.ru/department/hardware/atmcs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http://www.gpntb.ru/win/book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ерсональные компьютеры, проектор, интерактивная доска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видеокамеры, акустическая система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2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3), содержащие учебно-наглядные пособия,   и практических (семинарских) занятий (ауд. 1-503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3) и промежуточной аттестации (ауд.1-503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 доцент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23.04.2018</w:t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62953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0:00Z</dcterms:created>
  <dc:creator>Учебное Управление</dc:creator>
  <dc:description/>
  <cp:keywords/>
  <dc:language>en-US</dc:language>
  <cp:lastModifiedBy>IVC</cp:lastModifiedBy>
  <cp:lastPrinted>2017-10-19T15:30:00Z</cp:lastPrinted>
  <dcterms:modified xsi:type="dcterms:W3CDTF">2018-05-18T07:10:00Z</dcterms:modified>
  <cp:revision>4</cp:revision>
  <dc:subject/>
  <dc:title/>
</cp:coreProperties>
</file>