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БЕЗОПАСНОСТЬ ТЕХНОЛОГИЧЕСКИХ ПРОЦЕССОВ И ТЕХНИЧЕСКИХ СРЕДСТВ НА ЖЕЛЕЗНОДОРОЖНОМ ТРАНСПОРТЕ» (Б1.Б.4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323455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Безопасность технологических процессов и технических средств на железнодорожном транспор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ю изучения дисциплины «Безопасность технологических процессов и технических средств на железнодорожном транспорте» является управление безопасностью на этапах жизненного цикла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концепции управления безопасностью систем обеспечения движения поездов, включая анализ рисков, а также требования по надежности, готовности, ремонтопригодности и безопас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и средства защиты систем и устройств обеспечения безопасности движения поездов; средства и методы повышения безопасности в системах обеспечения движения поездов; права и обязанности технолога и лиц, ответственных за безопасные условия при производстве и ремонте устройств и систем обеспечения движения поез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одить экспертизу, оценивать эксплуатационные показатели и технические характеристики систем и устройств обеспечения движения поездов, оценивать условия обеспечения безопасности движения поездов; обнаруживать и устранять отказы систем обеспечения движения поез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инженерно-технического работника при эксплуатации, надзоре, техническом обслуживании и ремонте устройств систем обеспечения движения поезд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ными методами, способами и средствами планирования и реализации обеспечения транспортной безопасности (ОПК-1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1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1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Безопасность технологических процессов и технических средств на железнодорожном транспорте</w:t>
      </w:r>
      <w:r>
        <w:rPr>
          <w:rFonts w:eastAsia="Times New Roman"/>
          <w:sz w:val="28"/>
          <w:szCs w:val="28"/>
          <w:lang w:eastAsia="ru-RU"/>
        </w:rPr>
        <w:t>» (Б1.Б.41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8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риска. Валидация. Верификация. Безопасность. Готовность. Доказательство безопасности. Жизненный цикл системы. Журнал угроз (Журнал безопасности). Надежность. Неисправность. Оценка риска. План безопасности. Ремонтопригодность. Риск. Уровень полноты (гарантий) безопас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тимый риск.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Cs w:val="24"/>
              </w:rPr>
              <w:t>Специальные требования по безопасн</w:t>
            </w:r>
            <w:r>
              <w:rPr>
                <w:szCs w:val="24"/>
              </w:rPr>
              <w:t>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верситет электрических или электронных систем и глубокий анализ причинно-следственных связей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цепция системы. Определение функций. Анализ риска. Требования к функциям. Технические требования. Проектирование и разработка. Производство. Интеграция. Валидация. Приемка. Эксплуатация, мониторинг и обслуживание системы. Снятие системы с эксплуат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ценка точности и адекватности анализа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дтверждение соответствия результатов данного этапа жизненного цикла результатам предшествующих этап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дтверждение соответствия требований по созданию и применению системы, предъявляемых на данном этапе, и полученных на этом этапе результ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ценка адекватности методов, инструментальных средств и методик, используемых при выполнении данного этап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ценка точности, согласованности и адекватности программы и методики испытаний и результатов выполненных в соответствии с ними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pacing w:val="-4"/>
                <w:kern w:val="2"/>
                <w:szCs w:val="24"/>
              </w:rPr>
              <w:t xml:space="preserve">Анализ риска принципом </w:t>
            </w:r>
            <w:r>
              <w:rPr>
                <w:spacing w:val="-4"/>
                <w:kern w:val="2"/>
                <w:szCs w:val="24"/>
                <w:lang w:val="en-US"/>
              </w:rPr>
              <w:t>MEM</w:t>
            </w:r>
            <w:r>
              <w:rPr>
                <w:spacing w:val="-4"/>
                <w:kern w:val="2"/>
                <w:szCs w:val="24"/>
              </w:rPr>
              <w:t>. Анализ ри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ринцип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  <w:lang w:val="en-US"/>
              </w:rPr>
              <w:t>ALARP</w:t>
            </w:r>
            <w:r>
              <w:rPr>
                <w:szCs w:val="24"/>
              </w:rPr>
              <w:t xml:space="preserve">. </w:t>
            </w:r>
            <w:r>
              <w:rPr>
                <w:spacing w:val="-4"/>
                <w:kern w:val="2"/>
                <w:szCs w:val="24"/>
              </w:rPr>
              <w:t>Анализ риска принципом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Cs w:val="24"/>
                <w:lang w:val="en-US"/>
              </w:rPr>
              <w:t>GAMAB</w:t>
            </w:r>
            <w:r>
              <w:rPr>
                <w:spacing w:val="-4"/>
                <w:szCs w:val="24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Типовое Доказательство безопасности (</w:t>
            </w:r>
            <w:r>
              <w:rPr>
                <w:bCs/>
                <w:szCs w:val="24"/>
                <w:lang w:val="en-US"/>
              </w:rPr>
              <w:t>Generic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afety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ase</w:t>
            </w:r>
            <w:r>
              <w:rPr>
                <w:bCs/>
                <w:szCs w:val="24"/>
              </w:rPr>
              <w:t>)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Типовое прикладное Доказательство безопасности (</w:t>
            </w:r>
            <w:r>
              <w:rPr>
                <w:bCs/>
                <w:szCs w:val="24"/>
                <w:lang w:val="en-US"/>
              </w:rPr>
              <w:t>Generic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pplic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afety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ase</w:t>
            </w:r>
            <w:r>
              <w:rPr>
                <w:bCs/>
                <w:szCs w:val="24"/>
              </w:rPr>
              <w:t>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Цели и задачи обоснования технических требований по безопасности к системе. Деятельность по решению задач. Основные результаты этапа обоснования технических требований по безопасности к системе. Верификация и валидация этапа. Журнал безопасности. Доказательство безопас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ритерии приемлемости риска. План безопасности. Журнал безопасности. Анализ риска. Требования по безопасности. Доказательство безопасности. Организация безопасности. Отчеты об отказах. Применимые стандар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цепция (замысел) системы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пределение иерархии основных функций системы (архитектура системы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Анализ риска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Разработка требований к системе (требования к функциям и технические требования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Декомпозиция требований к системе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Проектирование и разработка проектных решений. Производство (изготовление). Интеграция (комплексная стыковка). Валидация системы. Сдача-приемка системы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Эксплуатация, обслуживание и мониторинг эффективности и результативности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Снятие с эксплуатации и утилизация системы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1134"/>
        <w:gridCol w:w="850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ГОСТ Р 54505-2011. Национальный стандарт Российской Федерации. Безопасность функциональная. Управление рисками на железнодорожном транспорте, 2011, – 53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безопасности за счет технического диагностирования и мониторинга устройств железнодорожной автоматики и телемеханики / П.А. Плеханов, Д.В. Ефанов // Транспорт Урала. – 2011. – №12, с. 6-8.</w:t>
      </w:r>
    </w:p>
    <w:p>
      <w:pPr>
        <w:pStyle w:val="Style21"/>
        <w:rPr>
          <w:sz w:val="28"/>
        </w:rPr>
      </w:pPr>
      <w:r>
        <w:rPr>
          <w:sz w:val="28"/>
        </w:rPr>
        <w:t>2.Плеханов П. А. Вопросы обеспечения безопасности железнодорожных телекоммуникационных систем международных транспортных коридоров // Научный рецензируемый журнал (электронный) «Бюллетень результатов научных исследований». 2012. – № 3 (2). С. 85–97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асковский А.Е., Плеханов П.А. и др. Комплексная оценка рисков для безопасности движения // Известия Петербургского университета путей сообщения. – 2011. – № 1 (26). – С. 54-65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расковский А.Е., Плеханов П.А. и др. Развитие системы управления безопасностью движения на железнодорожном транспорте в международном сообщении // Транспорт Российской Федерации. – 2010. – № 6 (31). – С. 40-43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ы официального сайта Европейского союза железнодорожной промышленности </w:t>
      </w:r>
      <w:r>
        <w:rPr>
          <w:sz w:val="28"/>
          <w:szCs w:val="28"/>
          <w:lang w:val="en-US"/>
        </w:rPr>
        <w:t>UNI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f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Железнодорожная электросвязь. ГОСТ Р 54959-2012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ndart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2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е учебно-наглядные пособия,  и практических (семинарских) занятий (ауд. 1-503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57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23.04.2018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2481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ень публикаци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Учебное Управление</dc:creator>
  <dc:description/>
  <cp:keywords/>
  <dc:language>en-US</dc:language>
  <cp:lastModifiedBy>IVC</cp:lastModifiedBy>
  <cp:lastPrinted>2017-10-19T15:04:00Z</cp:lastPrinted>
  <dcterms:modified xsi:type="dcterms:W3CDTF">2018-05-18T07:02:00Z</dcterms:modified>
  <cp:revision>4</cp:revision>
  <dc:subject/>
  <dc:title/>
</cp:coreProperties>
</file>