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ДИОТЕХНИЧЕСКИЕ СИСТЕМЫ НА ЖЕЛЕЗНОДОРОЖНОМ ТРАНСПОРТЕ» (Б1.Б.4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8855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Радиотехнические системы на железнодорожном транспорте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Радиотехнические системы на железнодорожном транспорте» является</w:t>
      </w:r>
      <w:r>
        <w:rPr/>
        <w:t xml:space="preserve"> </w:t>
      </w:r>
      <w:r>
        <w:rPr>
          <w:sz w:val="28"/>
          <w:szCs w:val="28"/>
        </w:rPr>
        <w:t>обобщение знаний по анализу, расчетам и эксплуатации радиотехн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стов по квалифицированному проектированию, освоению, внедрению и эксплуатации радиотехнических систем на железнодорожном транспорте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и особенности эксплуатации радиотехнических систем и устройств, специфику построения сетей технологической радиосвязи с подвижными объектами, особенности организации радио, индуктивной и громкоговорящей связи;</w:t>
      </w:r>
      <w:r>
        <w:rPr/>
        <w:t xml:space="preserve"> </w:t>
      </w:r>
      <w:r>
        <w:rPr>
          <w:sz w:val="28"/>
          <w:szCs w:val="28"/>
        </w:rPr>
        <w:t>современные радиотехнические системы используемых технологических процес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радиотехнические системы и устройства, рассчитывать электромагнитную совместимость радиоэлектронных средств в сетях технологической радиосвязи и оценивать их влияние на совершенствование технологического процесса;</w:t>
      </w:r>
      <w:r>
        <w:rPr/>
        <w:t xml:space="preserve"> </w:t>
      </w:r>
      <w:r>
        <w:rPr>
          <w:sz w:val="28"/>
          <w:szCs w:val="28"/>
        </w:rPr>
        <w:t>применять современные радиотехнические системы в технологических процессах с учётом тенденций по совершенствованию управления и теле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ми методами технического содержания радиотехнических устройств, основными положениями по разработке, внедрению и техническому содержанию радиотехнических систем;</w:t>
      </w:r>
      <w:r>
        <w:rPr/>
        <w:t xml:space="preserve"> </w:t>
      </w:r>
      <w:r>
        <w:rPr>
          <w:sz w:val="28"/>
          <w:szCs w:val="28"/>
        </w:rPr>
        <w:t>технологиями проектирования сетей радиосвязи;</w:t>
      </w:r>
      <w:r>
        <w:rPr/>
        <w:t xml:space="preserve"> </w:t>
      </w:r>
      <w:r>
        <w:rPr>
          <w:sz w:val="28"/>
          <w:szCs w:val="28"/>
        </w:rPr>
        <w:t>основными методами, используемыми для определения параметров и характеристик радиотехнических устройств;</w:t>
      </w:r>
      <w:r>
        <w:rPr/>
        <w:t xml:space="preserve"> </w:t>
      </w:r>
      <w:r>
        <w:rPr>
          <w:sz w:val="28"/>
          <w:szCs w:val="28"/>
        </w:rPr>
        <w:t>методами диагностики состояния радиотехнической аппа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осуществлять настройку и ремонт каналообразующих устройств радиотехнических систем, а также их элементов, владением принципами построения каналообразующих устройств и способами настройки их элементов, навыками обслуживания и проектирования каналообразующих устройств с использованием вычислительной техники (ПСК-4.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радиотехнические системы в технологических процессах для повышения их результативности и эффективности (ПСК-4.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передовыми методами технического содержания радиотехнических устройств, организации внедрения и обслуживания новых радиотехнических систем (ПСК-4.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Радиотехнические системы на железнодорожном транспорте</w:t>
      </w:r>
      <w:r>
        <w:rPr>
          <w:rFonts w:eastAsia="Times New Roman"/>
          <w:sz w:val="28"/>
          <w:szCs w:val="28"/>
          <w:lang w:eastAsia="ru-RU"/>
        </w:rPr>
        <w:t>» (Б1.Б.45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9"/>
        <w:gridCol w:w="5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4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Технические средства и сети радиосвязи с подвижными объектами на железнодорожном транспорте и их классификация по назначению и способам реализации. Краткий обзор развития радиотехнических систем на железнодорожном транспорте. Значение технологической связи с подвижными объектами в организации управления работой транспорта, увеличения пропускной способности железных дорог, повышении безопасности движения поездов, улучшении обслуживания пассажиров. Роль технологических видов радиосвязи в совершенствовании работы железнодорожного транспорта. Регламент ведения переговоров.  План частот технологической железнодорожной ради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требования к сетям ПР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ы сетей поездной радиосвязи и их особенности в зависимости от назначения. Диапазоны частот, отведенные для организации поездной радиосвязи. Влияние поездной радиосвязи на перевозочный процесс. Связь начальника поезда с абонентами железнодорожной стан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езд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нципы организации линейной радиосети. Виды линейных радиосетей. Аппаратура, применяемая для организации поездной радиосвязи: распорядительные станции, стационарные и локомотивные радиостанции. Варианты организации линейного канала связи между распорядительными станциям и стационарными радиостанциями. Использование направляющих линий для увеличения дальности ПРС. Возбуждение направляющих линий. Организация радиосвязи на протяженных перегонах с использованием дополнительных радиостанций. Организация радиосвязи в тоннелях. Резервирование радиостанций поездной радио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требования к сетям СР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ти связи с подвижными объектами на станциях и их особенности для различных категорий пользователей радиосвязью. Диапазоны частот, отведенные для станционной радиосвязи. Нагрузки радиосетей и характеристики эффективности их функционирования применительно к одноканальным радиосетям и радиосетям коллективного поль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станцион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Управляющие и управляемые объекты на станциях. Аппаратура станционной радиосвязи: стационарные и подвижные радиостанции. Устройства электропитания локомотивных и носимых радиостанций. Антенны стационарных, локомотивных и носимых радиостанций. Помехи радиоприему на станциях электрифицированных и неэлектрифицированных участков железных дорог. Влияние многолучевости на характеристики сигнала в антенне подвижного объекта. Электромагнитная совместимость радиоэлектронных средств и способы ее обеспе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ретрансляции в сетях станционной радио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 радиосвязь в поезд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обенности построения сети связи начальника поезда с абонентами в пределах поезда, а также со стационарными и подвижными абонентами, занятыми обслуживанием пассажиров. Функциональные возможности сети связи начальника поезда. Радиовещательные узлы в поездах, их назначение и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 с подвижными объектам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нципы организации РОРС на железнодорожном транспорте. Аппаратура связи системы РОРС и ее особ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иповые схемы организации линейных и зонных сетей ремонтно-оперативной радиосвязи. Абоненты радио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язь громкоговорящего оповещ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Назначение и схемы организации громкоговорящей связи. Аппаратура громкоговорящей связи. Методы расчета площадей озвучивания. Определение мощностей усилите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новные принципы организации единой централизованной системы информирования пассажиров и оповещения работающих на железнодорожных пу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Цифровые системы технологическ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/>
              <w:t>Современные цифровые радиостанции технологической радиосвязи. Конфигурирование радиостанций, администрирование сетей. Мониторинг состояния радиостанций и качества каналов связ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/>
              <w:t xml:space="preserve">Основные принципы и схемы организации цифровых систем технологической железнодорожной радиосвязи стандартов  </w:t>
            </w:r>
            <w:r>
              <w:rPr>
                <w:lang w:val="en-US"/>
              </w:rPr>
              <w:t>GSM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TETRA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требования к сетям ПР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ездной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требования к сетям СР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станционной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 радиосвязь в поез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 с подвижными объект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язь громкоговорящего опо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Цифровые системы технологической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3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http://static.scbist.com/scb/uploaded/1062_1448610660.pdf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3. Официальный сайт ОАО «Российские железные дороги»: </w:t>
            </w:r>
            <w:hyperlink r:id="rId4">
              <w:r>
                <w:rPr>
                  <w:rStyle w:val="InternetLink"/>
                </w:rPr>
                <w:t>http://rzd.ru/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требования к сетям ПР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5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Cs w:val="24"/>
              </w:rPr>
              <w:t xml:space="preserve"> http://static.scbist.com/scb/uploaded/1062_1448610660.pdf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/>
            </w:pPr>
            <w:r>
              <w:rPr>
                <w:szCs w:val="24"/>
              </w:rPr>
              <w:t>3. Изучение стационарной радиостанции РС-46МЦ: метод. указ. / Д.Н. Роенков. – СПб.: ПГУПС, 2010. – 24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Изучение распорядительной станции СР-234М: метод. указ. / Д.Н. Роенков – СПб: ПГУПС, 2010. – 2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ездной радио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6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Cs w:val="24"/>
              </w:rPr>
              <w:t xml:space="preserve"> http://static.scbist.com/scb/uploaded/1062_1448610660.pdf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/>
            </w:pPr>
            <w:r>
              <w:rPr>
                <w:szCs w:val="24"/>
              </w:rPr>
              <w:t>3. Изучение стационарной радиостанции РС-46МЦ: метод. указ. / Д.Н. Роенков. – СПб.: ПГУПС, 2010. – 24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Изучение распорядительной станции СР-234М: метод. указ. / Д.Н. Роенков – СПб: ПГУПС, 2010. – 24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. Организация мониторинга стационарных радиостанций поездной радиосвязи: метод. указ. / Д.Н. Роенков. – СПб.: ПГУПС, 2014. – 1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требования к сетям СР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7">
              <w:r>
                <w:rPr>
                  <w:rStyle w:val="InternetLink"/>
                  <w:bCs/>
                  <w:sz w:val="24"/>
                  <w:lang w:val="ru-RU"/>
                </w:rPr>
                <w:t>https://e.lanbook.com/book/58969</w:t>
              </w:r>
            </w:hyperlink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ind w:firstLine="317"/>
              <w:rPr>
                <w:lang w:val="ru-RU"/>
              </w:rPr>
            </w:pPr>
            <w:r>
              <w:rPr>
                <w:sz w:val="24"/>
              </w:rPr>
              <w:t>2. Как устранить зоны неуверенного приема (статья): Д.Н. Роенков // журнал «Автоматика, связь, информатика», №7, 2010 г. Стр. 18-19.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bCs/>
                  <w:lang w:val="ru-RU"/>
                </w:rPr>
                <w:t>asi-rzd.ru</w:t>
              </w:r>
            </w:hyperlink>
            <w:r>
              <w:rPr>
                <w:lang w:val="ru-RU"/>
              </w:rPr>
              <w:t>›</w:t>
            </w:r>
            <w:hyperlink r:id="rId9" w:tgtFrame="_blank">
              <w:r>
                <w:rPr>
                  <w:rStyle w:val="InternetLink"/>
                  <w:lang w:val="ru-RU"/>
                </w:rPr>
                <w:t>downloads/issues/15</w:t>
              </w:r>
            </w:hyperlink>
          </w:p>
          <w:p>
            <w:pPr>
              <w:pStyle w:val="TextBody"/>
              <w:ind w:firstLine="317"/>
              <w:rPr>
                <w:sz w:val="24"/>
              </w:rPr>
            </w:pPr>
            <w:r>
              <w:rPr>
                <w:sz w:val="24"/>
              </w:rPr>
              <w:t>3. Изучение стационарной радиостанции РС-46М: метод. указ. / Д.Н. Роенков, П.Н. Ерлыков. – СПб.: ПГУПС, 2011. – 24 с.</w:t>
            </w:r>
          </w:p>
          <w:p>
            <w:pPr>
              <w:pStyle w:val="TextBody"/>
              <w:ind w:firstLine="317"/>
              <w:rPr>
                <w:lang w:val="ru-RU"/>
              </w:rPr>
            </w:pPr>
            <w:r>
              <w:rPr>
                <w:sz w:val="24"/>
              </w:rPr>
              <w:t>4. Программа расчета сетей станционной радиосвязи (статья): Д.Н. Роенков, В.В. Рог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льчук // журнал «Автоматика, связь, информатика», №4, 2010 г. Стр. 16-19.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bCs/>
                  <w:lang w:val="ru-RU"/>
                </w:rPr>
                <w:t>asi-rzd.ru</w:t>
              </w:r>
            </w:hyperlink>
            <w:r>
              <w:rPr>
                <w:lang w:val="ru-RU"/>
              </w:rPr>
              <w:t>›</w:t>
            </w:r>
            <w:hyperlink r:id="rId11" w:tgtFrame="_blank">
              <w:r>
                <w:rPr>
                  <w:rStyle w:val="InternetLink"/>
                  <w:lang w:val="ru-RU"/>
                </w:rPr>
                <w:t>downloads/issues/1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станционной радио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2">
              <w:r>
                <w:rPr>
                  <w:rStyle w:val="InternetLink"/>
                  <w:bCs/>
                  <w:szCs w:val="24"/>
                </w:rPr>
                <w:t>https://e.lanbook.com/book/58969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Как устранить зоны неуверенного приема (статья): Д.Н. Роенков // журнал «Автоматика, связь, информатика», №7, 2010 г. Стр. 18-19.</w:t>
            </w:r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  <w:bCs/>
                  <w:szCs w:val="24"/>
                </w:rPr>
                <w:t>asi-rzd.ru</w:t>
              </w:r>
            </w:hyperlink>
            <w:r>
              <w:rPr>
                <w:szCs w:val="24"/>
              </w:rPr>
              <w:t>›</w:t>
            </w:r>
            <w:hyperlink r:id="rId14" w:tgtFrame="_blank">
              <w:r>
                <w:rPr>
                  <w:rStyle w:val="InternetLink"/>
                  <w:szCs w:val="24"/>
                </w:rPr>
                <w:t>downloads/issues/15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. Экспериментальный анализ радиопокрытия железнодорожных объектов (статья): Д.Н. Роенков, В. В. Рогальчук, Г.О. Коренной // журнал «Автоматика, связь, информатика», №5, 2012 г. Стр. 4-6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hyperlink r:id="rId15" w:tgtFrame="_blank">
              <w:r>
                <w:rPr>
                  <w:rStyle w:val="InternetLink"/>
                  <w:bCs/>
                  <w:szCs w:val="24"/>
                </w:rPr>
                <w:t>asi-rzd.ru</w:t>
              </w:r>
            </w:hyperlink>
            <w:r>
              <w:rPr>
                <w:szCs w:val="24"/>
              </w:rPr>
              <w:t>›</w:t>
            </w:r>
            <w:hyperlink r:id="rId16" w:tgtFrame="_blank">
              <w:r>
                <w:rPr>
                  <w:rStyle w:val="InternetLink"/>
                  <w:szCs w:val="24"/>
                </w:rPr>
                <w:t>downloads/issues/99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Изучение носимых радиостанций диапазона МВ: метод. указ. / Д.Н. Роенков, П.Н. Ерлыков. – СПб.: ПГУПС, 2008. – 14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. Изучение возимой радиостанции РВ-1.1М: метод. указ. / Д.Н. Роенков, П.Н. Ерлыков. – СПб.: ПГУПС, 2009. – 1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 радиосвязь в поезд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7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asi-rzd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 с подвижными объект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8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Cs w:val="24"/>
              </w:rPr>
              <w:t xml:space="preserve"> http://static.scbist.com/scb/uploaded/1062_1448610660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язь громкоговорящего оповещ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9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Cs w:val="24"/>
              </w:rPr>
              <w:t xml:space="preserve"> http://static.scbist.com/scb/uploaded/1062_1448610660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Цифровые системы технологической радио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20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Cs w:val="24"/>
              </w:rPr>
              <w:t xml:space="preserve"> http://static.scbist.com/scb/uploaded/1062_1448610660.pdf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</w:r>
      <w:hyperlink r:id="rId21">
        <w:r>
          <w:rPr>
            <w:rStyle w:val="InternetLink"/>
            <w:bCs/>
            <w:sz w:val="28"/>
            <w:szCs w:val="28"/>
          </w:rPr>
          <w:t>https://e.lanbook.com/book/58969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носимых радиостанций диапазона МВ: метод. указ. / Д.Н. Роенков, П.Н. Ерлыков. – СПб.: ПГУПС, 2008. – 1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Изучение возимой радиостанции РВ-1.1М: метод. указ. / Д.Н. Роенков, П.Н. Ерлыков. – СПб.: ПГУПС, 2009. – 1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Изучение стационарной радиостанции РС-46МЦ: метод. указ. / Д.Н. Роенков. – СПб.: ПГУПС, 2010. – 2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Изучение распорядительной станции СР-234М: метод. указ. / Д.Н. Роенков. – СПб.: ПГУПС, 2010. – 24 с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стационарной радиостанции РС-46М: метод. указ. / Д.Н. Роенков, П.Н. Ерлыков. – СПб.: ПГУПС, 2011. – 24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мониторинга стационарных радиостанций поездной радиосвязи: метод. указ. / Д.Н. Роенков. – СПб.: ПГУПС, 2014. – 16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зучение принципов организации диспетчерского круга поездной радиосвязи</w:t>
      </w:r>
      <w:r>
        <w:rPr>
          <w:sz w:val="28"/>
          <w:szCs w:val="28"/>
          <w:lang w:val="ru-RU"/>
        </w:rPr>
        <w:t xml:space="preserve">: метод. указ. / </w:t>
      </w:r>
      <w:r>
        <w:rPr>
          <w:sz w:val="28"/>
          <w:szCs w:val="28"/>
        </w:rPr>
        <w:t>Д.Н. Роенков, П.Н. Ерлыков.</w:t>
      </w:r>
      <w:r>
        <w:rPr>
          <w:sz w:val="28"/>
          <w:szCs w:val="28"/>
          <w:lang w:val="ru-RU"/>
        </w:rPr>
        <w:t xml:space="preserve"> – СПб.: ПГУПС, 2015. – 25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Методические указания по организации и расчету сетей поездной радиосвязи ОАО «РЖД». Утверждены распоряжением ОАО «РЖД» от 23.12.2013 г. №2854р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л. версия</w:t>
      </w:r>
      <w:r>
        <w:rPr>
          <w:bCs/>
          <w:sz w:val="28"/>
          <w:szCs w:val="28"/>
        </w:rPr>
        <w:t>:</w:t>
      </w:r>
      <w:r>
        <w:rPr>
          <w:lang w:val="ru-RU"/>
        </w:rPr>
        <w:t xml:space="preserve"> </w:t>
      </w:r>
      <w:r>
        <w:rPr>
          <w:bCs/>
          <w:sz w:val="28"/>
          <w:szCs w:val="28"/>
        </w:rPr>
        <w:t>http://static.scbist.com/scb/uploaded/1062_1448610660.pdf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к устранить зоны неуверенного приема (статья): Д.Н. Роенков // журнал «Автоматика, связь, информатика», №7, 2010 г. Стр. 18-19. Адрес для скачивания: </w:t>
      </w:r>
      <w:hyperlink r:id="rId22" w:tgtFrame="_blank">
        <w:r>
          <w:rPr>
            <w:rStyle w:val="InternetLink"/>
            <w:bCs/>
            <w:sz w:val="28"/>
            <w:szCs w:val="28"/>
            <w:lang w:val="en-US"/>
          </w:rPr>
          <w:t>as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z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Pathseparator"/>
          <w:sz w:val="28"/>
          <w:szCs w:val="28"/>
        </w:rPr>
        <w:t>›</w:t>
      </w:r>
      <w:hyperlink r:id="rId23" w:tgtFrame="_blank">
        <w:r>
          <w:rPr>
            <w:rStyle w:val="InternetLink"/>
            <w:sz w:val="28"/>
            <w:szCs w:val="28"/>
            <w:lang w:val="en-US"/>
          </w:rPr>
          <w:t>downloa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s</w:t>
        </w:r>
        <w:r>
          <w:rPr>
            <w:rStyle w:val="InternetLink"/>
            <w:sz w:val="28"/>
            <w:szCs w:val="28"/>
          </w:rPr>
          <w:t>/1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Программа расчета сетей станционной радиосвязи (статья): Д.Н. Роенков, В.В. Рогальчук // журнал «Автоматика, связь, информатика», №4, 2010 г. Стр. 16-19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24" w:tgtFrame="_blank">
        <w:r>
          <w:rPr>
            <w:rStyle w:val="InternetLink"/>
            <w:bCs/>
            <w:sz w:val="28"/>
            <w:szCs w:val="28"/>
            <w:lang w:eastAsia="ru-RU"/>
          </w:rPr>
          <w:t>asi-rzd.ru</w:t>
        </w:r>
      </w:hyperlink>
      <w:r>
        <w:rPr>
          <w:rFonts w:eastAsia="Times New Roman"/>
          <w:sz w:val="28"/>
          <w:szCs w:val="28"/>
          <w:lang w:eastAsia="ru-RU"/>
        </w:rPr>
        <w:t>›</w:t>
      </w:r>
      <w:hyperlink r:id="rId25" w:tgtFrame="_blank">
        <w:r>
          <w:rPr>
            <w:rStyle w:val="InternetLink"/>
            <w:sz w:val="28"/>
            <w:szCs w:val="28"/>
            <w:lang w:eastAsia="ru-RU"/>
          </w:rPr>
          <w:t>downloads/issues/12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Экспериментальный анализ радиопокрытия железнодорожных объектов (статья): Д.Н. Роенков, В. В. Рогальчук, Г.О. Коренной // журнал «Автоматика, связь, информатика», №5, 2012 г. Стр. 4-6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26" w:tgtFrame="_blank">
        <w:r>
          <w:rPr>
            <w:rStyle w:val="InternetLink"/>
            <w:bCs/>
            <w:sz w:val="28"/>
            <w:szCs w:val="28"/>
          </w:rPr>
          <w:t>asi-rzd.ru</w:t>
        </w:r>
      </w:hyperlink>
      <w:r>
        <w:rPr>
          <w:sz w:val="28"/>
          <w:szCs w:val="28"/>
        </w:rPr>
        <w:t>›</w:t>
      </w:r>
      <w:hyperlink r:id="rId27" w:tgtFrame="_blank">
        <w:r>
          <w:rPr>
            <w:rStyle w:val="InternetLink"/>
            <w:sz w:val="28"/>
            <w:szCs w:val="28"/>
          </w:rPr>
          <w:t>downloads/issues/99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ОАО «Российские железные дороги»: http://rzd.ru/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e.lanbook.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6 и 1-504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23.04.2018</w:t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55333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58969" TargetMode="Externa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s://e.lanbook.com/book/58969" TargetMode="External"/><Relationship Id="rId6" Type="http://schemas.openxmlformats.org/officeDocument/2006/relationships/hyperlink" Target="https://e.lanbook.com/book/58969" TargetMode="External"/><Relationship Id="rId7" Type="http://schemas.openxmlformats.org/officeDocument/2006/relationships/hyperlink" Target="https://e.lanbook.com/book/58969" TargetMode="External"/><Relationship Id="rId8" Type="http://schemas.openxmlformats.org/officeDocument/2006/relationships/hyperlink" Target="http://asi-rzd.ru/" TargetMode="External"/><Relationship Id="rId9" Type="http://schemas.openxmlformats.org/officeDocument/2006/relationships/hyperlink" Target="http://yandex.ru/clck/jsredir?from=yandex.ru%3Bsearch%2F%3Bweb%3B%3B&amp;text=&amp;etext=1579.E4gK5Bz_0vGdEtYDb6rZWeZLCSd30xwGTFZuw_nrcwh4-G8gpE0edy0qH9hd4nfxg-a6gEW0NeerBcTReztOEfs9ly7pYuAI5vGliMcrR7LD2rWYST8CtZykBdBczQLLCfFa_qxGdUiWwhzrZvKXpdreFNj2gXMbVTSwVYZAo6XPrmlmx0JX6UBSOv_IppneyOEKypIFmgwRn47QmX98yY0qJvC8Mi63jc4FVnPfO-69aBe3Hx6QBz_6Kat3njWW-zLmBmizGzOjUi4CgACbY7bvlKJ-nB018YVKcfb4SD_M56G0bimOZ6s9L5ARhwzd.2ae1fc0afe9ebcb8e229d295f5a09c406c76428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7JYYKdNge76e19yHpS5AAwgiJjKES8Slz25musIxFTxdsPS8q82RF5a8soy_yL9w,,&amp;data=UlNrNmk5WktYejR0eWJFYk1LdmtxbUdMMm9hUWhmUEkwbkppYk9kd1hzTkdlblR3VGQtckhjY3RtZGtsWW9hbDl3bjRpR2JUYVFTLUZjb3dCcUlhcG5qb2VINm40NEVteEhXa1p1bkE3NGtNX2tOYW1GOFNZOGlKR2NjeXVHT0Y,&amp;sign=7c2951a7847faf2b2e42222140ae0f85&amp;keyno=0&amp;b64e=2&amp;ref=orjY4mGPRjk5boDnW0uvlrrd71vZw9kpGPoDECa-0XUerCwkEvwBpoV2HNdZodI--_8mRk_Nvf_BOWidOONg9IRZGSQlqmgsc0ZuO7fwTn8APCMWLJtgpeuv6lqNjVX_j0tVjl44J0wYiDCwTQFEo23R1qfT-tATruHfR0n7U4MB0r4Exdx6bAOijoyKHLQbGclVebC1UfmB75hdVk-sokBRfqaRoDhgqr-iaUMKp3eDpf4hB602Fejgc2eX8E5COTPxDbFIdwwZmMn_iRMWRU0egStsr0jF0nalnBa0OG6GH7SShFvsmguhg4n77QaFS2rp3ZPVVJJhdbhfRarpR2wvqyb1JYMA4P2ZT_EJ2W68ZDoyIRzAnhJ1oDFktNLjej3MfEaB078CahvUTHFuP6RQ7HQL0tMjo4qwssJD8AHhTfvo-NVnFo0P2EMuw6GOScIqk0vQ9343AvDVbI59o8qsnOQIRA7wwEUC2ZzkIEAUs2K3xWmoVr4HBlWRb1cyqstCtkmXvD7a8HCOfx7n26D5kzWSp0adObxyr6MPpOwqJyu_j4poAuU6TomMFRC1vQkInAEJVZJU2_UG9XU-QGyhlQzshINv3BUZWdyedrjguDkTofDVEpZDet06ZosmDXlmy_zjpKhQQACcxFX0-ohyRG6dUjuNMnflRH6Iu0mCBnxkUSfC5g_8aj_ubbgKPhX3as6-SSWSmpxBIB56O__zKM7fnrkhCEIqKrQc4bM02-6IltOIcbIy3dJikcvhHyD8cp-TfuApb49aOgBBNiTzrQtcagi0YmpPkK0eRQnZVo0I8qIA-NjKB8-7W3JcRvj_rjqliTTycbfNTm70arK8KPL0cu7L4WdSaZuQNGf53FiKCFEJYJun0mV2U5CQLP8Wh7a6lFfADgPFjEVTdQ,,&amp;l10n=ru&amp;cts=1508478259949&amp;mc=5.825241074607806&amp;bu=uniq1508476185057351128" TargetMode="External"/><Relationship Id="rId10" Type="http://schemas.openxmlformats.org/officeDocument/2006/relationships/hyperlink" Target="http://asi-rzd.ru/" TargetMode="External"/><Relationship Id="rId11" Type="http://schemas.openxmlformats.org/officeDocument/2006/relationships/hyperlink" Target="http://yandex.ru/clck/jsredir?from=yandex.ru%3Bsearch%2F%3Bweb%3B%3B&amp;text=&amp;etext=1579.sjsqdd9VpIfaXN07hfE7rJLyjxsF_hWuksKm9Ckd-e8jCJicvbMqY1H4uX8GItv0Qcm-fRdnAruWX6O1DSOUoZTY6fK9TyRAysh2ho3s1-FsbeZl3ZWkCJe2iScBEthQYkRfqjacY7z-kKG7NP-Qey8D8Y65U87-ObQOgfqCiMWUDf-1knTbvmmd3C7LzkEEN13QnAM-F2OVpeIRu9ns2E2_KhKfGparXnn28A9hbgqE00YJu6nCc9dUxNW7GS0fobjHg-jVmvwOPGWXToydOyDNmHip42vqJIaqysy22BcNv0_rvDg3ra7biHM97y-Sfm55Efe2azbiOW97JABRFrOAHPP0NY3a73i7c5ikxSgvBp4upqaOahgxRsGMwZ0Z.d22024fa8779c927af86ddc91aae247bb9832106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z4r3fmdOcwkOfPJPhTcdsomw_uzh-m3ptrUjqgiHXfDtiRquWyQnck8sSwXxTJdA,,&amp;data=UlNrNmk5WktYejR0eWJFYk1LdmtxbUdMMm9hUWhmUEkwbkppYk9kd1hzTkdlblR3VGQtckhjY3RtZGtsWW9hbGhIWXVJZ2p2Y0M2NzU5cHFScVVtbU5YMG0tQXpQYXZyV0c4T2lxYW5YbF9JRXA2SmlHZUl3V2dEYV9tN0F2UjQ,&amp;sign=0aa1d3dde9649fce0be5cbe3f881b067&amp;keyno=0&amp;b64e=2&amp;ref=orjY4mGPRjk5boDnW0uvlrrd71vZw9kp7ZFEZiIDY6ikN7JNCIVN8lbcv7U37__6tsuKTtC_Ttld3GV0NlYNphT48BI-VUkTbTw_40XlhNR3f_o_M4Ju_IIzm53qIFEoAPQx_M5UnEQlTMCY7sw3-DiQIfWfzUrp0Mv9jK04bYQvho9VPxNJ29U_uGGuIflWxCcMH0Z-DDwB5_lvwvrtRmu7Xmfl81xVkgPRfmFTm6QweWgDfLPhV7xWoysoKIwdCXv0LEkrhZEOVcuzNCTHRJKeKXhA3UEXOYWdnQPSb_44XVyn2ObCpQ_rMMIwbVo3AixHVwLtsbypSDfLyFB2iXFwD8YWdLu5GWpPZEviCNgHutpoThikda042tuK9SiCLdn80QfPe2c4wVob33Rcj9ddfWz2v4iRW4ZqUUkLjqfsyXvgqGYuOUCZIA46L_NcKdtugeiknJur3Nj7qTSMOQ-KgkwRYfPQn755TCigrpkb-a_3p7eDJH_7l6hy-BdR7tmf29pcXNaDkG-l6OZ_GZHDGFjH9pxoySlPL4WIOiVmtGUaV3UdPZ78lnAkXE4OuZ3yq3RTwkstNLYlx_C5oQu4pz5WJdA-hwoMcbELtxXfZMzqKA1HFgaQOWhNGkgB3qha2JjVeGCGqVn_PRZ9HFG2OPVLIZZHtOuqMlTrl-7hOMko1pfsq3BiE36kIsiH84Vki-YX09T70OwaqSDBPJvBIL0RQ7o_F7n9s20CTyiLAZMrNkmSETFwrtmjrpAm8NHa0V6ki_wLL0zBZD4yPMhcwckYKDKfc418n02IruqKJ9lScOAibh0Ja9pwZOju0m7B4-ufSjAMoWRKuErS6ENUR5UJiQNe_q897Ao8OkLcIWmIPK1OhPLG8VJwzNn0Pm7t_ZKTAGVYtiqxMtpZ8zUyfkmov9TTLO9YRFLf3qn6KvukwGsgWR_k6t42T4Ltt-sfWLbHwf-1tjnctoVKF2GfOzXa_jiZnSJcVbVbqoA5kzf0UmXG7xMrYIgmbA7r7xz5vqq-fBP8eMJ3jq0gK2nCjnr6Jo81gOAV5YBTgO8,&amp;l10n=ru&amp;cts=1508478344479&amp;mc=5.827250896920847&amp;bu=uniq150847762015369910" TargetMode="External"/><Relationship Id="rId12" Type="http://schemas.openxmlformats.org/officeDocument/2006/relationships/hyperlink" Target="https://e.lanbook.com/book/58969" TargetMode="External"/><Relationship Id="rId13" Type="http://schemas.openxmlformats.org/officeDocument/2006/relationships/hyperlink" Target="http://asi-rzd.ru/" TargetMode="External"/><Relationship Id="rId14" Type="http://schemas.openxmlformats.org/officeDocument/2006/relationships/hyperlink" Target="http://yandex.ru/clck/jsredir?from=yandex.ru%3Bsearch%2F%3Bweb%3B%3B&amp;text=&amp;etext=1579.E4gK5Bz_0vGdEtYDb6rZWeZLCSd30xwGTFZuw_nrcwh4-G8gpE0edy0qH9hd4nfxg-a6gEW0NeerBcTReztOEfs9ly7pYuAI5vGliMcrR7LD2rWYST8CtZykBdBczQLLCfFa_qxGdUiWwhzrZvKXpdreFNj2gXMbVTSwVYZAo6XPrmlmx0JX6UBSOv_IppneyOEKypIFmgwRn47QmX98yY0qJvC8Mi63jc4FVnPfO-69aBe3Hx6QBz_6Kat3njWW-zLmBmizGzOjUi4CgACbY7bvlKJ-nB018YVKcfb4SD_M56G0bimOZ6s9L5ARhwzd.2ae1fc0afe9ebcb8e229d295f5a09c406c76428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7JYYKdNge76e19yHpS5AAwgiJjKES8Slz25musIxFTxdsPS8q82RF5a8soy_yL9w,,&amp;data=UlNrNmk5WktYejR0eWJFYk1LdmtxbUdMMm9hUWhmUEkwbkppYk9kd1hzTkdlblR3VGQtckhjY3RtZGtsWW9hbDl3bjRpR2JUYVFTLUZjb3dCcUlhcG5qb2VINm40NEVteEhXa1p1bkE3NGtNX2tOYW1GOFNZOGlKR2NjeXVHT0Y,&amp;sign=7c2951a7847faf2b2e42222140ae0f85&amp;keyno=0&amp;b64e=2&amp;ref=orjY4mGPRjk5boDnW0uvlrrd71vZw9kpGPoDECa-0XUerCwkEvwBpoV2HNdZodI--_8mRk_Nvf_BOWidOONg9IRZGSQlqmgsc0ZuO7fwTn8APCMWLJtgpeuv6lqNjVX_j0tVjl44J0wYiDCwTQFEo23R1qfT-tATruHfR0n7U4MB0r4Exdx6bAOijoyKHLQbGclVebC1UfmB75hdVk-sokBRfqaRoDhgqr-iaUMKp3eDpf4hB602Fejgc2eX8E5COTPxDbFIdwwZmMn_iRMWRU0egStsr0jF0nalnBa0OG6GH7SShFvsmguhg4n77QaFS2rp3ZPVVJJhdbhfRarpR2wvqyb1JYMA4P2ZT_EJ2W68ZDoyIRzAnhJ1oDFktNLjej3MfEaB078CahvUTHFuP6RQ7HQL0tMjo4qwssJD8AHhTfvo-NVnFo0P2EMuw6GOScIqk0vQ9343AvDVbI59o8qsnOQIRA7wwEUC2ZzkIEAUs2K3xWmoVr4HBlWRb1cyqstCtkmXvD7a8HCOfx7n26D5kzWSp0adObxyr6MPpOwqJyu_j4poAuU6TomMFRC1vQkInAEJVZJU2_UG9XU-QGyhlQzshINv3BUZWdyedrjguDkTofDVEpZDet06ZosmDXlmy_zjpKhQQACcxFX0-ohyRG6dUjuNMnflRH6Iu0mCBnxkUSfC5g_8aj_ubbgKPhX3as6-SSWSmpxBIB56O__zKM7fnrkhCEIqKrQc4bM02-6IltOIcbIy3dJikcvhHyD8cp-TfuApb49aOgBBNiTzrQtcagi0YmpPkK0eRQnZVo0I8qIA-NjKB8-7W3JcRvj_rjqliTTycbfNTm70arK8KPL0cu7L4WdSaZuQNGf53FiKCFEJYJun0mV2U5CQLP8Wh7a6lFfADgPFjEVTdQ,,&amp;l10n=ru&amp;cts=1508478259949&amp;mc=5.825241074607806&amp;bu=uniq1508476185057351128" TargetMode="External"/><Relationship Id="rId15" Type="http://schemas.openxmlformats.org/officeDocument/2006/relationships/hyperlink" Target="http://asi-rzd.ru/" TargetMode="External"/><Relationship Id="rId16" Type="http://schemas.openxmlformats.org/officeDocument/2006/relationships/hyperlink" Target="http://yandex.ru/clck/jsredir?from=yandex.ru%3Bsearch%2F%3Bweb%3B%3B&amp;text=&amp;etext=1579.5EurrRXkerZpkQ3Kd-_c71HQy_BqTcJkCzDq9DWxOk3QNwcM1NrBiocZfjR9-mfmqLhGzSWLZsp0rXdDQb70oYwNvYF-nrZkbPI5RU-tN_i_Lhcs5IFW4MbxoxJ_p2fy1xK6ps-uuIrylpJhUl6TgNrKTH2WJ_H3MxgWL1wIabK8_UuT9butkBE5d0XJJG7i1yvrhu9Gq8wiWWamTSURQve_sBq-iowtqHsA_N6_doHYnokIGWy_z3Bz5IIBJvAPvx36MuEXINGQ-x0LDdlObk1ovyOmc96n8NI4GdMc3OEKmw3Yl4XosD8L2euSu3msO7ngwVa6l2nwdgVU05dkrxv-oPefYR-cnHf59YZP8n3mBihNZRIBnSx8egVVkkji0jOtitfqdNWoEE7Ma8Hj7z5orL9p6U33-W3tVB2rCYQ0PZpCVNkBqOOA3DUe0Arqp0jP-P54ztFIthhQ4jFPig.0aface4b51f67ac6ed2c28df1382498fa095b08e&amp;uuid=&amp;state=PEtFfuTeVD4jaxywoSUvtB2i7c0_vxGdxRuXfLZHQfBNCJIHCARR3B6nJBWFkYRWGrq5Tq9CDmwOgjYC7joyKBinVq6YbDeZ2iizoGaCl8g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EryW1GX2bExnzc4iPvImO2KaRTspRMMhPVc-ddg-LnViO918HeENdoa9tIMVskcg,,&amp;data=UlNrNmk5WktYejR0eWJFYk1LdmtxbUdMMm9hUWhmUEkwbkppYk9kd1hzTkdlblR3VGQtckhjY3RtZGtsWW9hbElZbUp0VFVvUWh6RXV1VTZLVkw3d3BzcDlLWUlNTXpfWDB6MWRPVFR3OVp4WWJSNEJOY0JYcFNJSzVaWlpaOW4,&amp;sign=5ee59b1f27e64dd6b15ec3a50f1bd4b5&amp;keyno=0&amp;b64e=2&amp;ref=orjY4mGPRjk5boDnW0uvlrrd71vZw9kp3kluEMPUtTTvTyenql4rOw5nRsmAZJs9Pp_tYsAFRo-wjmdrPjSBIAqontUqR6ZI4e3ohC15Hh7C3Ej_x4H2M7IgU4YljaAUHHEX63Lb_kFvC2akEU2G0jUimKBtoYGAUx4-pEeKdJJ-EA5IdJgFss4BXfSsPdTlzpdfpMASGs5fVDcWtFA-GLzqffaBKxiU5H4BjdZZU8tJWlk5XQAlIKry3gXqY38Zx-HzADWrHhZYXd_uIqsGI7V3CXSo-hE-3vb-Y1dkmdnvrtTP8aRe9ZJo1GzK0D5lM_bOnPQySrPHjqvOWaHnFPSV0O8UjjhXvZkFHJA_MSl-mmb3NhwIqztrFt4lfRfdRpyZBJBsGha2qje2tA_L5ZD2tCPA1fuHTIIZ50DiRnK2bpxiG4Vw7arausQ_JDBuOCS3YtzoaImOfkkxcqnvTCIddP_UZjqbHkWG681PkYcNgWU-35ugcLPYzH171QhaAd9s_SoZgnCIBFI7LerBQ3RA9-XEB0EPpIN0kJnp40NaSsjf6qDu2k23QGI5UnbVNbC4wEPt8Qe_gatmoNWzJ_l4CZiYVBvCRO0PmzE4_cXYP7F7GwiNDAa91sVJJ8SNmYRzr8YeFJ5yFFVy2bspuIaEa1UeIchbjNL0R1vsxwtDsl0nDt6rZ2mdmFzNEgF8cIHgHvUnBYOkqLEIImPqNymoz7CnPZf_QCxPW1oLvXnHPCvdYb_H1UYFFV9Lv-GcaO5map--59Ifk0kR2geIX-vBED7qw4PcZqhkNITSis2UH2uh6smfzfV-O8wyEEcMkxhSOe9bAxQA6F1bF21UyN-c-AV4iY9KeImfRIejZo3zkTtpacdhr-yZrbI8SDI1dt2uulnJkWEMB15dFCnUBYAb4blzXndsybblfLFinR_u0DYkO3cxdo8L4KibMxL9gmYiscwJrRyCPsiIfbWZRR5CEOgVaR169B1ozcqvuIq7rgVTOACqH1fEAPEeVhL_g_JyKx9NnCIWIOqWZkmOlFfLJfwbzxHKLIH-Tl9jM8zSQp-WpX7cl75laq10F3AuPjRaD6aYz28gzfCMw1NcZdB5Gf3YfFYcgX2JFhQ0JUIVREbeEEM3V4GXMmSmcKXSNPuMGfTFHgkmjmo1p8CazQAeeO_uqJ9xT32SrzdMVbT3l97b6Ce9iWxHbVuEuS17iEBcGYMBlFQJ4w8d4uM8E3EJPH85EJOUl4PwArK0rsFDux1lNvxAeGS-xdKbTqNy5Ru_7kCGznk,&amp;l10n=ru&amp;cts=1508478437879&amp;mc=5.808304670219793&amp;bu=uniq150847830563725919" TargetMode="External"/><Relationship Id="rId17" Type="http://schemas.openxmlformats.org/officeDocument/2006/relationships/hyperlink" Target="https://e.lanbook.com/book/58969" TargetMode="External"/><Relationship Id="rId18" Type="http://schemas.openxmlformats.org/officeDocument/2006/relationships/hyperlink" Target="https://e.lanbook.com/book/58969" TargetMode="External"/><Relationship Id="rId19" Type="http://schemas.openxmlformats.org/officeDocument/2006/relationships/hyperlink" Target="https://e.lanbook.com/book/58969" TargetMode="External"/><Relationship Id="rId20" Type="http://schemas.openxmlformats.org/officeDocument/2006/relationships/hyperlink" Target="https://e.lanbook.com/book/58969" TargetMode="External"/><Relationship Id="rId21" Type="http://schemas.openxmlformats.org/officeDocument/2006/relationships/hyperlink" Target="https://e.lanbook.com/book/58969" TargetMode="External"/><Relationship Id="rId22" Type="http://schemas.openxmlformats.org/officeDocument/2006/relationships/hyperlink" Target="http://asi-rzd.ru/" TargetMode="External"/><Relationship Id="rId23" Type="http://schemas.openxmlformats.org/officeDocument/2006/relationships/hyperlink" Target="http://yandex.ru/clck/jsredir?from=yandex.ru%3Bsearch%2F%3Bweb%3B%3B&amp;text=&amp;etext=1579.rcUzqs9zsxDuN6qD-ycFfWD99fvNxZ8EPDsxqDpLk9fhUURTRPj8ceaH6lok2Zvo7BaorbZ6bI4atJ39pXLlGKGjT2F1pqdGHNljzbY1rpQ8VPfCjiqfiae889x9CeQyb6xmJBCBA__4RspjymUvYaZ7FDVQLdrPaUBPtzF7-2dyCeCciJi2Z3Ky9OyFK6FFM6ikZK3zERwnsvqyz5Q3FxYGL102ei3Wv2gSacCUY-fUX_qBszVhgU9Apagyrvc_sC7H9eiFD4PtN-bh-vPL3TLw8Q0b94QaYvbEE7KbnZl5q7leOOabR7WWNB_QD-oW.753c87b45aba5e4503a54ffd5a2a12387a724ce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kXmsNAkJTN-ZO-EFHt5FHwuqE5Z4GLujYJYUPA8RR5zZ2Wl37gOwqaZ39qqjEEfA,,&amp;data=UlNrNmk5WktYejR0eWJFYk1LdmtxbUdMMm9hUWhmUEkwbkppYk9kd1hzTkdlblR3VGQtckhjY3RtZGtsWW9hbDl3bjRpR2JUYVFULTJJekdlSml3czhRa29SOTZVZmVkQ2xiYzBxUEZVMzVJQ1haVHpyTDhZVmF6RTV3VENEeHA,&amp;sign=2111ad41609a153076964cd1be898aa3&amp;keyno=0&amp;b64e=2&amp;ref=orjY4mGPRjk5boDnW0uvlrrd71vZw9kp7ZFEZiIDY6jw_-m-FL1RL5osWfvaKM2c7Ljt948HZMlI-rhwPUPTrWbDhKcES82cp8HPm_DJR3LwAJ_Muwhc62AUGiKdgDq2mWEJyInoyipOvST9hO53A1esSUgnvuo3MBb8EQ6p0GFQ1fKM1IRsIzyzDqezm7vSaA6_C5ZO5GenqnFYPrghVvdFUQMKC2Al1D2lFwSKN775hXCmDnXSJeLYGmf0cN63JieRDXWhLmLZdmRCx--SUUxDiTlMoArTw9FSH3-HSGjVgPrmdBAaLO-T8yrfvXQXbtVouVd7CLK3IT_UyJzVPlOvGalVOXOFz7sPfOxmBN4t3TUL09E6BtEp8uFJ7JbmUndJZR0DkJX4IH7LdV0oMfo24Ad4ine3EGVSVHIKrBKlAEMNBFVZoq8wYZN1iMglNyPIeWb_cIJsPb-qeen__dTSgKQcZCfPOAxWNG86l3o5_iA0Nl09IuZ8T8LLoSK9Ry0jVTUI3-umT6X42Elzxg4wjTmzFCdAUBddO3onuJjVWoWJ1pHUnDIEQyeM3xcg-a71M8V-0M_Yiq4oUMjJqauMYTr09sp_KjglTxNewFMWjU98RROTesoRZM1-zEGhRZV98KkniOCCxQ1Qi0yFX_B7Lx7dV7NCr9vkjhcXqu9beNHTeCszkIyGwuhtEZ_yTzd0DjdiRIopaa7Kuq5fL4M_yS6UsNdN-65waDq4u9-Y1JI3Ufh9jPQCwalSQX0-X22FNfU94UXf1D2e95ax2wJJWIxjO0vHdo8dXBRE_SCB_0X3_VVOyjCLFkJGRNdseNCmt8olNT0qzp0O3FT0f6XNUBH5_B9f8hE9GLr_dUF12Jo-9-jh_Gd1sYCfVvaeJMhhSaFHh8s,&amp;l10n=ru&amp;cts=1508477692069&amp;mc=5.8225164730375685&amp;bu=uniq150847709211592991" TargetMode="External"/><Relationship Id="rId24" Type="http://schemas.openxmlformats.org/officeDocument/2006/relationships/hyperlink" Target="http://asi-rzd.ru/" TargetMode="External"/><Relationship Id="rId25" Type="http://schemas.openxmlformats.org/officeDocument/2006/relationships/hyperlink" Target="http://yandex.ru/clck/jsredir?from=yandex.ru%3Bsearch%2F%3Bweb%3B%3B&amp;text=&amp;etext=1579.sjsqdd9VpIfaXN07hfE7rJLyjxsF_hWuksKm9Ckd-e8jCJicvbMqY1H4uX8GItv0Qcm-fRdnAruWX6O1DSOUoZTY6fK9TyRAysh2ho3s1-FsbeZl3ZWkCJe2iScBEthQYkRfqjacY7z-kKG7NP-Qey8D8Y65U87-ObQOgfqCiMWUDf-1knTbvmmd3C7LzkEEN13QnAM-F2OVpeIRu9ns2E2_KhKfGparXnn28A9hbgqE00YJu6nCc9dUxNW7GS0fobjHg-jVmvwOPGWXToydOyDNmHip42vqJIaqysy22BcNv0_rvDg3ra7biHM97y-Sfm55Efe2azbiOW97JABRFrOAHPP0NY3a73i7c5ikxSgvBp4upqaOahgxRsGMwZ0Z.d22024fa8779c927af86ddc91aae247bb9832106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z4r3fmdOcwkOfPJPhTcdsomw_uzh-m3ptrUjqgiHXfDtiRquWyQnck8sSwXxTJdA,,&amp;data=UlNrNmk5WktYejR0eWJFYk1LdmtxbUdMMm9hUWhmUEkwbkppYk9kd1hzTkdlblR3VGQtckhjY3RtZGtsWW9hbGhIWXVJZ2p2Y0M2NzU5cHFScVVtbU5YMG0tQXpQYXZyV0c4T2lxYW5YbF9JRXA2SmlHZUl3V2dEYV9tN0F2UjQ,&amp;sign=0aa1d3dde9649fce0be5cbe3f881b067&amp;keyno=0&amp;b64e=2&amp;ref=orjY4mGPRjk5boDnW0uvlrrd71vZw9kp7ZFEZiIDY6ikN7JNCIVN8lbcv7U37__6tsuKTtC_Ttld3GV0NlYNphT48BI-VUkTbTw_40XlhNR3f_o_M4Ju_IIzm53qIFEoAPQx_M5UnEQlTMCY7sw3-DiQIfWfzUrp0Mv9jK04bYQvho9VPxNJ29U_uGGuIflWxCcMH0Z-DDwB5_lvwvrtRmu7Xmfl81xVkgPRfmFTm6QweWgDfLPhV7xWoysoKIwdCXv0LEkrhZEOVcuzNCTHRJKeKXhA3UEXOYWdnQPSb_44XVyn2ObCpQ_rMMIwbVo3AixHVwLtsbypSDfLyFB2iXFwD8YWdLu5GWpPZEviCNgHutpoThikda042tuK9SiCLdn80QfPe2c4wVob33Rcj9ddfWz2v4iRW4ZqUUkLjqfsyXvgqGYuOUCZIA46L_NcKdtugeiknJur3Nj7qTSMOQ-KgkwRYfPQn755TCigrpkb-a_3p7eDJH_7l6hy-BdR7tmf29pcXNaDkG-l6OZ_GZHDGFjH9pxoySlPL4WIOiVmtGUaV3UdPZ78lnAkXE4OuZ3yq3RTwkstNLYlx_C5oQu4pz5WJdA-hwoMcbELtxXfZMzqKA1HFgaQOWhNGkgB3qha2JjVeGCGqVn_PRZ9HFG2OPVLIZZHtOuqMlTrl-7hOMko1pfsq3BiE36kIsiH84Vki-YX09T70OwaqSDBPJvBIL0RQ7o_F7n9s20CTyiLAZMrNkmSETFwrtmjrpAm8NHa0V6ki_wLL0zBZD4yPMhcwckYKDKfc418n02IruqKJ9lScOAibh0Ja9pwZOju0m7B4-ufSjAMoWRKuErS6ENUR5UJiQNe_q897Ao8OkLcIWmIPK1OhPLG8VJwzNn0Pm7t_ZKTAGVYtiqxMtpZ8zUyfkmov9TTLO9YRFLf3qn6KvukwGsgWR_k6t42T4Ltt-sfWLbHwf-1tjnctoVKF2GfOzXa_jiZnSJcVbVbqoA5kzf0UmXG7xMrYIgmbA7r7xz5vqq-fBP8eMJ3jq0gK2nCjnr6Jo81gOAV5YBTgO8,&amp;l10n=ru&amp;cts=1508478344479&amp;mc=5.827250896920847&amp;bu=uniq150847762015369910" TargetMode="External"/><Relationship Id="rId26" Type="http://schemas.openxmlformats.org/officeDocument/2006/relationships/hyperlink" Target="http://asi-rzd.ru/" TargetMode="External"/><Relationship Id="rId27" Type="http://schemas.openxmlformats.org/officeDocument/2006/relationships/hyperlink" Target="http://yandex.ru/clck/jsredir?from=yandex.ru%3Bsearch%2F%3Bweb%3B%3B&amp;text=&amp;etext=1579.5EurrRXkerZpkQ3Kd-_c71HQy_BqTcJkCzDq9DWxOk3QNwcM1NrBiocZfjR9-mfmqLhGzSWLZsp0rXdDQb70oYwNvYF-nrZkbPI5RU-tN_i_Lhcs5IFW4MbxoxJ_p2fy1xK6ps-uuIrylpJhUl6TgNrKTH2WJ_H3MxgWL1wIabK8_UuT9butkBE5d0XJJG7i1yvrhu9Gq8wiWWamTSURQve_sBq-iowtqHsA_N6_doHYnokIGWy_z3Bz5IIBJvAPvx36MuEXINGQ-x0LDdlObk1ovyOmc96n8NI4GdMc3OEKmw3Yl4XosD8L2euSu3msO7ngwVa6l2nwdgVU05dkrxv-oPefYR-cnHf59YZP8n3mBihNZRIBnSx8egVVkkji0jOtitfqdNWoEE7Ma8Hj7z5orL9p6U33-W3tVB2rCYQ0PZpCVNkBqOOA3DUe0Arqp0jP-P54ztFIthhQ4jFPig.0aface4b51f67ac6ed2c28df1382498fa095b08e&amp;uuid=&amp;state=PEtFfuTeVD4jaxywoSUvtB2i7c0_vxGdxRuXfLZHQfBNCJIHCARR3B6nJBWFkYRWGrq5Tq9CDmwOgjYC7joyKBinVq6YbDeZ2iizoGaCl8g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EryW1GX2bExnzc4iPvImO2KaRTspRMMhPVc-ddg-LnViO918HeENdoa9tIMVskcg,,&amp;data=UlNrNmk5WktYejR0eWJFYk1LdmtxbUdMMm9hUWhmUEkwbkppYk9kd1hzTkdlblR3VGQtckhjY3RtZGtsWW9hbElZbUp0VFVvUWh6RXV1VTZLVkw3d3BzcDlLWUlNTXpfWDB6MWRPVFR3OVp4WWJSNEJOY0JYcFNJSzVaWlpaOW4,&amp;sign=5ee59b1f27e64dd6b15ec3a50f1bd4b5&amp;keyno=0&amp;b64e=2&amp;ref=orjY4mGPRjk5boDnW0uvlrrd71vZw9kp3kluEMPUtTTvTyenql4rOw5nRsmAZJs9Pp_tYsAFRo-wjmdrPjSBIAqontUqR6ZI4e3ohC15Hh7C3Ej_x4H2M7IgU4YljaAUHHEX63Lb_kFvC2akEU2G0jUimKBtoYGAUx4-pEeKdJJ-EA5IdJgFss4BXfSsPdTlzpdfpMASGs5fVDcWtFA-GLzqffaBKxiU5H4BjdZZU8tJWlk5XQAlIKry3gXqY38Zx-HzADWrHhZYXd_uIqsGI7V3CXSo-hE-3vb-Y1dkmdnvrtTP8aRe9ZJo1GzK0D5lM_bOnPQySrPHjqvOWaHnFPSV0O8UjjhXvZkFHJA_MSl-mmb3NhwIqztrFt4lfRfdRpyZBJBsGha2qje2tA_L5ZD2tCPA1fuHTIIZ50DiRnK2bpxiG4Vw7arausQ_JDBuOCS3YtzoaImOfkkxcqnvTCIddP_UZjqbHkWG681PkYcNgWU-35ugcLPYzH171QhaAd9s_SoZgnCIBFI7LerBQ3RA9-XEB0EPpIN0kJnp40NaSsjf6qDu2k23QGI5UnbVNbC4wEPt8Qe_gatmoNWzJ_l4CZiYVBvCRO0PmzE4_cXYP7F7GwiNDAa91sVJJ8SNmYRzr8YeFJ5yFFVy2bspuIaEa1UeIchbjNL0R1vsxwtDsl0nDt6rZ2mdmFzNEgF8cIHgHvUnBYOkqLEIImPqNymoz7CnPZf_QCxPW1oLvXnHPCvdYb_H1UYFFV9Lv-GcaO5map--59Ifk0kR2geIX-vBED7qw4PcZqhkNITSis2UH2uh6smfzfV-O8wyEEcMkxhSOe9bAxQA6F1bF21UyN-c-AV4iY9KeImfRIejZo3zkTtpacdhr-yZrbI8SDI1dt2uulnJkWEMB15dFCnUBYAb4blzXndsybblfLFinR_u0DYkO3cxdo8L4KibMxL9gmYiscwJrRyCPsiIfbWZRR5CEOgVaR169B1ozcqvuIq7rgVTOACqH1fEAPEeVhL_g_JyKx9NnCIWIOqWZkmOlFfLJfwbzxHKLIH-Tl9jM8zSQp-WpX7cl75laq10F3AuPjRaD6aYz28gzfCMw1NcZdB5Gf3YfFYcgX2JFhQ0JUIVREbeEEM3V4GXMmSmcKXSNPuMGfTFHgkmjmo1p8CazQAeeO_uqJ9xT32SrzdMVbT3l97b6Ce9iWxHbVuEuS17iEBcGYMBlFQJ4w8d4uM8E3EJPH85EJOUl4PwArK0rsFDux1lNvxAeGS-xdKbTqNy5Ru_7kCGznk,&amp;l10n=ru&amp;cts=1508478437879&amp;mc=5.808304670219793&amp;bu=uniq150847830563725919" TargetMode="External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Учебное Управление</dc:creator>
  <dc:description/>
  <cp:keywords/>
  <dc:language>en-US</dc:language>
  <cp:lastModifiedBy>IVC</cp:lastModifiedBy>
  <cp:lastPrinted>2017-10-19T12:58:00Z</cp:lastPrinted>
  <dcterms:modified xsi:type="dcterms:W3CDTF">2018-05-18T07:25:00Z</dcterms:modified>
  <cp:revision>4</cp:revision>
  <dc:subject/>
  <dc:title/>
</cp:coreProperties>
</file>