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АНТЕННО-ФИДЕРНЫЕ УСТРОЙСТВА» (Б1.В.ОД.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487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Антенно-фидерные устро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ью изучения дисциплины «Антенно-фидерные устройства» является</w:t>
      </w:r>
      <w:r>
        <w:rPr/>
        <w:t xml:space="preserve"> </w:t>
      </w:r>
      <w:r>
        <w:rPr>
          <w:sz w:val="28"/>
          <w:szCs w:val="28"/>
        </w:rPr>
        <w:t>формирование знаний и навыков студентов в области проектирования, настройки и эксплуатации антенн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квалифицированных специалистов по вопросам проектирования, внедрения и эксплуатации антенн на железнодорожном транспорте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параметры антенн, применяемых в разных диапазонах радиоволн, особенности распространения радиоволн в различных диапазон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ывать диаграммы направленности антенн, выбирать наилучший вариант антенных систем для конкретных задач, проводить настройку антенн стационарных и возимых радиостан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положениями по разработке, внедрению и техническому содержанию антенн радиотехнических сист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определять наиболее целесообразный вариант антенных систем для конкретных задач, рассчитывать диаграммы направленности антенн, проводить настройку антенн стационарных и возимых радиостанций (ПСК-4.6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Антенно-фидерные устройства» (Б1.В.ОД.7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П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ные от простейших вибратор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ные свойства системы излучателей и ее диаграмма направленности. Примеры расчета систем излучателей. Действующая высота вибратора. Способы увеличения действующей высоты антенны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ификация антенн. Антенны длинных вол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лассификация антенн. Способы получения узконаправленной диаграммы направленности. Антенны, работающие в режиме бегущей волны. Длинноволновые антенны, в том числе приемные. Диаграмма направленности Г-образной антенны. Способы настройки длинноволновых антенн. Приемные антенны длинных вол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 средних вол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Требования к антеннам диапазона средних волн. Вибратор Надененко. Рефлекторы. Активный рефлектор. Ромбическая антенна. Антенна бегущей вол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 ультракоротких вол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Антенны ультракоротких волн. Антенна типа «волновой канал». Спиральная антенна. Крайние случаи геометрии спиральной антенны. Особенности цилиндрической спиральной антенны. Диаграмма направленности. Зеркальная или рефлекторная антенна. Принцип действия. Виды зеркальных антен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нов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олноводы. Принцип действия. Критическая длина волны. Напряжения и токи в волноводах. Волноводы, фазовая и групповая скорости волн в волноводе. Способы согласования волноводов. Способы возбуждения волновод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, используемые в сетях железнодорожн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тационарные и возимые антенны диапазона гектометровых волн. Индуктивные антенны. Г, Т - образные антенны, их сравнение. Стационарные антенны, используемые с радиостанциями системы «Транспорт». Возимые антенны, используемые с радиостанциями системы «Транспорт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ные от простейших вибрат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ификация антенн. Антенны длинных вол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 средних вол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 ультракоротких вол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но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, используемые в сетях железнодорожной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ные от простейших вибрато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34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Антенны [Электронный ресурс]: учеб. пособие / Ю.Т. Зырянов [и др.]. — Электрон. дан. — Санкт-Петербург : Лань, 2016. — 416 с. — Режим доступа: </w:t>
            </w:r>
            <w:hyperlink r:id="rId3">
              <w:r>
                <w:rPr>
                  <w:rStyle w:val="InternetLink"/>
                  <w:bCs/>
                </w:rPr>
                <w:t>https://e.lanbook.com/book/72576</w:t>
              </w:r>
            </w:hyperlink>
            <w:r>
              <w:rPr>
                <w:bCs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34" w:hanging="0"/>
              <w:rPr/>
            </w:pPr>
            <w:r>
              <w:rPr>
                <w:bCs/>
                <w:lang w:val="ru-RU"/>
              </w:rPr>
              <w:t xml:space="preserve">2. </w:t>
            </w:r>
            <w:r>
              <w:rPr>
                <w:bCs/>
              </w:rPr>
              <w:t xml:space="preserve">Сомов, А.М. Антенно-фидерные устройства [Электронный ресурс]: учеб. пособие / А.М. Сомов, В.В. Старостин, Р.В. Кабетов. — Электрон. дан. — Москва : Горячая линия-Телеком, 2011. — 404 с. — Режим доступа: </w:t>
            </w:r>
            <w:hyperlink r:id="rId4">
              <w:r>
                <w:rPr>
                  <w:rStyle w:val="InternetLink"/>
                  <w:bCs/>
                </w:rPr>
                <w:t>https://e.lanbook.com/book/5200</w:t>
              </w:r>
            </w:hyperlink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34" w:hanging="0"/>
              <w:rPr/>
            </w:pPr>
            <w:r>
              <w:rPr>
                <w:bCs/>
                <w:lang w:val="ru-RU"/>
              </w:rPr>
              <w:t xml:space="preserve">3. 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5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4. Официальный сайт поставщика антенн для ОАО «РЖД»: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rclab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ификация антенн. Антенны длинных вол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Антенны [Электронный ресурс]: учеб. пособие / Ю.Т. Зырянов [и др.]. — Электрон. дан. — Санкт-Петербург : Лань, 2016. — 416 с. — Режим доступа: </w:t>
            </w:r>
            <w:hyperlink r:id="rId6">
              <w:r>
                <w:rPr>
                  <w:rStyle w:val="InternetLink"/>
                  <w:bCs/>
                </w:rPr>
                <w:t>https://e.lanbook.com/book/72576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9" w:hanging="0"/>
              <w:jc w:val="both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Сомов, А.М. Антенно-фидерные устройства [Электронный ресурс]: учеб. пособие / А.М. Сомов, В.В. Старостин, Р.В. Кабетов. — Электрон. дан. — Москва : Горячая линия-Телеком, 2011. — 404 с. — Режим доступа: </w:t>
            </w:r>
            <w:hyperlink r:id="rId7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https://e.lanbook.com/book/5200</w:t>
              </w:r>
            </w:hyperlink>
            <w:r>
              <w:rPr>
                <w:rFonts w:eastAsia="Times New Roman"/>
                <w:bCs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 средних вол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Антенны [Электронный ресурс]: учеб. пособие / Ю.Т. Зырянов [и др.]. — Электрон. дан. — Санкт-Петербург : Лань, 2016. — 416 с. — Режим доступа: </w:t>
            </w:r>
            <w:hyperlink r:id="rId8">
              <w:r>
                <w:rPr>
                  <w:rStyle w:val="InternetLink"/>
                  <w:bCs/>
                </w:rPr>
                <w:t>https://e.lanbook.com/book/72576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9" w:hanging="0"/>
              <w:jc w:val="both"/>
              <w:textAlignment w:val="baseline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Сомов, А.М. Антенно-фидерные устройства [Электронный ресурс]: учеб. пособие / А.М. Сомов, В.В. Старостин, Р.В. Кабетов. — Электрон. дан. — Москва : Горячая линия-Телеком, 2011. — 404 с. — Режим доступа: </w:t>
            </w:r>
            <w:hyperlink r:id="rId9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https://e.lanbook.com/book/5200</w:t>
              </w:r>
            </w:hyperlink>
            <w:r>
              <w:rPr>
                <w:rFonts w:eastAsia="Times New Roman"/>
                <w:bCs/>
                <w:szCs w:val="24"/>
                <w:lang w:val="en-US"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9" w:hanging="0"/>
              <w:jc w:val="both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>Роенков Д.Н. Антенны. Проектирование антенно-фидерных устройств: метод. указ. к выполнению курсового проекта – СПб.: ПГУПС, 2011. – 20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9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Антенны диапазона гектометровых волн (статья): Д.Н. Роенков // журнал «Автоматика, связь, информатика», №5, 2011 г. Стр. 16-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 ультракоротких вол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Антенны [Электронный ресурс]: учеб. пособие / Ю.Т. Зырянов [и др.]. — Электрон. дан. — Санкт-Петербург : Лань, 2016. — 416 с. —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72576</w:t>
              </w:r>
            </w:hyperlink>
            <w:r>
              <w:rPr>
                <w:bCs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rPr/>
            </w:pPr>
            <w:r>
              <w:rPr>
                <w:bCs/>
                <w:lang w:val="ru-RU"/>
              </w:rPr>
              <w:t xml:space="preserve">2. </w:t>
            </w:r>
            <w:r>
              <w:rPr>
                <w:bCs/>
              </w:rPr>
              <w:t xml:space="preserve">Сомов, А.М. Антенно-фидерные устройства [Электронный ресурс]: учеб. пособие / А.М. Сомов, В.В. Старостин, Р.В. Кабетов. — Электрон. дан. — Москва : Горячая линия-Телеком, 2011. — 404 с. —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5200</w:t>
              </w:r>
            </w:hyperlink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3. 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2">
              <w:r>
                <w:rPr>
                  <w:rStyle w:val="InternetLink"/>
                  <w:bCs/>
                  <w:lang w:eastAsia="ru-RU"/>
                </w:rPr>
                <w:t>https://e.lanbook.com/book/58969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9" w:hanging="0"/>
              <w:jc w:val="both"/>
              <w:textAlignment w:val="baseline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4. Антенны диапазона метровых волн (статья): Д.Н. Роенков // журнал «Автоматика, связь, информатика», №12, 2010 г. Стр. 19-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нов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Антенны [Электронный ресурс]: учеб. пособие / Ю.Т. Зырянов [и др.]. — Электрон. дан. — Санкт-Петербург : Лань, 2016. — 416 с. — Режим доступа: </w:t>
            </w:r>
            <w:hyperlink r:id="rId13">
              <w:r>
                <w:rPr>
                  <w:rStyle w:val="InternetLink"/>
                  <w:bCs/>
                </w:rPr>
                <w:t>https://e.lanbook.com/book/72576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 xml:space="preserve">Сомов, А.М. Антенно-фидерные устройства [Электронный ресурс]: учеб. пособие / А.М. Сомов, В.В. Старостин, Р.В. Кабетов. — Электрон. дан. — Москва : Горячая линия-Телеком, 2011. — 404 с. — Режим доступа: </w:t>
            </w:r>
            <w:hyperlink r:id="rId14">
              <w:r>
                <w:rPr>
                  <w:rStyle w:val="InternetLink"/>
                  <w:rFonts w:eastAsia="Times New Roman"/>
                  <w:bCs/>
                  <w:szCs w:val="24"/>
                  <w:lang w:val="en-US" w:eastAsia="ru-RU"/>
                </w:rPr>
                <w:t>https://e.lanbook.com/book/5200</w:t>
              </w:r>
            </w:hyperlink>
            <w:r>
              <w:rPr>
                <w:rFonts w:eastAsia="Times New Roman"/>
                <w:bCs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енны, используемые в сетях железнодорожной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5">
              <w:r>
                <w:rPr>
                  <w:rStyle w:val="InternetLink"/>
                  <w:bCs/>
                  <w:szCs w:val="24"/>
                </w:rPr>
                <w:t>https://e.lanbook.com/book/58969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Антенны диапазона метровых волн (статья): Д.Н. Роенков // журнал «Автоматика, связь, информатика», №12, 2010 г. Стр. 19-22.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Антенны диапазона гектометровых волн (статья): Д.Н. Роенков // журнал «Автоматика, связь, информатика», №5, 2011 г. Стр. 16-19.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      </w:r>
            <w:r>
              <w:rPr>
                <w:szCs w:val="24"/>
                <w:lang w:val="en-US"/>
              </w:rPr>
              <w:t>as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z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5.Официальный сайт поставщика антенн для ОАО «РЖД»: </w:t>
            </w:r>
            <w:r>
              <w:rPr>
                <w:szCs w:val="24"/>
                <w:lang w:val="en-US"/>
              </w:rPr>
              <w:t>rcla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31"/>
        <w:ind w:left="0"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тенны [Электронный ресурс] : учеб. пособие / Ю.Т. Зырянов [и др.]. — Электрон. дан. — Санкт-Петербург : Лань, 2016. — 416 с. — Режим доступа: </w:t>
      </w:r>
      <w:hyperlink r:id="rId16">
        <w:r>
          <w:rPr>
            <w:rStyle w:val="InternetLink"/>
            <w:sz w:val="28"/>
            <w:szCs w:val="28"/>
          </w:rPr>
          <w:t>https://e.lanbook.com/book/72576</w:t>
        </w:r>
      </w:hyperlink>
      <w:r>
        <w:rPr>
          <w:sz w:val="28"/>
          <w:szCs w:val="28"/>
        </w:rPr>
        <w:t>.</w:t>
      </w:r>
    </w:p>
    <w:p>
      <w:pPr>
        <w:pStyle w:val="31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Сомов, А.М. Антенно-фидерные устройства [Электронный ресурс] : учеб. пособие / А.М. Сомов, В.В. Старостин, Р.В. Кабетов. — Электрон. дан. — Москва : Горячая линия-Телеком, 2011. — 404 с. — Режим доступа: </w:t>
      </w:r>
      <w:hyperlink r:id="rId17">
        <w:r>
          <w:rPr>
            <w:rStyle w:val="InternetLink"/>
            <w:sz w:val="28"/>
            <w:szCs w:val="28"/>
          </w:rPr>
          <w:t>https://e.lanbook.com/book/5200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</w:r>
      <w:hyperlink r:id="rId18">
        <w:r>
          <w:rPr>
            <w:rStyle w:val="InternetLink"/>
            <w:sz w:val="28"/>
            <w:szCs w:val="28"/>
          </w:rPr>
          <w:t>https://e.lanbook.com/book/5896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Роенков Д.Н. Антенны. Проектирование антенно-фидерных устройств: метод. указ. к выполнению курсового проекта – СПб.: ПГУПС, 2011. – 20 с.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 Антенны диапазона метровых волн (статья): Д.Н. Роенков // журнал «Автоматика, связь, информатика», №12, 2010 г. Стр. 19-22. Ссылка для скачивания: </w:t>
      </w:r>
      <w:hyperlink r:id="rId19" w:tgtFrame="_blank">
        <w:r>
          <w:rPr>
            <w:rStyle w:val="InternetLink"/>
            <w:bCs/>
            <w:sz w:val="28"/>
            <w:szCs w:val="28"/>
          </w:rPr>
          <w:t>asi-rzd.ru</w:t>
        </w:r>
      </w:hyperlink>
      <w:r>
        <w:rPr>
          <w:rStyle w:val="Pathseparator"/>
          <w:sz w:val="28"/>
          <w:szCs w:val="28"/>
        </w:rPr>
        <w:t>›</w:t>
      </w:r>
      <w:hyperlink r:id="rId20" w:tgtFrame="_blank">
        <w:r>
          <w:rPr>
            <w:rStyle w:val="InternetLink"/>
            <w:sz w:val="28"/>
            <w:szCs w:val="28"/>
          </w:rPr>
          <w:t>downloads/issues/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Антенны диапазона гектометровых волн (статья): Д.Н. Роенков // журнал «Автоматика, связь, информатика», №5, 2011 г. Стр. 16-19. Ссылка для скачивания: </w:t>
      </w:r>
      <w:hyperlink r:id="rId21" w:tgtFrame="_blank">
        <w:r>
          <w:rPr>
            <w:rStyle w:val="InternetLink"/>
            <w:bCs/>
            <w:sz w:val="28"/>
            <w:szCs w:val="28"/>
          </w:rPr>
          <w:t>asi-rzd.ru</w:t>
        </w:r>
      </w:hyperlink>
      <w:r>
        <w:rPr>
          <w:sz w:val="28"/>
          <w:szCs w:val="28"/>
        </w:rPr>
        <w:t>›</w:t>
      </w:r>
      <w:hyperlink r:id="rId22" w:tgtFrame="_blank">
        <w:r>
          <w:rPr>
            <w:rStyle w:val="InternetLink"/>
            <w:sz w:val="28"/>
            <w:szCs w:val="28"/>
          </w:rPr>
          <w:t>downloads/issues/111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pacing w:val="-18"/>
          <w:sz w:val="28"/>
          <w:szCs w:val="28"/>
        </w:rPr>
      </w:pPr>
      <w:r>
        <w:rPr>
          <w:sz w:val="28"/>
          <w:szCs w:val="28"/>
        </w:rPr>
        <w:t>1.Официальный сайт Минкомсвязи России: http://minsvyaz.ru/ru/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поставщика антенн для ОАО «РЖД»: </w:t>
      </w:r>
      <w:r>
        <w:rPr>
          <w:sz w:val="28"/>
          <w:szCs w:val="28"/>
          <w:lang w:val="en-US"/>
        </w:rPr>
        <w:t>rc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e.lanbook.ru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самостоятельной работы с возможностью выхода в сеть Интернет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val="en-US" w:eastAsia="ru-RU"/>
        </w:rPr>
      </w:pPr>
      <w:r>
        <w:rPr>
          <w:rFonts w:eastAsia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23.04.2018</w:t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55333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72576" TargetMode="External"/><Relationship Id="rId4" Type="http://schemas.openxmlformats.org/officeDocument/2006/relationships/hyperlink" Target="https://e.lanbook.com/book/5200" TargetMode="External"/><Relationship Id="rId5" Type="http://schemas.openxmlformats.org/officeDocument/2006/relationships/hyperlink" Target="https://e.lanbook.com/book/58969" TargetMode="External"/><Relationship Id="rId6" Type="http://schemas.openxmlformats.org/officeDocument/2006/relationships/hyperlink" Target="https://e.lanbook.com/book/72576" TargetMode="External"/><Relationship Id="rId7" Type="http://schemas.openxmlformats.org/officeDocument/2006/relationships/hyperlink" Target="https://e.lanbook.com/book/5200" TargetMode="External"/><Relationship Id="rId8" Type="http://schemas.openxmlformats.org/officeDocument/2006/relationships/hyperlink" Target="https://e.lanbook.com/book/72576" TargetMode="External"/><Relationship Id="rId9" Type="http://schemas.openxmlformats.org/officeDocument/2006/relationships/hyperlink" Target="https://e.lanbook.com/book/5200" TargetMode="External"/><Relationship Id="rId10" Type="http://schemas.openxmlformats.org/officeDocument/2006/relationships/hyperlink" Target="https://e.lanbook.com/book/72576" TargetMode="External"/><Relationship Id="rId11" Type="http://schemas.openxmlformats.org/officeDocument/2006/relationships/hyperlink" Target="https://e.lanbook.com/book/5200" TargetMode="External"/><Relationship Id="rId12" Type="http://schemas.openxmlformats.org/officeDocument/2006/relationships/hyperlink" Target="https://e.lanbook.com/book/58969" TargetMode="External"/><Relationship Id="rId13" Type="http://schemas.openxmlformats.org/officeDocument/2006/relationships/hyperlink" Target="https://e.lanbook.com/book/72576" TargetMode="External"/><Relationship Id="rId14" Type="http://schemas.openxmlformats.org/officeDocument/2006/relationships/hyperlink" Target="https://e.lanbook.com/book/5200" TargetMode="External"/><Relationship Id="rId15" Type="http://schemas.openxmlformats.org/officeDocument/2006/relationships/hyperlink" Target="https://e.lanbook.com/book/58969" TargetMode="External"/><Relationship Id="rId16" Type="http://schemas.openxmlformats.org/officeDocument/2006/relationships/hyperlink" Target="https://e.lanbook.com/book/72576" TargetMode="External"/><Relationship Id="rId17" Type="http://schemas.openxmlformats.org/officeDocument/2006/relationships/hyperlink" Target="https://e.lanbook.com/book/5200" TargetMode="External"/><Relationship Id="rId18" Type="http://schemas.openxmlformats.org/officeDocument/2006/relationships/hyperlink" Target="https://e.lanbook.com/book/58969" TargetMode="External"/><Relationship Id="rId19" Type="http://schemas.openxmlformats.org/officeDocument/2006/relationships/hyperlink" Target="http://asi-rzd.ru/" TargetMode="External"/><Relationship Id="rId20" Type="http://schemas.openxmlformats.org/officeDocument/2006/relationships/hyperlink" Target="http://yandex.ru/clck/jsredir?from=yandex.ru%3Bsearch%2F%3Bweb%3B%3B&amp;text=&amp;etext=1579.S3cHCBdTUU_421VLdiB75F9ZEi0bTFZYcmFIz1MGeSMcdI6TWJVFE417t8n0UNWM6UrpPI9u8Xj7RKbuS-nuEJn9p63ZFG0TOMeGQBT5_z0o90wD767rYDdNhHNF54rr3DL-o8M5DMduXuQHjudLcc4F5YyUSHMKlUXA7RReIvlJ1rlX1Ec1p75oC9wCLEnhGlSm6GHQeTYrG4t_WhgWvwAwaQ0xdhI_IbAhnM9y1kQ45lHcZaPobbN3o-hoN7aPLsO833U_JX4Ws_GYmYw6yyvnXsGgWfxS7VhbKiBSoFs9kO210sGPEtGxjusKua7o.3b68e77fc86c9971a0a3c03c448dbbf8485a04ca&amp;uuid=&amp;state=PEtFfuTeVD4jaxywoSUvtB2i7c0_vxGdxRuXfLZHQfBNCJIHCARR3B6nJBWFkYRWhE8KfGLY8AO7qISrx0DJ5eHTRWtwFY8x&amp;&amp;cst=AiuY0DBWFJ5fN_r-AEszk8LG7Fb1PwBcwXfTMi2TAqj1yKPUK8PTFmWS-HcnbEZtczDRMigslvxrJRrcf73zMuNHLLJW-wyQqNxiBfzIPPr1rnEiXqPwqATiYlfpisGiFZzJG0_bFZd3OB9KGZDn1hpJW0oRgsd09GQTaPGsoAsnG70sVx5X34EYOl2VGrmOrh4Y9wODQ2jbilbO5k-9g5IfDQivLvd8cMG24LkOIQnQYUtbMKpY96NhxzdB1Sym2fJkfOpP3o5f7NPxFfNPZdnjIq1_WvQxzi-SfQWSNpnauAKvfUVi28Nwe0FSfNZvBxE4fhhq6atuOecncdZvYqHRz-CXFb5JIGPTI94EygHyqYTRuuN0PaDMD1Gvi5YgyY1goE1DAr-Vt1Kr_AzknyHPumX_xhg3_uiXbFW2DalYuUKI1Ahl3NQ_4P-9a8KzJSq89Q-ApkAkGMFIxhYeds5zZQjto9YHOzzzgAIVba4AoiD538jKXyLIDf4xycfyGoxH0awOehYoev27d3-X5tBVMWD-uncw&amp;data=UlNrNmk5WktYejR0eWJFYk1LdmtxbUdMMm9hUWhmUEkwbkppYk9kd1hzTkdlblR3VGQtckhjY3RtZGtsWW9hbEhRalVKR3M3Z0NZRzlQSWtTSHl4d3Nra25rOGl4RVBDUVp5YVhMNDU2V1hmbjVuOXNIVW9NMFhFRG1kUDBmRjQ,&amp;sign=7169cc9987af4b97cc2b3e2589c3a7f3&amp;keyno=0&amp;b64e=2&amp;ref=orjY4mGPRjk5boDnW0uvlrrd71vZw9kpfmwSlf_6ZUYZ2BPbpFQPboQj7RaO9gR3epxumdR3q6PrUBL9GwPwjnCTNboZ2-xfWgKZ-PZfFx81PYh2l3UcIf5e_AiTywVQ4MiQDuRRQFqQIhmZ-seSi0g0xhGFrT2CZoygfkJSX7tbL6GR-yfgUnUCQTODVknb3QUcgUraOieNPwlnUgxOSvrqZvJ00cNhxdS-E--IlpKiPuwwT3AHVDXW59ugPSUEJ4XlE-1iip3o6vAxJmI-CmpEtNT-CYIYRsv0y4KQj9s3bx9AXCziEVf2sVDHVnwI5cleZP0-AK_R4HS_ZSu3q_XJ6Ct3GXk-KqvKfgTOLtvQPmEpJsCV8ACLTv4untvEzP1EFeJdJt_mcvOkUHW2PkecYBiBnAfr3FNGhAzwXTQYXdM8q2n5fXIoG_cYJ39IZoKUpB-iWdYaCQyePwWkcZK8VSIJz17W2xctBUcCKQx8_JA58g-ep_jjgsd1_FFCuUL-GpblAfEEKBBYjggxbtheJLsAq0_kbfCpkgG9iYH4zCaAquwfyIpvB4AXeJZHqQWLaklRhiVf9mINmaYpnsRqIIL4ViRwDTviBjMgkvgM_i7PadM538kVqd6UJIm3XnWEPHx6NsrjF2H_TTVDvYeOpWsKfKelf2s9RVW1GhEqc_Jbsf3Kyb7iGE3ZVvTNWwT4L9FMFLYIHnk8TdR5jKaNdVqQSPWUwrF_C7nZu1YXuyGTvawLH9S8b9DzKOPggNdFihjAw5tcufsZQZLEMzosjiXjpwxO4L2EyAYUIJo,&amp;l10n=ru&amp;cts=1508475260331&amp;mc=5.492752806165692&amp;bu=uniq150847507524426035" TargetMode="External"/><Relationship Id="rId21" Type="http://schemas.openxmlformats.org/officeDocument/2006/relationships/hyperlink" Target="http://asi-rzd.ru/" TargetMode="External"/><Relationship Id="rId22" Type="http://schemas.openxmlformats.org/officeDocument/2006/relationships/hyperlink" Target="http://yandex.ru/clck/jsredir?from=yandex.ru%3Bsearch%2F%3Bweb%3B%3B&amp;text=&amp;etext=1579.jUuqhTbvYbfxzcH7_kL1Qi9e-NE7nRtlz-trcvpCxaO-KLvoFChntzr_MrmmzHNYxVhgoOzKUxqDNlErmkKViKGclr83cdgptfsYTeonohsSgUZxfG6u-03uk3dU5opl_EKCzXiY7_1YYAI4vEYtVW4N8V1u5ALhjg113FYw9D6ypEXYGJpBAY6MvWkC6nkips7bNvbrcxyvvoXsN8qMDoK_W61w985cS8btby3lgIzmK8Pf31qyS8q46L7CoT3-IudvBfsGC8ZKG9QbK6_Xo_gb9GezzKSDTov3BV19bklrNOqtQm1Ym7Q3kNRhGQeD.657339733e1a700ada55dd4ef29db77a27c4363c&amp;uuid=&amp;state=PEtFfuTeVD4jaxywoSUvtB2i7c0_vxGdxRuXfLZHQfBNCJIHCARR3B6nJBWFkYRWaPX0pcfin9lnz6oww8FbruJ_KLDbfZYv_QH0vCr10I0,&amp;&amp;cst=AiuY0DBWFJ5fN_r-AEszk8LG7Fb1PwBcwXfTMi2TAqj1yKPUK8PTFmWS-HcnbEZtczDRMigslvxrJRrcf73zMuNHLLJW-wyQqNxiBfzIPPr1rnEiXqPwqATiYlfpisGiFZzJG0_bFZd3OB9KGZDn1hpJW0oRgsd09GQTaPGsoAsnG70sVx5X34EYOl2VGrmOrh4Y9wODQ2jbilbO5k-9g5IfDQivLvd8cMG24LkOIQnQYUtbMKpY96NhxzdB1Sym2fJkfOpP3o5f7NPxFfNPZdnjIq1_WvQxzi-SfQWSNpnauAKvfUVi28Nwe0FSfNZvBxE4fhhq6atuOecncdZvYqHRz-CXFb5JIGPTI94EygHyqYTRuuN0PaDMD1Gvi5YgyY1goE1DAr-Vt1Kr_AzknyHPumX_xhg3_uiXbFW2DalYuUKI1Ahl3NQ_4P-9a8KzJSq89Q-ApkAkGMFIxhYedjeJoY9Cl91PfIXZ8vlrcQgvQUEeypU5uPHDfpzE7Gw6ozXKcqvp895ZJhvQ2TLMYg,,&amp;data=UlNrNmk5WktYejR0eWJFYk1LdmtxbUdMMm9hUWhmUEkwbkppYk9kd1hzTkdlblR3VGQtckhjY3RtZGtsWW9hbDdFSlFScEp0VGctWHZLeTNCaG5CdmVDbGFUXzIwTTZXdXVSUlpEQW1WMlJVZ09rX2xVT1BveU5aX180UTNSWDE,&amp;sign=d8ef64b0e9988b59628e17d715123d8e&amp;keyno=0&amp;b64e=2&amp;ref=orjY4mGPRjk5boDnW0uvlrrd71vZw9kpVBUyA8nmgRFrGLbUbTPQU3I61mgJiy0ThgPvqHl7lbUJ0CE6EXwUQlvvqZDeqk3-VZgr6MMNdGW_qpzbXNIwfHESdpXxCo-R1NlLIL2DNFNspuaCAN-PZEofPz1lL-eM_uErjUdCW8scZOEESs4dLp6SNpPmMzwfIaUiaO2rOG-qJq3HILBR2au-dt8Vuf8gyo6TftU0Hf1JSJX8VV-TElsW4E5mZhDJ6jTxRqFXDoJENN3FiKtanEKJDYbXK5jwQGvroQ4Qpk1Zi2RyZfAYQuUPEze13FcxQ0y6s6kO1W_w-1r8PYPKOBd18PPolVOH0iOLtjYWE1ZR_bipODVOY8WasQ6KFULZUCZ7QBfNRDBaoHqwMj_2fLP88kQmJpNJFvbalmkUt0Aha59IYDyVEipyANdSaJj9iOSYcZcQ05_yVqHf6tCVuZ_I8TZCQ7yo1ch1htzip66pVFqXnQlWMotZkQkRMz0rEuMaVvHNul5Z0mYLY0DSAd6ubUB1chfzSBCPM4ZsFJHO1bvdpS-SRbaiR_cB-NJsUihGN4zmWNA8qzPPzPJTDGYzEWjY746G_aOv79dVsWXBetdZXS2H43z91KGlcuCc_zxzULETWZ1Jyw5uOX450fGBJgPKYHDEvttMAecGzulAya-t7lFaD4CAcpQaNdf30aVr1IV0ZV1zIBzM1nSBwbvLBkHifL3JErX6cYlGn2wTRRKOjIGwkwigj9H_LUQ71ryydYfeMV_PM1ec-bho7UYwqUCumcEa9TwSiWn0c9SYwP32FhPTWeljGxOLqkgqrY_OtQqnaAA,&amp;l10n=ru&amp;cts=1508475208348&amp;mc=5.0521053430026415&amp;bu=uniq1508474057577122129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2:00Z</dcterms:created>
  <dc:creator>Учебное Управление</dc:creator>
  <dc:description/>
  <cp:keywords/>
  <dc:language>en-US</dc:language>
  <cp:lastModifiedBy>IVC</cp:lastModifiedBy>
  <cp:lastPrinted>2017-10-19T12:42:00Z</cp:lastPrinted>
  <dcterms:modified xsi:type="dcterms:W3CDTF">2018-05-18T07:00:00Z</dcterms:modified>
  <cp:revision>5</cp:revision>
  <dc:subject/>
  <dc:title/>
</cp:coreProperties>
</file>