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РАДИОИЗМЕРЕНИЯ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23.05.05 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Специализация – 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Cs w:val="24"/>
        </w:rPr>
        <w:t>1.Место дисциплины в структуре основной профессиональной образовательной программ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сциплина «Радиоизмерения» (Б1.В.ОД.5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 xml:space="preserve">Целью изучения дисциплины </w:t>
      </w:r>
      <w:r>
        <w:rPr>
          <w:szCs w:val="24"/>
        </w:rPr>
        <w:t>«Радиоизмерения» является изучение видов и методов измерения параметров и характеристик радиотехнических устройст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е стандартов, регламентирующих технические условия применимости измерительных средств, для обеспечения надежности эксплуатации радиоустройств железнодорожного транспор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е принципов построения специальных и общетехнических радиотехнических измерительных приборов и комплексов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 компетенций: ОК-8, ПК-4, ПСК-4.2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технические средства измерений параметров радиотехнических систем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рименять методы и средства технических измерений при оценке качества продукции;</w:t>
      </w:r>
      <w:r>
        <w:rPr>
          <w:i/>
          <w:szCs w:val="24"/>
        </w:rPr>
        <w:t xml:space="preserve"> </w:t>
      </w:r>
      <w:r>
        <w:rPr>
          <w:szCs w:val="24"/>
        </w:rPr>
        <w:t>проводить измерения и осуществлять контроль параметров устройств систем обеспечения движения поездов; применять методы диагностики и контроля технического состояния к радиотехническим системам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методами и средствами технических измерений при оценке и контроле качества продукции; основными методами, используемыми для определения параметров и характеристик радиотехнических устройств; методами диагностики радиотехнической аппаратуры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szCs w:val="24"/>
        </w:rPr>
        <w:t>Виды и методы измерений. Погрешности измер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Согласование в радиотехнических цеп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Измерение параметров и исследование характеристик радиотехнических цеп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Измерение напряж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Измерительные генерато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Исследование формы и спектров сигналов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Измерение мощности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Измерение частоты и фазового сдвиг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Измерение параметров модуляции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Измерение напряженности поля. Измерение параметров антенно-фидерных устройств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Измерение основных параметров и характеристик приемников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Измерение поля помех в железнодорожной связи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Комплексные радиотехнические измерения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лабораторные работы – 16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42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контроль – 54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9:00Z</dcterms:created>
  <dc:creator>IVC</dc:creator>
  <dc:description/>
  <cp:keywords/>
  <dc:language>en-US</dc:language>
  <cp:lastModifiedBy>IVC</cp:lastModifiedBy>
  <dcterms:modified xsi:type="dcterms:W3CDTF">2018-04-28T08:49:00Z</dcterms:modified>
  <cp:revision>2</cp:revision>
  <dc:subject/>
  <dc:title/>
</cp:coreProperties>
</file>