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 на железных дорогах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ЕТИЧЕСКИЕ ОСНОВЫ АВТОМАТИКИ И ТЕЛЕМЕХАНИКИ» (Б1.Б.37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втоматика и телемеханика на железнодорожном транспорт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иотехнические системы на железнодорожном транспорт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085" cy="402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 1296 по специальности 23.05.05 «Системы обеспечения движения поездов», по дисциплине «Теоретические основы автоматики и телемехан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дисциплины «Теоретические основы автоматики и телемеханики» является </w:t>
      </w:r>
      <w:r>
        <w:rPr>
          <w:color w:val="000000"/>
          <w:sz w:val="28"/>
          <w:szCs w:val="28"/>
        </w:rPr>
        <w:t>подготовка студента к успешному освоению специальных дисциплин, посвященных изучению принципов построения автоматических и телемеханических систем, использующихся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ются особенности элементной базы систем железнодорожной автоматики и телемеха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ются методы повышения эффективности управления объектами на расстоя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ются способы моделирования работы узлов систем автоматики и телемеханики.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функционирования элементов автоматики и телемеха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телемеханических систем и систем телеизмер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ерспективные направления развития и совершенствования отечественных и зарубежных устройств автоматики и телемеха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ю, принцип действия и характеристики основных элементов автоматики и телемеха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и основные узлы систем автоматического управления и телемеханических сист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иметоды повышения безопасности в системах обеспечения движения поездов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использовать на практике знания о конструкции элементов автоматики и телемеханики, способах управления объектами железнодорожной автоматики и телемеханики при обслуживании систем железнодорожной автоматики и телемеха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и анализировать электрические схемы систем управления исполнительными маши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ыбор и расчет элементов автоматики для конкретных целей, производить проектирование и анализ функционирования автоматических и телемеханических систе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обоснования выбора элементов для построения систем железнодорожной автоматики и телемеха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ыми и формальными методами описания и анализа функционирования устройств железнодорожной автоматики и телемехан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знание базовых ценностей мировой культуры и готовностью опираться на них в своё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логически верно, аргументировано и ясно строить устную и письменную речь, создавать тексты профессионального назначения, умением отстаивать свою точку зрения, не разрушая отношений (ОК-2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Теоретические основы автоматики и телемеханики» (Б1.Б.37) относится к базовой части и является обязатель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1203"/>
        <w:gridCol w:w="1206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FFFF"/>
              </w:rPr>
            </w:pPr>
            <w:r>
              <w:rPr/>
              <w:t>6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96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FFFF"/>
              </w:rPr>
            </w:pPr>
            <w:r>
              <w:rPr/>
              <w:t>9</w:t>
            </w:r>
          </w:p>
        </w:tc>
      </w:tr>
      <w:tr>
        <w:trPr>
          <w:trHeight w:val="311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., КП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52 /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 /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1203"/>
        <w:gridCol w:w="1206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FFFF"/>
              </w:rPr>
            </w:pPr>
            <w:r>
              <w:rPr/>
              <w:t>6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96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FFFF"/>
              </w:rPr>
            </w:pPr>
            <w:r>
              <w:rPr/>
              <w:t>9</w:t>
            </w:r>
          </w:p>
        </w:tc>
      </w:tr>
      <w:tr>
        <w:trPr>
          <w:trHeight w:val="311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., КП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52 /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 /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618"/>
        <w:gridCol w:w="1185"/>
        <w:gridCol w:w="1185"/>
      </w:tblGrid>
      <w:tr>
        <w:trPr/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</w:t>
            </w:r>
          </w:p>
        </w:tc>
      </w:tr>
      <w:tr>
        <w:trPr/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/>
              <w:t>Контактная работа (по видам учебных занят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32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BELOW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16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BELOW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16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екции (Л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16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(ПЗ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4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FFFFFF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12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96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(СРС) (все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207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/>
              <w:t>Контр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13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а контроля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., КЛ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, КП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ая трудоемкость: час / з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</w:rPr>
              <w:t xml:space="preserve">252 </w:t>
            </w:r>
            <w:r>
              <w:rPr>
                <w:rFonts w:eastAsia="Calibri"/>
                <w:lang w:val="en-US"/>
              </w:rPr>
              <w:t xml:space="preserve">/ </w:t>
            </w:r>
            <w:r>
              <w:rPr>
                <w:rFonts w:eastAsia="Calibri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/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/ 3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spacing w:before="120" w:after="24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14"/>
        <w:gridCol w:w="591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уль 1. Основные понятия автоматики и телемехан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 в дисциплин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автоматики и телемеханики. Назначение и классификация автоматических систем. История развития устройств автоматики и телемеханики, примеры их применения на железнодорожном транспорте. Современные тенденции развития систем железнодорожной автоматики и телемеханики. Предмет и содержание дисциплины, связь с другими дисциплинами.</w:t>
            </w:r>
          </w:p>
        </w:tc>
      </w:tr>
      <w:tr>
        <w:trPr>
          <w:trHeight w:val="24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лементы релейного действ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элементов железнодорожной автоматики, телемеханики и связи, их общие характеристики. Датчики, их типы, основные характеристики, области применения. Реле, их классификация. Параметры реле. Контакты реле, режимы работы и методы искрогашения. Электромагнитные реле, их классификация и параметры. Энергетические характеристики реле. Переходные процессы при включении и выключении реле. Временные параметры и способы их изменения. Поляризованные реле. Электромагнитные реле переменного тока Индукционные реле.</w:t>
            </w:r>
          </w:p>
          <w:p>
            <w:pPr>
              <w:pStyle w:val="Normal"/>
              <w:jc w:val="both"/>
              <w:rPr/>
            </w:pPr>
            <w:r>
              <w:rPr/>
              <w:t>Полупроводниковые элементы релейного действия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ограммируемые элементы автоматики, телемеханики и связ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икроэлектронная и микропроцессорная элементная база: программируемы логические блоки, программируемые логические интегральные схемы, микроконтроллеры, применяемые в современной промышленной автоматике и автоматике на транспорте. Измерительные контроллеры железнодорожной автоматики. Аппаратная и программная логика систем автомати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. Телемеханические системы и узл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сновы телемехан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Способы управления удаленными объектами. Понятие о телемеханических системах, их классификация и структурные схемы. Виды телемеханических сигналов, импульсные признаки. Методы передачи и разделения сигналов. Виды селекции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одирование в автоматик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пользование кодирования при управлении объектами на расстоянии. Принципы кодирования (шифрации) и декодирования (дешифрации) сообщений.  Понятие о кодовом расстоянии. Условия обнаружения и исправления ошибок. Классификация кодов, часто используемых в системах автоматики, телемеханики и связи. Двоичные безызбыточные коды. Коды Грея. Неразделимые коды. Разделимые коды. Коды с суммированием (коды Бергера). Остаточные коды (модульные коды с суммированием). Коды с повторением. Коды Бауэра. Коды Хэмминг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Применение кодирования при выборе архитектуры узлов телемеханических систем с обнаружением и исправление ошибок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Телемеханические систе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злы кодирующей и декодирующей аппаратуры. Линейные устройства. Распределители. Генераторы. Кодеры. Декодоры.</w:t>
            </w:r>
          </w:p>
          <w:p>
            <w:pPr>
              <w:pStyle w:val="Normal"/>
              <w:jc w:val="both"/>
              <w:rPr/>
            </w:pPr>
            <w:r>
              <w:rPr/>
              <w:t>Телеизмерение (ТИ), основные понятия и определения. Классификация систем ТИ. Погрешности систем ТИ. Аналоговые и цифровые системы ТИ.</w:t>
            </w:r>
          </w:p>
          <w:p>
            <w:pPr>
              <w:pStyle w:val="Normal"/>
              <w:jc w:val="both"/>
              <w:rPr/>
            </w:pPr>
            <w:r>
              <w:rPr/>
              <w:t>Принципы построения и виды телемеханических систем на железнодорожном транспорт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14"/>
        <w:gridCol w:w="591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7. Основные узлы телемеханических систем на современных интегральных микросхем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МС и область их применения. Основные требования, предъявляемые к ИМС при использовании в системах железнодорожной автоматики и телемеханики.</w:t>
            </w:r>
          </w:p>
          <w:p>
            <w:pPr>
              <w:pStyle w:val="Normal"/>
              <w:jc w:val="both"/>
              <w:rPr/>
            </w:pPr>
            <w:r>
              <w:rPr/>
              <w:t>Базовые логические ИМС, импульсные формирователи и шинные усили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иповые логические устройства автоматики. Триггерные и счетные устройства в телемеханических системах. Сумматоры и полусумматоры. Шифраторы, дешифраторы, мультиплексоры, демультиплексоры и распределители в телемеханических систем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одуль 3. Анализ систем автоматики и телемехан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8. Моделирование систем автоматики и телемехан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делирование работы систем автоматики и телемеханики. Работа в средах моделирования логических устройств. Принципы построения и анализа систем автоматики и телемеханик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43"/>
        <w:gridCol w:w="853"/>
        <w:gridCol w:w="854"/>
        <w:gridCol w:w="853"/>
        <w:gridCol w:w="853"/>
        <w:gridCol w:w="8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 в дисципли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лементы релейного действ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ограммируемые элементы автоматики, телемеханики и связ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сновы телемеха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одирование в автомат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Раздел 6. Телемеханические систе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Раздел. 7. Основные узлы телемеханических систем на современных интегральных микросхем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8. Моделирование систем автоматики и телемеха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8"/>
                <w:szCs w:val="28"/>
                <w:lang w:val="en-US" w:eastAsia="en-US"/>
              </w:rPr>
              <w:t>216</w:t>
            </w:r>
            <w:r/>
            <w:r>
              <w:rPr>
                <w:sz w:val="28"/>
                <w:szCs w:val="2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43"/>
        <w:gridCol w:w="853"/>
        <w:gridCol w:w="854"/>
        <w:gridCol w:w="853"/>
        <w:gridCol w:w="853"/>
        <w:gridCol w:w="8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 в дисципли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лементы релейного действ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ограммируемые элементы автоматики, телемеханики и связ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сновы телемеха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одирование в автомат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1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Раздел 6. Телемеханические систе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Раздел. 7. Основные узлы телемеханических систем на современных интегральных микросхем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8. Моделирование систем автоматики и телемеха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8"/>
                <w:szCs w:val="28"/>
                <w:lang w:val="en-US" w:eastAsia="en-US"/>
              </w:rPr>
              <w:t>207</w:t>
            </w:r>
            <w:r/>
            <w:r>
              <w:rPr>
                <w:sz w:val="28"/>
                <w:szCs w:val="2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43"/>
        <w:gridCol w:w="853"/>
        <w:gridCol w:w="854"/>
        <w:gridCol w:w="853"/>
        <w:gridCol w:w="853"/>
        <w:gridCol w:w="8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 в дисципли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лементы релейного действ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46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ограммируемые элементы автоматики, телемеханики и связ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сновы телемеха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одирование в автомат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Раздел 6. Телемеханические систе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Раздел. 7. Основные узлы телемеханических систем на современных интегральных микросхем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31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8. Моделирование систем автоматики и телемеха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=SUM(LEFT)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8"/>
                <w:szCs w:val="28"/>
                <w:lang w:val="en-US" w:eastAsia="en-US"/>
              </w:rPr>
              <w:t>239</w:t>
            </w:r>
            <w:r/>
            <w:r>
              <w:rPr>
                <w:sz w:val="28"/>
                <w:szCs w:val="2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 в дисциплин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етические основы железнодорожной автоматики и телемеханики: Учебник для вузов ж.-д. транспорта. – М.: ГОУ «Учебно-методический центр по образованию на железнодорожном транспорте», 2008. – 394 с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highlight w:val="yellow"/>
              </w:rPr>
            </w:pPr>
            <w:r>
              <w:rPr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highlight w:val="yellow"/>
              </w:rPr>
            </w:pPr>
            <w:r>
              <w:rPr>
                <w:bCs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лементы релейного действ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етические основы железнодорожной автоматики и телемеханики: Учебник для вузов ж.-д. транспорта. – М.: ГОУ «Учебно-методический центр по образованию на железнодорожном транспорте», 2008. – 394 с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highlight w:val="yellow"/>
              </w:rPr>
            </w:pPr>
            <w:r>
              <w:rPr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ия дискретных устройств железнодорожной автоматики, телемеханики и связи: Учебник для вузов ж.д. транспорта/ Под ред. В.В. Сапожникова, М.: УМК МПС, 2001. – 312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Щука А.А.</w:t>
            </w:r>
            <w:r>
              <w:rPr/>
              <w:t xml:space="preserve"> Электроника. Учебное пособие / Под ред. проф. А.С. Сигова. – СПб.: БХВ-Петербург, 2006. – 80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ограммируемые элементы автоматики, телемеханики и 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Щука А.А.</w:t>
            </w:r>
            <w:r>
              <w:rPr/>
              <w:t xml:space="preserve"> Электроника. Учебное пособие / Под ред. проф. А.С. Сигова. – СПб.: БХВ-Петербург, 2006. – 800 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ксфилд К.</w:t>
            </w:r>
            <w:r>
              <w:rPr/>
              <w:t xml:space="preserve"> Проектирование на ПЛИС. Курс молодого бойца. – М.: Издательский дом «Додэка-XXI», 2007. – 408 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ибило П.Н. </w:t>
            </w:r>
            <w:r>
              <w:rPr/>
              <w:t>Основы языка VHDL. Изд. 3-е, доп. – М.: Издательство ЛКИ, 2007. – 328 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vabi Z.</w:t>
            </w:r>
            <w:r>
              <w:rPr>
                <w:lang w:val="en-US"/>
              </w:rPr>
              <w:t xml:space="preserve"> Digital System Test and Testable Design: Using HDL Models and Architectures. – Springer Science+Business Media, LLC 2011, 435 p.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Value"/>
              </w:rPr>
              <w:t>Журнал «Автоматика и телемеха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сновы телемехан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етические основы железнодорожной автоматики и телемеханики: Учебник для вузов ж.-д. транспорта. – М.: ГОУ «Учебно-методический центр по образованию на железнодорожном транспорте», 2008. – 394 с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одирование в автоматик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етические основы железнодорожной автоматики и телемеханики: Учебник для вузов ж.-д. транспорта. – М.: ГОУ «Учебно-методический центр по образованию на железнодорожном транспорте», 2008. – 394 с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руды по теории синтеза и диагноза</w:t>
            </w:r>
            <w:r>
              <w:rPr/>
              <w:t xml:space="preserve"> конечных автоматов и релейных устройств / Под ред. В.В. Сапожникова, Вл.В. Сапожникова. – СПб.:Элмор, 2009. – 900 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Style w:val="Value"/>
              </w:rPr>
              <w:t>Журнал «Автоматика и телемеха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 6. Телемеханические систе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етические основы железнодорожной автоматики и телемеханики: Учебник для вузов ж.-д. транспорта. – М.: ГОУ «Учебно-методический центр по образованию на железнодорожном транспорте», 2008. – 394 с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. 7. Основные узлы телемеханических систем на современных интегральных микросхема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етические основы железнодорожной автоматики и телемеханики: Учебник для вузов ж.-д. транспорта. – М.: ГОУ «Учебно-методический центр по образованию на железнодорожном транспорте», 2008. – 394 с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етоды построения безопасных</w:t>
            </w:r>
            <w:r>
              <w:rPr/>
              <w:t xml:space="preserve"> микроэлектронных систем железнодорожной автоматики / В.В. Сапожников, Вл.В. Сапожников, Х.А.Христов, Д.В. Гавзов; Под ред. Вл.В. Сапожникова. – М.: Транспорт, 1995. – 272 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апожников В.В., Кравцов Ю.А., Сапожников Вл.В.</w:t>
            </w:r>
            <w:r>
              <w:rPr/>
              <w:t xml:space="preserve"> Теория дискретных устройств железнодорожной автоматики, телемеханики и связи: Учебник для вузов ж.д. транспорта/ Под ред. В.В. Сапожникова, М.: УМК МПС, 2001. – 312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икросхемы ТТЛ.</w:t>
            </w:r>
            <w:r>
              <w:rPr/>
              <w:t xml:space="preserve"> Том 1=TTL Taschenbuch. Teil 1: Пер. с нем. – М.: ДМК Пресс, 2001. – 384 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икросхемы ТТЛ.</w:t>
            </w:r>
            <w:r>
              <w:rPr/>
              <w:t xml:space="preserve"> Том 2=TTL Taschenbuch. Teil 2: Пер. с нем. – М.: ДМК Пресс, 2001. – 544 с.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Труды по теории синтеза и диагноза</w:t>
            </w:r>
            <w:r>
              <w:rPr/>
              <w:t xml:space="preserve"> конечных автоматов и релейных устройств / Под ред. В.В. Сапожникова, Вл.В. Сапожникова. – СПб.:Элмор, 2009. – 90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8. Моделирование систем автоматики и телемехан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ирина М., Фомина К. </w:t>
            </w:r>
            <w:r>
              <w:rPr/>
              <w:t>Программа схемотехнического моделирования Multisim, 33 c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еоретические основы автоматики и телемеханики» является неотъемлемой частью рабочей программы и представлен отдельным документом, рассмотренным на заседании кафедры «Автоматика и телемеханика на железных дорогах» и утвержденным заведующим кафедрой.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апожников В.В., Кравцов Ю.А., Сапожников Вл.В.</w:t>
      </w:r>
      <w:r>
        <w:rPr>
          <w:sz w:val="28"/>
          <w:szCs w:val="28"/>
        </w:rPr>
        <w:t xml:space="preserve"> Теоретические основы железнодорожной автоматики и телемеханики: Учебник для вузов ж.-д. транспорта. – М.: ГОУ «Учебно-методический центр по образованию на железнодорожном транспорте», 2008. – 394 с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Методы построения безопасных</w:t>
      </w:r>
      <w:r>
        <w:rPr>
          <w:sz w:val="28"/>
          <w:szCs w:val="28"/>
        </w:rPr>
        <w:t xml:space="preserve"> микроэлектронных систем железнодорожной автоматики / В.В. Сапожников, Вл.В. Сапожников, Х.А.Христов, Д.В. Гавзов; Под ред. Вл.В. Сапожникова. – М.: Транспорт, 1995. – 272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апожников В.В., Кравцов Ю.А., Сапожников Вл.В.</w:t>
      </w:r>
      <w:r>
        <w:rPr>
          <w:sz w:val="28"/>
          <w:szCs w:val="28"/>
        </w:rPr>
        <w:t xml:space="preserve"> Теория дискретных устройств железнодорожной автоматики, телемеханики и связи: Учебник для вузов ж.д. транспорта/ Под ред. В.В. Сапожникова, М.: УМК МПС, 2001. – 312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Микросхемы ТТЛ.</w:t>
      </w:r>
      <w:r>
        <w:rPr>
          <w:sz w:val="28"/>
          <w:szCs w:val="28"/>
        </w:rPr>
        <w:t xml:space="preserve"> Том 1=TTL Taschenbuch. </w:t>
      </w:r>
      <w:r>
        <w:rPr>
          <w:sz w:val="28"/>
          <w:szCs w:val="28"/>
          <w:lang w:val="en-US"/>
        </w:rPr>
        <w:t>Teil</w:t>
      </w:r>
      <w:r>
        <w:rPr>
          <w:sz w:val="28"/>
          <w:szCs w:val="28"/>
        </w:rPr>
        <w:t xml:space="preserve"> 1: Пер. снем. – М.: ДМКПресс, 2001. – 38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Микросхемы ТТЛ.</w:t>
      </w:r>
      <w:r>
        <w:rPr>
          <w:sz w:val="28"/>
          <w:szCs w:val="28"/>
        </w:rPr>
        <w:t xml:space="preserve"> Том 2=TTL Taschenbuch. </w:t>
      </w:r>
      <w:r>
        <w:rPr>
          <w:sz w:val="28"/>
          <w:szCs w:val="28"/>
          <w:lang w:val="en-US"/>
        </w:rPr>
        <w:t>Teil</w:t>
      </w:r>
      <w:r>
        <w:rPr>
          <w:sz w:val="28"/>
          <w:szCs w:val="28"/>
        </w:rPr>
        <w:t>2: Пер. снем. – М.: ДМКПресс, 2001. – 54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Щука А.А.</w:t>
      </w:r>
      <w:r>
        <w:rPr>
          <w:sz w:val="28"/>
          <w:szCs w:val="28"/>
        </w:rPr>
        <w:t xml:space="preserve"> Электроника. Учебное пособие / Под ред. проф. А.С. Сигова. – СПб.: БХВ-Петербург, 2006. – 80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ибило П.Н. </w:t>
      </w:r>
      <w:r>
        <w:rPr>
          <w:sz w:val="28"/>
          <w:szCs w:val="28"/>
        </w:rPr>
        <w:t>Основы языка VHDL. Изд. 3-е, доп. – М.: Издательство ЛКИ, 2007. – 32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аксфилд К.</w:t>
      </w:r>
      <w:r>
        <w:rPr>
          <w:sz w:val="28"/>
          <w:szCs w:val="28"/>
        </w:rPr>
        <w:t xml:space="preserve"> Проектирование на ПЛИС. Курс молодого бойца. – М.: Издательский дом «Додэка-XXI», 2007. – 40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ды по теории синтеза и диагноза</w:t>
      </w:r>
      <w:r>
        <w:rPr>
          <w:sz w:val="28"/>
          <w:szCs w:val="28"/>
        </w:rPr>
        <w:t xml:space="preserve"> конечных автоматов и релейных устройств / Под. ред. В.В. Сапожникова, Вл.В. Сапожникова // СПб.:Элмор, 2009. – 900 с. – ISBN 5-7399-0149-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avabi Z.</w:t>
      </w:r>
      <w:r>
        <w:rPr>
          <w:sz w:val="28"/>
          <w:szCs w:val="28"/>
          <w:lang w:val="en-US"/>
        </w:rPr>
        <w:t xml:space="preserve"> Digital System Test and Testable Design: Using HDL Models and Architectures. – Springer Science+Business Media, LLC 2011, 435 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Кирина М., Фомина К.</w:t>
      </w:r>
      <w:r>
        <w:rPr>
          <w:sz w:val="28"/>
          <w:szCs w:val="28"/>
        </w:rPr>
        <w:t xml:space="preserve"> Программа схемотехнического моделирования Multisim, 33 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Журнал</w:t>
      </w:r>
      <w:r>
        <w:rPr>
          <w:sz w:val="28"/>
          <w:szCs w:val="28"/>
        </w:rPr>
        <w:t xml:space="preserve"> «Автоматика и телемеханика»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журнала «Автоматика и телемеханика», где публикуются статьи на тему теории построения логических устройств управления: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www.mathnet.ru/php/archive.phtml?jrnid=at&amp;wshow=contents&amp;option_lang=rus</w:t>
        </w:r>
      </w:hyperlink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</w:t>
      </w:r>
      <w:r>
        <w:rPr>
          <w:sz w:val="28"/>
          <w:szCs w:val="28"/>
        </w:rPr>
        <w:t xml:space="preserve"> схем распределительной селекции : Методические указания к лабораторной работе № 10 по курсу «Теоретические основы автоматики и телемеханики» / В. Г. Трохов, А. Л. Лопуха // СПб.: ПГУПС, 1994. – 1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кодообразования и схем кодовой селекции : Методические указания к лабораторной работе № 11  / А. А. Смирнова // Ленинград.: ЛИИЖТ, 1974. – 2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хем распределителей импульсов : Методические указания к лабораторной работе № 17  / В. В. Сапожников, М. П. Лисовский, А. В. Федухин // Ленинград.: ЛИИЖТ, 1978. – 1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довой системы телеизмерения и метода преобразования аналоговой величины в дискретную : Методические указания к лабораторной работе № 20 по курсу «Теоретические основы автоматики и телемеханики» / В. Б. Культин, А. Л. Лопуха // Ленинград.: ЛИИЖТ, 1989. – 17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ременных параметров и способов замедления работы якоря реле : Методические указания к лабораторной работе № 4 по курсу «Теоретические основы автоматики и телемеханики» / А. В. Смирнова // Ленинград.: ЛИИЖТ, 1978. – 1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лектрических параметров и характеристик реле : Методические указания к лабораторной работе № 2 по курсу «Теоретические основы автоматики и телемеханики»  / О. И. Кузьмин // СПб.: ПИИТ, 1992. – 12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жимов работы многотактных релейных устройств : Методические указания к выполнению задания по курсу «Теоретические основы автоматики и телемеханики»  / Вл. В. Сапожников, В. В. Сапожников, О. И. Кузьмин // СПб.: ПГУПС, 2000. – 37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 М.Б.</w:t>
      </w:r>
      <w:r>
        <w:rPr>
          <w:rFonts w:cs="Times New Roman" w:ascii="Times New Roman" w:hAnsi="Times New Roman"/>
          <w:sz w:val="28"/>
          <w:szCs w:val="28"/>
        </w:rPr>
        <w:t xml:space="preserve"> Реле железнодорожной автоматики, телемеханики и связи / М.Б. Соколов // Учебное пособие по курсу «Теоретические основы автоматики и телемеханики». ПГУПС, СПб.: 2010. – 48 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Электронная библиотека [Электронный ресурс]. – Режим доступа: http://e.lanbook.com.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Электронная библиотека [Электронный ресурс]. – Режим доступа: http://ibooks.ru/ (для доступа к полнотекстовым документам требуется авторизация).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7F9FB" w:val="clear"/>
        </w:rPr>
        <w:t xml:space="preserve">СЦБИСТ - железнодорожный форум. </w:t>
      </w:r>
      <w:r>
        <w:rPr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b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федра «Автоматика и телемеханика на железных дорогах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++Builder XE2 Professional new user (and Upgrade from Version 2007 or earlier) Named ES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lash PRO CS5 11 AcademicEdition License Level 2 2,500+ Russian Win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PSS Wold Академическа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aspersky BusinessSpace Security Russian Edition. 1500-2499 User 1 year Educational Renewal Licen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ultisim 10x stud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2007 Russian OpenLicensePack NoLevel AcademicEdi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Professional Plus 2007 Russian OpenLicensePack NoLevel AcademicEdi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tal Commander 7.x 101-200 User licen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RAR : 3.x : Standard Licence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ndar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cence</w:t>
      </w:r>
      <w:r>
        <w:rPr>
          <w:bCs/>
          <w:sz w:val="28"/>
          <w:szCs w:val="28"/>
        </w:rPr>
        <w:t xml:space="preserve"> — для юридических лиц 500-999 лицензий (за 1 лицензию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Коллекция интернет-источников (25 млн.документов) на 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Подключение к интернет-версии с возможностью создания собственной коллекции на 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Подключение коллекции диссертаций Российской государственной библиотеки (700 тыс. докуме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ый ключ 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 xml:space="preserve"> (сетевой на 20 рабочих мест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екционных занятий, укомплектованное техническими средствами обучения, служащими для представления учебной информации большой аудитории (мультимедийным проектором, аудиоаппаратурой, настенным экраном), в случае отсутствия в аудитории технических средств обучения для представления учебной информации используется переносной проектор и маркерная доска (стена). В качестве учебно-наглядных пособий выступает презен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лабораторных и практических занятий, укомплектованные специализированной учебной мебелью и техническими средствами обучения (лабораторными макетами и установк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проведения групповых и индивидуальных консультаций, укомплектован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и промежуточной аттес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244475</wp:posOffset>
            </wp:positionV>
            <wp:extent cx="1569720" cy="166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самостоятельной работы аудитория 1-115-8, оснащены компьютерной техникой с возможностью подключения к сети «Интернет» с обеспечением доступа в электронно-образовательную сре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. Сокол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» апреля 2018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lang w:val="ru-RU" w:bidi="ar-SA"/>
    </w:rPr>
  </w:style>
  <w:style w:type="character" w:styleId="7">
    <w:name w:val="Заголовок 7 Знак"/>
    <w:qFormat/>
    <w:rPr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21">
    <w:name w:val="Основной текст с отступом 2 Знак"/>
    <w:qFormat/>
    <w:rPr>
      <w:color w:val="000000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eastAsia="Batang;바탕"/>
      <w:lang w:val="ru-RU" w:eastAsia="ko-KR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kern w:val="2"/>
      <w:lang w:val="ru-RU" w:bidi="ar-SA"/>
    </w:rPr>
  </w:style>
  <w:style w:type="character" w:styleId="22">
    <w:name w:val="Основной текст 2 Знак"/>
    <w:qFormat/>
    <w:rPr>
      <w:b/>
      <w:caps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b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>
      <w:rFonts w:cs="Times New Roman"/>
    </w:rPr>
  </w:style>
  <w:style w:type="character" w:styleId="Style13">
    <w:name w:val="Основной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snapToGrid w:val="false"/>
      <w:ind w:firstLine="709"/>
      <w:jc w:val="both"/>
    </w:pPr>
    <w:rPr>
      <w:sz w:val="24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net.ru/php/archive.phtml?jrnid=at&amp;wshow=contents&amp;option_lang=rus" TargetMode="External"/><Relationship Id="rId4" Type="http://schemas.openxmlformats.org/officeDocument/2006/relationships/hyperlink" Target="http://scbist.com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9:00Z</dcterms:created>
  <dc:creator>barbi</dc:creator>
  <dc:description/>
  <cp:keywords/>
  <dc:language>en-US</dc:language>
  <cp:lastModifiedBy>Гриншпун Евгений Яковлевич</cp:lastModifiedBy>
  <dcterms:modified xsi:type="dcterms:W3CDTF">2018-06-07T06:23:00Z</dcterms:modified>
  <cp:revision>16</cp:revision>
  <dc:subject/>
  <dc:title>ФЕДЕРАЛЬНОЕ АГЕНТСТВО ЖЕЛЕЗНОДОРОЖНОГО ТРАНСПОРТА</dc:title>
</cp:coreProperties>
</file>