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лектрическая связ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НОГОКАНАЛЬНАЯ СВЯЗЬ НА ЖЕЛЕЗНОДОРОЖНОМ ТРАНСПОРТЕ» (Б1.Б.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лекоммуникационные системы и сети железнодорожного тран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8"/>
          <w:szCs w:val="28"/>
          <w:lang w:eastAsia="ru-RU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дисципли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ahoma" w:ascii="Times New Roman" w:hAnsi="Times New Roman"/>
          <w:bCs/>
          <w:sz w:val="28"/>
          <w:szCs w:val="28"/>
          <w:lang w:eastAsia="ru-RU"/>
        </w:rPr>
        <w:t>Многоканальная связь на железнодорожном транспорт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зучения дисциплины «Многоканальная связь на железнодорожном транспорте» является приобретение навыков и получение обучающимися  знаний по вопросам эксплуатации и обслуживания цифровых и волоконно-оптических систем передачи информации, проектирования первичной сети связи на железнодорожном транспор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ка обучающегося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витие социально-воспитательного компонента учебного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тенденций в развитии цифровых и волоконно-оптических              систем передачи информации на железнодорожном транспор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нципов работы цифровых и волоконно-оптических  систем передач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навыков проектирования  первичной сети связи железнодорожного 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специфики будущей профессии специалистов по эксплуатации, обслуживанию цифровых и волоконно-оптических систем передачи информ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нденции в развитии многоканальных систем передачи информации на железнодорожном транспор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ы построения цифровых и волоконно-оптических систем пере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ципы работы аппаратуры плезиохронной (ПЦИ) и синхронной цифровой (СЦИ) иерархий, оборудования мультиплексирования с разделением по длине волны  (WDM) на железнодорожном транспор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ы эксплуатации, мониторинга и администрирования цифровых и волоконно-оптических систем передач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ть настройку оборудования цифровых и волоконно-оптических систем передачи информации;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рять параметры организуемых каналов и трактов и оценивать результаты измерений с целью отыскания повреждений и их устранения  в процессе эксплуа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ть устройства мониторинга состояния основных параметров систем передачи, администрирования  оборудования цифровых и волоконно-оптических систем передачи информации в целях обеспечения бесперебойного функционирования первичной сети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ть основные теоретические положения построения многоканальных систем передачи  для проектирования первичной  сети связи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ами оценки и выбора рациональных режимов функционирования  оборудования многоканальной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кой проектирования  первичной сети связи железнодорожного транспорта  и принятия решения по ее развити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выками инженерно-технического работника при эксплуатации, техническом обслуживании оборудования многоканальной связи 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учение персонала предприятий применению современных программно-аппаратных комплексов исследования и автоматизированного проектир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параметры электрических цепей постоянного и переменного тока, оценить режимы работы устройства электропит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электроснаб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озировать повреждения в процессе их эксплуа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о-конструктор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изучения дисциплины «Многоканальная связь на железнодорожном транспорте» направлен на формирова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-специализированных  компетенций (ПС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должен обладать способностью применять теоретические положения теории цепей и теории передачи сигналов при расчете параметров систем телекоммуникаций, при  оценке качества передачи; владеть методами расчета основных характеристик систем и сетей связи, а также методами оценки эффективности и качества этих систем с использованием систем менеджмента качества (ПСK- 3.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должен обладать знанием принципов организации многоканальной  связи и построения аппаратуры  многоканальных  систем передачи сигналов;  умением  применять принципы построения  аналоговых  и цифровых систем передачи  сигналов; знанием и умением использовать оборудование волоконно-оптических систем передачи; знанием принципов построения оборудования мультиплексирования с разделением по длине волны; знанием вопросов организации узлов цифровой сети связи, нормирования электрических параметров каналов и трактов; владением методами проектирования  первичной сети связи  железнодорожного транспорта; знанием основ эксплуатации  систем передачи  информации  (ПСК - 3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канальная связь на железнодорожном транспор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Б1.Б.45) относится к базовой части и является обязатель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/>
        <w:t xml:space="preserve">Для очной формы обучения: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40"/>
        <w:gridCol w:w="1420"/>
        <w:gridCol w:w="1276"/>
      </w:tblGrid>
      <w:tr>
        <w:trPr>
          <w:tblHeader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кции (Л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ктические занятия (ПЗ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бораторные работы (Л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контроля  зн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, Э, 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,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6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2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,  КП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,  КП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одержание разделов (модулей)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90"/>
        <w:gridCol w:w="61"/>
        <w:gridCol w:w="634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ур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местр.    Модуль 1. ЦСП и ВОСП плезиохронной цифровой иерархии</w:t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раткий исторический очерк развития многоканальной связи на железнодорожном транспорте. Цифровые системы передачи (ЦСП). Плезиохронная цифровая иерархия (ПЦИ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развития  многоканальной связи на  железнодорожном транспорте. Вклад ученых России в теорию и практику  развития сете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ые системы передачи, их преимущества перед аналоговыми. Плезиохронные цифровые иерархии (ПЦИ). Европейская, Североамериканская, Японская ПЦИ и их характеристики. Параметры  первичной, вторичной, третичной, четверичной ЦСП Европейской  ПЦИ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Объединение и согласование скоростей .цифровых потоко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хронное и асинхронное объединение цифровых потоков. Согласование скоростей - стаффинг. Двухсторонний, двухкомандный стаффинг. Процессы в оборудовании при положительном и отрицательном стаффинге. Структура временного цикла вторичных ЦСП. Комплект вторичного временного группообразования, его функционирование, временная диаграмма.  Схема организации связи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Третичные Ц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чные ЦСП. Структура  временного цикла. Структура  оконечной  и промежуточной станций. Схема организации связи.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2. ВОСП  синхронной цифровой иерархии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хронная цифровая иерархия (СЦИ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статки систем ПЦИ. Синхронная цифровая иерархия (СЦИ). Синхронное мультиплексирование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Контейнеризация процесса переноса информаци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ейнеризация процесса переноса информации. Виртуальные контейнеры, их состав и формирование. Инкапсуляция и сцепка  виртуальных контейнеров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синхронного транспортного модуля  СТМ-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учение синхронного транспортного модуля  СТМ-1. Преобразование при асинхронном и синхронном способе размещения  компонентного потока 2,048 Мбит/с в виртуальном контейн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12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льтиплексоры СЦ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льтиплексоры СЦИ. Терминальный мультиплексор, мультиплексор ввода/вывода. Регенератор, концентратор. Мультиплексоры СМК-30, СММ-155, МЦП-155. Схемы организации связи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Формирование  синхронного транспортного модуля С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опология сетей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 синхронного транспортного модуля С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Непосредственное и каскадное мультиплексирование. Конфигурация  мультиплексоров СТМ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Мультиплексоры СМ-1, СМ-4с, СМ-4, СМ-16с, СМ-16. Топология сетей СЦИ («точка-точка»,  «линейная цепь», «звезда»,  «кольцо»)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амовосстановления  и повышения живучести сетей СЦ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амовосстановления  и повышения живучести сетей СЦИ. Резервирование в сетях СЦИ. Резервирование участков сети по схемам  «1+1», «1:1». Резервирование основных блоков оборудования по схемам «1+1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1». Обход  неработоспособного узла. Организация самовосстанавливающихся  кольцевых с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3. Основы технической эксплуатации ЦСП и ВОСП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0. Принципы построения систем передачи со спектральным раздел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систем передачи со спектральным разделением. Структурная схема и элементы оборудования систем передачи со спектральным разделением. Использование систем передачи со спектральным разделением  на сетях связи.</w:t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технической эксплуатации ЦСП и ВО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технической эксплуатации ЦСП и ВОСП. Линейно-аппаратный цех (ЛАЦ). Размещение оборудования. Организация транзитов и замены каналов. Измерения параметров каналов и трактов.  Центры технического управления (ЦТУ) и обслуживания (ЦТО)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монито-ринга и админист-рирования  (ЕСМА)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мониторинга и администрирования  (ЕСМА). Схема организации ЕСМА на дорожном и магистральном уровне. Маршрутизаторы и коммутаторы. Организация рабочих мест и локальных вычислительных сетей. Серверы.</w:t>
            </w:r>
          </w:p>
        </w:tc>
      </w:tr>
      <w:tr>
        <w:trPr>
          <w:trHeight w:val="39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ур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мест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4. Генераторное оборудование ЦСП и ВОСП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. Генераторное оборудование ЦСП и ВО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торное оборудование ЦСП и ВОСП. Требования, предъявляемые к генераторному оборудованию. Факторы, влияющие на стабильность частоты задающих генераторов и их учет при  разработке и эксплуатации генераторного оборудования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4. Способы стабилизации частоты задающих генераторов ЦСП и ВО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табилизации частоты задающих генераторов ЦСП и ВОСП. Параметрическая и кварцевая стабилизация, термостатирование. Схемы задающих генераторов с кварцевой стабилизацией частоты.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5.  Аппаратура кодирования и асинхронного сопряжения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5. Кодеры и декодеры  Ц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ры и декодеры  ЦСП. Принцип кодирования. Характеристики кодера. Упрощенная структурная  схема и последовательность работы кодера.  Такты кодирования, выбор сегмента и выбор интервала квантования характеристики кодера. Декодер  и алгоритм и его работы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Блоки асинхронного сопряжения передачи и приема ЦС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 асинхронного сопряжения передачи и приема ЦСП. Структурная схема аппаратуры временного группообразования. Первичные стыки передачи и приема. Передатчик и приемник команд согласования скоростей. Запоминающее устройство и временной детектор. Вторичные стыки  передачи и приема.</w:t>
            </w:r>
          </w:p>
        </w:tc>
      </w:tr>
      <w:tr>
        <w:trPr>
          <w:trHeight w:val="29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6.   Система синхронизации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истема синхронизации в ЦСП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инхронизации в ЦСП. Передатчик и приемник синхросигнала. Тактовая сетевая синхронизация. Параметры и  режимы синхронизации. Оборудование сети тактовой  синхронизации. Первичные эталонные генераторы. Ведомые задающие генераторы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Тактовая синхронизация в сетях ПЦИ и СЦИ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овая синхронизация в сетях ПЦИ и СЦИ. Методы восстановления синхронизации. Приоритеты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Схема синхронизации сетевого элемента СЦИ. Организация сетей тактовой синхронизации на примере фрагмента схемы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общений о статусе синхронизации. Схема синхронизации сетевого элемента СЦИ. Организация сетей тактовой синхронизации на примере фрагмента схемы.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0. Особенности организации тактовой сетевой синхронизации на железнодорожном транспорте.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тактовой сетевой синхронизации на железнодорожном транспорте.  Установка ПЭГ и ВЗГ на  магистральной цифровой сети связи с учетом ее  протяженности. Синхронизация оборудования  технологической сети связ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чной формы обуче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9"/>
        <w:gridCol w:w="629"/>
        <w:gridCol w:w="628"/>
        <w:gridCol w:w="631"/>
        <w:gridCol w:w="651"/>
        <w:gridCol w:w="8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ий исторический очерк развития многоканальной связи на железнодорожном транспорте. Цифровые системы передачи (ЦСП). Плезиохронная цифровая иерархия (ПЦИ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Объединение и согласование скоростей .цифровых поток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Третичные Ц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хронная цифровая иерархия (СЦИ)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Контейнеризация процесса переноса информаци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синхронного транспортного модуля  СТМ-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льтиплексоры СЦ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Формирование  синхронного транспортного модуля С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опология сете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амовосстановления  и повышения живучести сетей СЦ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0. Принципы построения оборудования мультиплексирования  с  разделением  по длине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технической эксплуатации ЦСП и ВО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мониторинга и администрирования  (ЕС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. Генераторное оборудование ЦСП и ВО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4. Способы стабилизации частоты задающих генераторов ЦСП и ВО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5. Кодеры и декодеры  Ц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Блоки асинхронного сопряжения передачи и приема Ц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истема синхронизации в ЦС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Тактовая синхронизация в сетях ПЦИ и СЦ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Схема синхронизации сетевого элемента СЦИ. Организация сетей тактовой синхронизации на примере фрагмента схем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0. Особенности организации тактовой сетевой синхронизации на железнодорожном транспорт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ля  заочной  формы обуч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00"/>
        <w:gridCol w:w="598"/>
        <w:gridCol w:w="809"/>
        <w:gridCol w:w="602"/>
        <w:gridCol w:w="655"/>
        <w:gridCol w:w="79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ткий исторический очерк развития многоканальной связи на железнодорожном транспорте. Цифровые системы передачи (ЦСП).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езиохронная цифровая иерархия (ПЦИ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и согласование скоростей .цифровых потоков. Аппаратура ПЦИ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Третичные ЦСП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хронная цифровая иерархия (СЦИ)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Контейнеризация процесса переноса информации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синхронного транспортного модуля  СТМ-1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льтиплексоры СЦИ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Формирование  синхронного транспортного модуля С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опология сетей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амовосстановления  и повышения живучести сетей СЦ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0. Принципы построения оборудования мультиплексирования с разделением по длине вол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технической эксплуатации ЦСП и ВОСП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мониторинга и администрирования  (ЕСМА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. Генераторное оборудование ЦСП и ВОСП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4. Способы стабилизации частоты задающих генераторов ЦСП и ВОСП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5. Кодеры и декодеры  ЦСП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Блоки асинхронного сопряжения передачи и приема ЦСП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истема синхронизации в ЦСП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Тактовая синхронизация в сетях ПЦИ и СЦИ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Схема синхронизации сетевого элемента СЦИ. Организация сетей тактовой синхронизации на примере фрагмента схемы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0. Особенности организации тактовой сетевой синхронизации на железнодорожном транспорт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еречень учебно-методического обеспечения для самостоятельной  работы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4"/>
        <w:gridCol w:w="5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о-методического обеспечения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ткий исторический очерк развития многоканальной связи на железнодорож-ном транспорте. Цифро-вые системы передачи (ЦСП). Плезиохронная цифровая иерархия (ПЦИ)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Объединение и согласование скоростей .цифровых потоков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 Казанский Н.А. Многоканальная связь на железнодорожном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. Третичные ЦСП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нхронная цифровая иерархия (СЦИ)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. Контейнеризация процесса переноса информации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синхронного транспортного модуля  СТМ-1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льтиплексоры СЦИ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. Формирование  синхронного транспортного модуля СТ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Топология сетей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самовосстановления  и повышения живучести сетей СЦИ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0. Принципы построения оборудования мультиплексирования с разделением по длине волн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D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технической эксплуатации ЦСП и ВОСП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мониторинга и администрирования  (ЕСМА)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3. Генераторное оборудование ЦСП и ВОСП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4. Способы стабилизации частоты задающих генераторов ЦСП и ВОСП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5. Кодеры и декодеры  ЦС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6. Блоки асинхронного сопряжения передачи и приема ЦСП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: ГОУ «Учебно-методический центр по образованию на железнодорожном транспорте», 2008.-7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7. Система синхронизации в ЦСП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Кузнецов В.И. Проектирование системы тактовой сетевой     синхронизации. Учебное пособие для дипломного и курсового проектирования. - СПб.: ПГУПС, 2011. -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8. Тактовая синхронизация в сетях ПЦИ и СЦИ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Кузнецов В.И. Проектирование системы тактовой сетевой     синхронизации. Учебное пособие для дипломного и курсового проектирования. - СПб.: ПГУПС, 2011. -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9. Схема синхронизации сетевого элемента СЦИ. Организация сетей тактовой синхронизации на примере фрагмента схемы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firstLine="5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Кузнецов В.И. Проектирование системы тактовой сетевой     синхронизации. Учебное пособие для дипломного и курсового проектирования. - СПб.: ПГУПС, 2011. -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0. Особенности организации тактовой сетевой синхронизации на железнодорожном транспорт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ытинский В.В., Глушко В.П., Кузнецов В.И. Проектирование системы тактовой сетевой     синхронизации. Учебное пособие для дипломного и курсового проектирования. - СПб.: ПГУПС, 2011. -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Фонд оценочных средств для  проведения текущего контроля успеваемости и промежуточной аттестации обучающихся  по дисципл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ahoma"/>
          <w:sz w:val="28"/>
          <w:szCs w:val="20"/>
          <w:lang w:eastAsia="ru-RU"/>
        </w:rPr>
      </w:pPr>
      <w:r>
        <w:rPr>
          <w:rFonts w:cs="Tahoma" w:ascii="Times New Roman" w:hAnsi="Times New Roman"/>
          <w:sz w:val="28"/>
          <w:szCs w:val="20"/>
          <w:lang w:eastAsia="ru-RU"/>
        </w:rPr>
        <w:t>Фонд оценочных средств по дисциплине «Многоканальная связь на железнодорожном транспорте»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ahoma"/>
          <w:sz w:val="28"/>
          <w:szCs w:val="20"/>
          <w:lang w:eastAsia="ru-RU"/>
        </w:rPr>
      </w:pPr>
      <w:r>
        <w:rPr>
          <w:rFonts w:cs="Tahoma" w:ascii="Times New Roman" w:hAnsi="Times New Roman"/>
          <w:sz w:val="28"/>
          <w:szCs w:val="20"/>
          <w:lang w:eastAsia="ru-RU"/>
        </w:rPr>
      </w:r>
    </w:p>
    <w:p>
      <w:pPr>
        <w:pStyle w:val="Heading3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Учебно-методическое и информационное обеспечение дисциплины </w:t>
      </w:r>
    </w:p>
    <w:p>
      <w:pPr>
        <w:pStyle w:val="Heading3"/>
        <w:spacing w:before="120" w:after="120"/>
        <w:ind w:firstLine="72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ушко В.П., Шмытинский В.В., Кузнецов В.И. Организация первичной сети связи железнодорожного транспорта. Учебное пособие для дипломного и курсового проектирования. - СПб.: ПГУПС, 2013.-6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Шмытинский В.В., Глушко В.П., Кузнецов В.И. Проектирование системы тактовой сетевой     синхронизации. Учебное пособие для дипломного и курсового проектирования. - СПб.: ПГУПС, 2011. -3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еречень нормативно-правовой документации, необходимой для прохождения государственной итоговой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от 07.07.2003 №126-ФЗ (ред. от 13.07.2015) «О связи» (с изм. и доп., вступ. в силу 10.01.2016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С РФ Приказ от 10 августа 1996 г. N 92 «Об утверждении норм на электрические параметры основных цифровых каналов и трактов магистральной и внутризоновых первичных сетей ВСС России. (с изм., внесенными Приказом Гостелекома РФ от 28.09.1999 N 4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Методические указания для  обучающихся  по освоению дисциплин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Глушко В.П., Тихомиров С.А. Тестирование мультиплексорного оборудования волоконно-оптических линий передачи. Методические указания к лабораторной работе. -СПб.: ПГУПС, 2014.-2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ушко В.П., Кренев В.В. Изучение оборудования оптического мультиплексора с разделением по длине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WBM</w:t>
      </w:r>
      <w:r>
        <w:rPr>
          <w:rFonts w:cs="Times New Roman" w:ascii="Times New Roman" w:hAnsi="Times New Roman"/>
          <w:sz w:val="28"/>
          <w:szCs w:val="28"/>
        </w:rPr>
        <w:t>-21 «</w:t>
      </w:r>
      <w:r>
        <w:rPr>
          <w:rFonts w:cs="Times New Roman" w:ascii="Times New Roman" w:hAnsi="Times New Roman"/>
          <w:sz w:val="28"/>
          <w:szCs w:val="28"/>
          <w:lang w:val="en-US"/>
        </w:rPr>
        <w:t>Olen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s</w:t>
      </w:r>
      <w:r>
        <w:rPr>
          <w:rFonts w:cs="Times New Roman" w:ascii="Times New Roman" w:hAnsi="Times New Roman"/>
          <w:sz w:val="28"/>
          <w:szCs w:val="28"/>
        </w:rPr>
        <w:t>» Методические указания к лабораторной работе. -СПб.: ПГУПС, 2014.-1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ушко В.П., Ракк М.А. Использование анализатора телефонных каналов </w:t>
      </w:r>
      <w:r>
        <w:rPr>
          <w:rFonts w:cs="Times New Roman" w:ascii="Times New Roman" w:hAnsi="Times New Roman"/>
          <w:sz w:val="28"/>
          <w:szCs w:val="28"/>
          <w:lang w:val="en-US"/>
        </w:rPr>
        <w:t>An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DA</w:t>
      </w:r>
      <w:r>
        <w:rPr>
          <w:rFonts w:cs="Times New Roman" w:ascii="Times New Roman" w:hAnsi="Times New Roman"/>
          <w:sz w:val="28"/>
          <w:szCs w:val="28"/>
        </w:rPr>
        <w:t>-5на сети связи железнодорожного транспорта. Методические указания к лабораторной работе. -СПб.: ПГУПС, 2009.-2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ушко В.П. Изучение волоконно-оптической  системы передачи плезиохронной цифровой иерархии ТЛС-31. Методические указания к лабораторной работе. -СПб.: ПГУПС, Электронный вар. 2014.-1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ушко В.П.. Изучение волоконно-оптической  системы передачи синхронной цифровой иерархии  СММ-155. Методические указания к лабораторной работе. -СПб.: ПГУПС, Электронный вар. 2013.-2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Глушко В.П. Измерение параметров  каналов тональной  частоты цифровой  сети связи. Методические указания к лабораторной работе. -СПб.: ПГУПС, Электронный вар.  2013.-2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ушко В.П., Хайсов А.В. Изучение  сетевого мультиплексора-концентратора СМК-30. Методические указания к лабораторной работе. -СПб.: ПГУПС, Электронный вар. 2014.-2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Глушко В.П., Программирование режимов работы ВОСП ТЛС-31. Методические указания к лабораторной работе. -СПб.: ПГУПС, Электронный вар. 2012.-2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ушко В.П., Тихомиров С.А., Тромм О.Н., Кулькова М.А. Программирование режимов работы оборудования синхронной цифровой иерархии СММ-155. Методические указания к лабораторной работе. -СПб.: ПГУПС,  2007.-2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ibooks.ru/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o.pgups.ru/ -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онная информационно-образовательная среда ПГУП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fotonexpress.ru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научно-технический журнал по технике оптической связи</w:t>
      </w:r>
    </w:p>
    <w:p>
      <w:pPr>
        <w:pStyle w:val="Style19"/>
        <w:spacing w:before="0" w:after="0"/>
        <w:jc w:val="both"/>
        <w:rPr>
          <w:rStyle w:val="Postbody"/>
          <w:rFonts w:eastAsia="Calibri"/>
        </w:rPr>
      </w:pPr>
      <w:r>
        <w:rPr>
          <w:sz w:val="28"/>
          <w:szCs w:val="28"/>
        </w:rPr>
        <w:t xml:space="preserve">5.  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Postbody"/>
          <w:rFonts w:eastAsia="Calibri"/>
          <w:sz w:val="28"/>
          <w:szCs w:val="28"/>
        </w:rPr>
        <w:t xml:space="preserve"> – журнал «Автоматика, связь, информатика»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>
          <w:sz w:val="28"/>
          <w:szCs w:val="28"/>
        </w:rPr>
        <w:t xml:space="preserve">6.    </w:t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журнал «Вестник связи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</w:t>
        <w:tab/>
        <w:t>http://www.connect.ru – журнал «ВКСС. Connect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«Многоканальная связь на железнодорожном транспорте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(персональные компьютеры, медиапроектор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етоды обучения с использованием информационных технологий  (компьтерное тестирование, демонстрация мультимедийных  материалов,  компьютерный лабораторный практику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нтернет-сервисов и электронных ресурсов: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www.vpiphotonics.com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программы для иммитации работы и расчета оптических систем со спектральным разделением ка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очники, электронные учебные и учебно-методически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 PowerPoint</w:t>
      </w:r>
      <w:r>
        <w:rPr>
          <w:rFonts w:cs="Times New Roman" w:ascii="Times New Roman" w:hAnsi="Times New Roman"/>
          <w:bCs/>
          <w:sz w:val="28"/>
          <w:szCs w:val="28"/>
        </w:rPr>
        <w:t xml:space="preserve"> 2010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рикладного программного обеспечения и  информационных справочных сист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программного обеспечения  для СЦИ  СММ-155 КПО-15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 для ПЦИ  ТЛС-31  КП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 для ПЦИ  ОГМ-30Е  КПО-1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рограммного обеспечения для сетевого мультиплексора-концентратора СМК-30 АРМ «</w:t>
      </w:r>
      <w:r>
        <w:rPr>
          <w:rFonts w:cs="Times New Roman" w:ascii="Times New Roman" w:hAnsi="Times New Roman"/>
          <w:sz w:val="28"/>
          <w:szCs w:val="28"/>
          <w:lang w:val="en-US"/>
        </w:rPr>
        <w:t>Pega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20"/>
        <w:rPr/>
      </w:pP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«Системы обеспечения движения поездов» специализации «Телекоммуникационные системы  и сети  железнодорожного транспорта» и соответствует действующим санитарным  и противопожарным нормам и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лабораторных работ (ауд. 7-403.2), укомплектованное специальной учебно-лабораторной мебелью,  техническими средствами обучения  (настенным экраном, персональным компьютером и мультимедийным проектором), лабораторным оборудованием, лабораторными стендами, специализированными измерительными средствами в соответствии с перечнем лабораторных работ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 проведения лекционных занятий (ауд. 7-415),  укомплектованное учебной мебелью и техническими средствами обучения, служащими  для представления учебной информации  большой аудитории  (настенным экраном, персональным компьютером и мультимедийным проектором), учебно-наглядным пособ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групповых и индивидуальных консультаций (ауд. 7-403.2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мещение для проведения текущего контроля (ауд. 7-403.2) и промежуточной  аттестации (ауд. 7-403.2, 7-415)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мещение для самостоятельной работы (ауд.7-412), содержащее доступ в интернет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ая  лаборатория </w:t>
      </w:r>
      <w:r>
        <w:rPr>
          <w:rFonts w:cs="Times New Roman" w:ascii="Times New Roman" w:hAnsi="Times New Roman"/>
          <w:bCs/>
          <w:sz w:val="28"/>
          <w:szCs w:val="28"/>
        </w:rPr>
        <w:t>«Многоканальная связь на железнодорожном транспорте»,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бораторные установки  для изучения характеристик ВОСП   ТЛС-31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1276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91300" cy="436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5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9465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450" t="47496" r="11714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7625</wp:posOffset>
                </wp:positionV>
                <wp:extent cx="307657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аботчик программы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3.25pt;mso-wrap-distance-left:9.05pt;mso-wrap-distance-right:9.05pt;mso-wrap-distance-top:0pt;mso-wrap-distance-bottom:0pt;margin-top:3.7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аботчик программы, доце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Calibri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spacing w:lineRule="auto" w:line="240" w:before="0" w:after="0"/>
      <w:ind w:firstLine="720"/>
    </w:pPr>
    <w:rPr>
      <w:rFonts w:ascii="Times New Roman" w:hAnsi="Times New Roman" w:eastAsia="Batang;바탕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-105" w:hanging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5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sdo.pgups.ru/ -" TargetMode="External"/><Relationship Id="rId6" Type="http://schemas.openxmlformats.org/officeDocument/2006/relationships/hyperlink" Target="http://www.fotonexpress.ru/" TargetMode="External"/><Relationship Id="rId7" Type="http://schemas.openxmlformats.org/officeDocument/2006/relationships/hyperlink" Target="http://www.vpiphotonics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User</dc:creator>
  <dc:description/>
  <cp:keywords/>
  <dc:language>en-US</dc:language>
  <cp:lastModifiedBy>Kazakevich</cp:lastModifiedBy>
  <dcterms:modified xsi:type="dcterms:W3CDTF">2018-05-21T10:57:00Z</dcterms:modified>
  <cp:revision>6</cp:revision>
  <dc:subject/>
  <dc:title/>
</cp:coreProperties>
</file>