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ТЕХНОЛОГИЧЕСКИХ ПРОЦЕССОВ И ТЕХНИЧЕСКИХ СРЕДСТВ НА ЖЕЛЕЗНОДОРОЖНОМ ТРАНСПОРТ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технологических процессов и технических средств на железнодорожном транспорте» (Б1.Б.41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Безопасность технологических процессов и технических средств на железнодорожном транспорте» является обучение студентов методам и средствам безопасного управления движением поездов на железнодорожных станциях и перегонах с использованием автоматических и телемеханических сист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</w:t>
      </w:r>
      <w:r>
        <w:rPr>
          <w:rFonts w:cs="Times New Roman" w:ascii="Times New Roman" w:hAnsi="Times New Roman"/>
          <w:sz w:val="24"/>
          <w:szCs w:val="28"/>
        </w:rPr>
        <w:t>ПК-13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8"/>
        </w:rPr>
        <w:t>ПК-3, ПК-4, ПК-8, ПК-10, ПК-13, ПК-1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Знать: </w:t>
      </w:r>
      <w:r>
        <w:rPr>
          <w:rFonts w:eastAsia="Calibri" w:cs="Times New Roman" w:ascii="Times New Roman" w:hAnsi="Times New Roman"/>
          <w:sz w:val="24"/>
          <w:szCs w:val="28"/>
        </w:rPr>
        <w:t>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етоды, инженерно-технические средства и систем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обеспечения транспортной безопасности, используемые на объектах транспортной инфраструктуры железнодорожного транспорта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орядок разработки и реализ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планов обеспечения транспортной безопасност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объектов транспортной инфраструктур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транспортных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средств железнодорожного транспорта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оизводственную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организационную структуры подразделений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систем обеспечения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движения поездов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авовые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нормативно-технические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организационные основы безопасност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движения поездов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жизнедеятельности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редства и методы повышения безопасности в системах обеспечения движения поездов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авила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технической эксплуат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железных дорог.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Умет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пределять потенциальные угроз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действия, влияющие на защищенность объектов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транспортной инфраструктур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транспортных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именять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правовые нормативно-технические и организационные основы безопасности жизнедеятельности для обеспечения безопасности труда и производства.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Владеть</w:t>
      </w:r>
      <w:r>
        <w:rPr>
          <w:rFonts w:eastAsia="Calibri" w:cs="Times New Roman" w:ascii="Times New Roman" w:hAnsi="Times New Roman"/>
          <w:sz w:val="24"/>
          <w:szCs w:val="28"/>
        </w:rPr>
        <w:t>: методами и средствами обеспечения безопасности движения поездов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сновными методами, способами и средствам и планирования и реализации обеспечения транспорт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Иметь</w:t>
      </w:r>
      <w:r>
        <w:rPr>
          <w:rFonts w:cs="Times New Roman" w:ascii="Times New Roman" w:hAnsi="Times New Roman"/>
          <w:sz w:val="24"/>
          <w:szCs w:val="28"/>
        </w:rPr>
        <w:t>: практические знания о методах и принципах технической эксплуатации СЖ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разд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и организационные основы БД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я и кодирование маршрутов на станц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безопасности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ческие структуры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о-технические требования и функциональная безопасность станционных сист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о-технические требования и функциональная безопасность перегонных сист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требования, предъявляемые к системам кодового управ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требования и функциональная безопасность систем сортировочных стан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требования и функциональная безопасность устройств заградительной сигнал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на ж.д. транспорт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712"/>
        <w:gridCol w:w="1525"/>
      </w:tblGrid>
      <w:tr>
        <w:trPr>
          <w:trHeight w:val="55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естр 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 (по видам учебных занят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 (Л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color w:val="FFFFFF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(СРС) (всег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контроля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трудоемкость: час / з.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чно-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712"/>
        <w:gridCol w:w="1525"/>
      </w:tblGrid>
      <w:tr>
        <w:trPr>
          <w:trHeight w:val="55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естр 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 (по видам учебных занят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 (Л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(СРС) (всег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контроля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трудоемкость: час / з.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712"/>
        <w:gridCol w:w="1525"/>
      </w:tblGrid>
      <w:tr>
        <w:trPr>
          <w:trHeight w:val="55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рс 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 (по видам учебных занят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BELOW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 (Л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(СРС) (всег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контроля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., 2КЛР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трудоемкость: час / з.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0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8-02-01T05:58:00Z</dcterms:modified>
  <cp:revision>8</cp:revision>
  <dc:subject/>
  <dc:title/>
</cp:coreProperties>
</file>