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Автоматика и телемеханика на железных дорогах»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 (Б2.П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shd w:fill="FFFFFF" w:val="clear"/>
        <w:ind w:right="1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Автоматика и телемеханика на железнодорожном транспорт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3725" cy="343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 и, способы и формы ее проведения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ограмма составлена в соответствии с ФГОС ВО, утвержденным «</w:t>
      </w:r>
      <w:r>
        <w:rPr>
          <w:rFonts w:cs="Times New Roman"/>
          <w:szCs w:val="28"/>
          <w:u w:val="single"/>
        </w:rPr>
        <w:t>17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 xml:space="preserve">октября 2016 </w:t>
      </w:r>
      <w:r>
        <w:rPr>
          <w:rFonts w:cs="Times New Roman"/>
          <w:szCs w:val="28"/>
        </w:rPr>
        <w:t xml:space="preserve">г., приказ № 1296 по специальности 23.05.05 </w:t>
      </w:r>
      <w:r>
        <w:rPr>
          <w:szCs w:val="28"/>
        </w:rPr>
        <w:t>«Системы обеспечения движения поездов»</w:t>
      </w:r>
      <w:r>
        <w:rPr>
          <w:rFonts w:cs="Times New Roman"/>
          <w:szCs w:val="28"/>
        </w:rPr>
        <w:t>, по производственной практике «</w:t>
      </w:r>
      <w:r>
        <w:rPr>
          <w:rFonts w:cs="Times New Roman"/>
        </w:rPr>
        <w:t>Преддипломная п</w:t>
      </w:r>
      <w:r>
        <w:rPr/>
        <w:t>рактика</w:t>
      </w:r>
      <w:r>
        <w:rPr>
          <w:rFonts w:cs="Times New Roman"/>
          <w:szCs w:val="28"/>
        </w:rPr>
        <w:t>».</w:t>
      </w:r>
    </w:p>
    <w:p>
      <w:pPr>
        <w:pStyle w:val="Normal"/>
        <w:shd w:fill="FFFFFF" w:val="clear"/>
        <w:spacing w:lineRule="auto" w:line="216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, в соответствии с учебным планом подготовки специалиста, утвержденным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2016 </w:t>
      </w:r>
      <w:r>
        <w:rPr>
          <w:sz w:val="28"/>
          <w:szCs w:val="28"/>
        </w:rPr>
        <w:t>г.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Тип практики: 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</w:rPr>
        <w:t>Преддипломная п</w:t>
      </w:r>
      <w:r>
        <w:rPr/>
        <w:t xml:space="preserve">рактика для выполнения выпускной квалификационной работы, </w:t>
      </w:r>
      <w:r>
        <w:rPr>
          <w:rFonts w:cs="Times New Roman"/>
        </w:rPr>
        <w:t>П</w:t>
      </w:r>
      <w:r>
        <w:rPr/>
        <w:t>рактика по получению профессиональных умений и опыта производственно-технологической деятельности, опыта организационно-управленческой деятельности, опыта проектно-конструкторской деятельности, опыта научно-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16" w:before="22" w:after="0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>Способ проведения практики – стационарная.</w:t>
      </w:r>
    </w:p>
    <w:p>
      <w:pPr>
        <w:pStyle w:val="Normal"/>
        <w:widowControl w:val="false"/>
        <w:shd w:fill="FFFFFF" w:val="clear"/>
        <w:autoSpaceDE w:val="false"/>
        <w:spacing w:lineRule="auto" w:line="216" w:before="22" w:after="0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ктика проводится дискретно по видам практик.</w:t>
      </w:r>
    </w:p>
    <w:p>
      <w:pPr>
        <w:pStyle w:val="Normal"/>
        <w:widowControl w:val="false"/>
        <w:shd w:fill="FFFFFF" w:val="clear"/>
        <w:autoSpaceDE w:val="false"/>
        <w:spacing w:lineRule="auto" w:line="216" w:before="2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ктика проводится в следующей фор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16" w:before="7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кретно по видам практик – путем выделения в календарном учебном графике непрерывного периода учебного для проведения каждого вида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16" w:before="7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ктика проводится </w:t>
      </w:r>
      <w:r>
        <w:rPr>
          <w:bCs/>
          <w:sz w:val="28"/>
          <w:szCs w:val="28"/>
        </w:rPr>
        <w:t>в структурных подразделениях ОАО «РЖД»,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подготовки или на предприятиях, по заявкам которых выполняются дипломные проекты.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>
          <w:color w:val="000000"/>
          <w:szCs w:val="28"/>
        </w:rPr>
      </w:pPr>
      <w:r>
        <w:rPr>
          <w:rFonts w:cs="Times New Roman"/>
        </w:rPr>
        <w:t xml:space="preserve">Задачей проведения практики и реального дипломного  по заявкам предприятий является </w:t>
      </w:r>
      <w:r>
        <w:rPr>
          <w:spacing w:val="4"/>
        </w:rPr>
        <w:t>обобщение знаний и умений обучающихся  по будущей профессии, подготовка материалов к выпускной квалификационной работе.</w:t>
      </w:r>
    </w:p>
    <w:p>
      <w:pPr>
        <w:pStyle w:val="Normal"/>
        <w:spacing w:lineRule="auto" w:line="216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автоматики и телемеханики (</w:t>
      </w:r>
      <w:r>
        <w:rPr>
          <w:rFonts w:eastAsia="Times New Roman"/>
          <w:sz w:val="28"/>
          <w:szCs w:val="28"/>
          <w:lang w:val="en-US" w:eastAsia="zh-CN"/>
        </w:rPr>
        <w:t>AT</w:t>
      </w:r>
      <w:r>
        <w:rPr>
          <w:rFonts w:eastAsia="Times New Roman"/>
          <w:sz w:val="28"/>
          <w:szCs w:val="28"/>
          <w:lang w:eastAsia="zh-CN"/>
        </w:rPr>
        <w:t>) в системе обеспечения безопасности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color w:val="000000"/>
          <w:spacing w:val="-1"/>
          <w:sz w:val="28"/>
          <w:szCs w:val="28"/>
        </w:rPr>
        <w:t>эксплуатации и технического обслуживания устройств железнодорожной автоматики и телемеханики</w:t>
      </w:r>
      <w:r>
        <w:rPr>
          <w:rFonts w:eastAsia="Times New Roman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</w:rPr>
        <w:t>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пективные направления развития и совершенствования обслуживания напольных устройств автоматики и телемехани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а практике знания о конструкции, способах управления, монтаже и обслуживании напольного технологического оборудования систем железнодорожной автома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ять операции по профессии технолога и инженера по эксплуатации устройств автоматики и телемеханики на железнодорожном транспорт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ть эксплуатационные показатели и технические характеристики устройств автоматики и телемеханики, осуществлять выбор типа устройств для конкретного применения, производить испытания и пуско-наладочные работы этих систем; производить модернизацию действующих устройст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расчета технических параметров устройств автоматики и телемеханики; методами измерения и контроля технических парамет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и способами диагностики, поиска и устранения отказов в системах железнодорожной автоматики и телемехан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планирования технологических процессов эксплуатации, технического обслуживания и ремонта устройств автоматики и телемехан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выками организации производственной деятельности в дистанциях сигнализации, централизации и блокиров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caps/>
          <w:sz w:val="28"/>
          <w:szCs w:val="28"/>
        </w:rPr>
        <w:t>опыт деятельности</w:t>
      </w:r>
      <w:r>
        <w:rPr>
          <w:caps/>
          <w:sz w:val="28"/>
          <w:szCs w:val="28"/>
        </w:rPr>
        <w:t>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900"/>
        <w:contextualSpacing w:val="false"/>
        <w:jc w:val="both"/>
        <w:rPr/>
      </w:pPr>
      <w:r>
        <w:rPr/>
        <w:t>опыт производственно-технологической деятельности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900"/>
        <w:contextualSpacing w:val="false"/>
        <w:jc w:val="both"/>
        <w:rPr/>
      </w:pPr>
      <w:r>
        <w:rPr/>
        <w:t xml:space="preserve">опыт организационно-управленческой деятельности,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900"/>
        <w:contextualSpacing w:val="false"/>
        <w:jc w:val="both"/>
        <w:rPr/>
      </w:pPr>
      <w:r>
        <w:rPr/>
        <w:t xml:space="preserve">опыт проектно-конструкторской деятельности,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16" w:before="0" w:after="0"/>
        <w:ind w:left="0" w:firstLine="900"/>
        <w:contextualSpacing w:val="false"/>
        <w:jc w:val="both"/>
        <w:rPr/>
      </w:pPr>
      <w:r>
        <w:rPr/>
        <w:t>опыт науч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ПК-13 – </w:t>
      </w:r>
      <w:r>
        <w:rPr>
          <w:rFonts w:eastAsia="Times New Roman"/>
          <w:sz w:val="28"/>
          <w:szCs w:val="28"/>
        </w:rPr>
        <w:t xml:space="preserve">выпускник должен обладать </w:t>
      </w:r>
      <w:r>
        <w:rPr>
          <w:sz w:val="28"/>
          <w:szCs w:val="28"/>
        </w:rPr>
        <w:t>владением основными методами, способами, и средствами планирования и реализации обеспечения транспортной безопасности;</w:t>
      </w:r>
    </w:p>
    <w:p>
      <w:pPr>
        <w:pStyle w:val="Normal"/>
        <w:shd w:fill="FFFFFF" w:val="clear"/>
        <w:autoSpaceDE w:val="false"/>
        <w:spacing w:lineRule="auto" w:line="21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 xml:space="preserve"> соответствующих виду профессиональной деятельности, на который ориентирована программа специалитета: производственно-технологическая деятельность, научно-исследователь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3 – выпускник в производственно-технологической деятельности должен обладать умением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К-5 - выпускник должен обладать умением разрабатывать и использовать методы расчета надежности техники в профессиональной деятельности; обосновывать принятие конкретного технического решения при разработке технологических процессов производства, эксплуатации, технического обслуживания и ремонта систем обеспечения движения поездов; осуществлять экспертизу технической докумен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-11 – выпускник в проектно-конструкторской деятельности должен обладать готовностью к организации проектирования систем обеспечения движения поездов; умением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; готовностью разрабатывать конструкторскую документацию и нормативно-технические документы с использованием компьютерных технолог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К-14 – выпускник в научно-исследовательской деятельности должен обладать способностью анализировать поставленные исследовательские задачи в областях проектирования и ремонта систем обеспечения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К-15 – </w:t>
      </w:r>
      <w:r>
        <w:rPr>
          <w:rFonts w:eastAsia="Times New Roman"/>
          <w:sz w:val="28"/>
          <w:szCs w:val="28"/>
        </w:rPr>
        <w:t>выпускник должен обладать умением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6 – выпускник должен обладать умением проводить научные исследования и эксперименты; анализировать, интерпретировать и моделировать в областях проектирования и ремонта систем обеспечения движения поез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7 – выпускник должен обладать умением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К-18 – выпускник должен обладать владением способами сбора, систематизации, обобщения и обработки научно-технической информации, подготовки обзоров, аннотации, составление рефератов, отчетов, библиографий по объектам исследования;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; владением способами распространения и популяризации профессиональных знаний, проведения учебно-воспитательной работы с обучающими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1 – выпускник должен обладать умением обеспечивать выполнение технологических операций по автоматизации управления движением поездов, решать инженерные задачи, связанные с правильной эксплуатацией, проектированием и внедрением аппаратуры и компьютерных технологий в различных подразделениях железнодорожного транспорта с применением стандартов управления качеством, оценивать эффективность и качество систем автоматики и телемеханики с использованием систем менеджмента кач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2 – выпускник должен обладать умением осуществлять настройку и ремонт каналообразующих устройств автоматики и телемеханики, а также их элементов; владением принципами построения каналообразующих устройств и способами настройки их элементов; навыками обслуживания и проектирования каналообразующих устройств с использованием вычислительной тех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СК-2.3 – выпускник должен обладать умением поддерживать заданный уровень надежности функционирования устройств железнодорожной автоматики и телемеханики для обеспечения требуемого уровня безопасности движения поездов при заданной пропускной способности железнодорожных участков и станц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16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СК-2.4 – выпускник должен обладать умением применять методы обеспечения безопасности и безотказности систем железнодорожной автоматики и телемеханики, в том числе микроэлектронных систем, настраивать, регулировать и налаживать аппаратуру, конструировать отдельные элементы и узлы устройств железнодорожной автоматики и телемехани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8"/>
          <w:lang w:val="en-US"/>
        </w:rPr>
        <w:t>CK</w:t>
      </w:r>
      <w:r>
        <w:rPr>
          <w:rFonts w:eastAsia="Times New Roman"/>
          <w:sz w:val="28"/>
          <w:szCs w:val="28"/>
        </w:rPr>
        <w:t>-2.5 – выпускник должен обладать владением методами анализа работы перегонных и станционных систем железнодорожной автоматики и телемеханики, а также систем диспетчерской централизации в зависимости от интенсивности поездной и маневровой работы, в том числе при неисправностях оборудования, владением практическими навыками по безопасному восстановлению устройств при отказах; владением навыками по расчету экономической эффективности устройств; владением основами построения и проектирования безопасных систем автоматики и телемеха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CK-2.6 – выпускник должен обладать знанием основы организации управления перевозочным процессом, организацию и роль устройств железнодорожной автоматики и телемеханики в обеспечении безопасности движения поездов, а пропускной способности перегонов и станций, в перерабатывающей способности сортировочных горок; знанием эксплуатационно-технических требований к системам железнодорожной автоматики, методов повышения пропускной и провозной способности желез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 xml:space="preserve">Объекты профессиональной деятельности обучающихся, прошедших данную практику, приведены в п. 2.2 ОПОП. 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«Преддипломная практика» (Б2.П.3) относится к Блоку 2 (Практики, в том числе научно-исследовательская работа (НИР)) и является обязательной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ё продолжитель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актика «Преддипломная практика» (Б2.П.3) распределена в течение учебного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249"/>
        <w:gridCol w:w="1447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</w:tr>
      <w:tr>
        <w:trPr>
          <w:trHeight w:val="42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01"/>
        <w:gridCol w:w="1509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</w:tr>
      <w:tr>
        <w:trPr>
          <w:trHeight w:val="35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322"/>
        <w:gridCol w:w="1189"/>
      </w:tblGrid>
      <w:tr>
        <w:trPr/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18</w:t>
            </w:r>
          </w:p>
        </w:tc>
      </w:tr>
      <w:tr>
        <w:trPr>
          <w:trHeight w:val="531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неделя: сбор типов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Вторая неделя: подбор литературы по теме дипломног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я неделя: изучение руководящих документов, регламентирующих работу устройств железнодорожной автоматики и телемеха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ая неделя: изучение технической документации выбран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Пятая неделя: рассмотрение вопроса об актуальности внедрения разработок дипломного проектирования  на реальном объект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стая неделя: анализ объекта исследования дипломного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дьмая неделя: анализ существующих систем железнодорожной автоматики и телемеханики (ЖАТ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Восьмая неделя: решение задач по выбору метода проектирования систем 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ятая неделя: обоснование выбора системы железнодорожной автоматики для дипломного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сятая неделя: применение выбранной системы ЖАТ для объекта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надцатая неделя: детальное изучение проектируемой систем ЖАТ, в соответствии с темой дипломного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енадцатая неделя: анализ результатов применения систем ЖАТ в дипломном проектировани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«Преддипломная практика» является неотъемлемой частью рабочей программы и представлен отдельным документом, рассмотренным на заседании кафедры «Автоматика и телемеханика на железных дорогах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ческой эксплуатации устройств и систем СЦБ. ЦШ-720-09 / ОАО «РЖД», 200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ров Н.Е. Современные системы автоблокировки с тональными рельсовыми цепями. – Самара: СамГАПС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ушин В.Б. Ограждающие устройства на железнодорожных переездах</w:t>
      </w:r>
      <w:r>
        <w:rPr>
          <w:spacing w:val="-18"/>
          <w:sz w:val="28"/>
          <w:szCs w:val="28"/>
        </w:rPr>
        <w:t xml:space="preserve">. </w:t>
      </w:r>
      <w:r>
        <w:rPr>
          <w:sz w:val="28"/>
          <w:szCs w:val="28"/>
        </w:rPr>
        <w:t>Самара: СамГАПС, 200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ксплуатационные основы автоматики и телемеханики: Учебник для вузов ж.-д. транспорта /Вл.В. Сапожников, И.М. Кокурин, В.А. Кононов, А.А. Лыков, А.Б. Никитин; под ред. проф. Вл.В. Сапожникова. – М.: Маршрут, 2006.– 247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ки и телемеханики на железных дорогах мира: учебное пособие для вузов ж.-д. транспорта / Пер. с англ.; под ред. Г. Теега, С. Власенко. - М.: Интекст, 2010. - 496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струкция по ведению технической документации железнодорожной автоматики и телемеханики. ЦШ-617-11/ОАО «РЖД», 2011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Электропитание устройств железнодорожной автоматики, телемеханики и связи: Учеб. для вузов ж.-д. трансп. / Вл.В Сапожников, Н.П. Ковалев, В.А. Кононов, А.М. Костроминов, Б.С. Сергеев. Под ред. Вл.В. Сапожникова – М.: Маршрут, 2005. – 45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релейно-процессорной системы централизации ЭЦ-МПК / А. Б. Никитин, С. В. Ракчеев // Учебное пособие по дисциплине «Станционные системы автоматики и телемеханики». ФГБОУ ВПО ПГУПС, СПб.: 2014. – 4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е системы централизации: Учебник для техникумов и колледжей железнодорожного транспорта / Вл.В. Сапожников и др.; Под ред. Вл.В. Сапожникова. - М.: ГОУ "Учебно-методический центр по образованию на железнодорожном транспорте", 2008. -398 с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СТ 32.146-2000. Аппаратура железнодорожной автоматики, телемеханики и связи. Общие технические условия. М.: Изд-во стандартов, 20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хническая эксплуатация устройств и систем железнодорожной автоматики и телемеханики: Учеб. Пособие для вузов ж.-д. трансп. / Вл.В. Сапожников, Л.И. Борисенко, А.А. Прокофьев, А.И. Каменев. Под ред. Вл.В. Сапожникова – М.: Маршрут, 2003. – 336 с.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РТМ 32 ЦШ 1115842.03-94. Безопасность железнодорожной автоматики и телемеханики. Правила и методы обеспечения безопасности релейных схем. СПб.: ПГУПС, 199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онные системы автоматики и телемеханики: Учеб. для вузов ж.-д. трансп. /Вл.В. Сапожников, Б.Н. Елкин, И.М. Кокурин, Л.Ф. Кондратенко, В.А. Кононов; Под редакцией Вл.В. Сапожникова. – М.: Транспорт, 2000. – 432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 В.В., Кононов В.А. Электрическая централизация стрелок и светофоров: Учебное иллюстрированное пособие для вузов ж.-д. транспорта/ Под ред. В.В. Сапожникова. – М.: Издательство «Маршрут», 2002. – 168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следование рельсовых цепей автоматической горочной централизации: Методические указания к лабораторной работе Т-23 по курсу «Станционные системы автоматики и телемеханики» / С. А. Куренков // СПб.: ПГУПС, 2004. – 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ркатов B.C. и др. Рельсовые цепи. Анализ работы и техническое обслуживание. М.: «Транспорт». 19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митриенко И.Е. и др. Измерения и диагностирование в системах железнодорожной автоматики, телемеханики и связи. М.: Транспорт,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Автоматика, связь, информат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урнал Железные дороги мира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180"/>
        <w:jc w:val="both"/>
        <w:rPr/>
      </w:pPr>
      <w:r>
        <w:rPr>
          <w:spacing w:val="-3"/>
          <w:sz w:val="28"/>
          <w:szCs w:val="28"/>
        </w:rPr>
        <w:t>Федеральный закон об образован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по охране труда.</w:t>
      </w:r>
    </w:p>
    <w:p>
      <w:pPr>
        <w:pStyle w:val="Normal"/>
        <w:spacing w:before="12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18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ормы технологического проектирования устройств автоматики и телемеханики на федеральном железнодорожном транспорте (НТП СЦБ/МПС-99). СПб: ГУП Гипротранссигналсвязь, 1999. – 76 с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втоматизированная обучающая система АОС ШЧ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www.scb.ucoz.ru</w:t>
        </w:r>
      </w:hyperlink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www.</w:t>
        </w:r>
        <w:r>
          <w:rPr>
            <w:rStyle w:val="InternetLink"/>
            <w:bCs/>
            <w:sz w:val="28"/>
            <w:szCs w:val="28"/>
          </w:rPr>
          <w:t>railway.kanaries.ru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Электронная библиотека [Электронный ресурс]. – Режим доступа: http://e.lanbook.com.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Электронная библиотека [Электронный ресурс]. – Режим доступа: http://ibooks.ru/ (для доступа к полнотекстовым документам требуется авторизация).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7F9FB" w:val="clear"/>
        </w:rPr>
        <w:t xml:space="preserve">СЦБИСТ - железнодорожный форум. </w:t>
      </w:r>
      <w:r>
        <w:rPr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b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 «Преддипломная практик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федра «Автоматика и телемеханика на железных дорогах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++Builder XE2 Professional new user (and Upgrade from Version 2007 or earlier) Named E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lash PRO CS5 11 AcademicEdition License Level 2 2,500+ Russian Win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PSS Wold Академическа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aspersky BusinessSpace Security Russian Edition. 1500-2499 User 1 year Educational Renewal Licen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ltisim 10x stud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2007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Professional Plus 2007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otal Commander 7.x 101-200 User licen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RAR : 3.x : Standard Licence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nda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cence</w:t>
      </w:r>
      <w:r>
        <w:rPr>
          <w:bCs/>
          <w:sz w:val="28"/>
          <w:szCs w:val="28"/>
        </w:rPr>
        <w:t xml:space="preserve"> — для юридических лиц 500-999 лицензий (за 1 лицензию 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Коллекция интернет-источников (25 млн.документов) на 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 интернет-версии с возможностью создания собственной коллекции на 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плагиат — Подключение коллекции диссертаций Российской государственной библиотеки (700 тыс. докум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Электронный ключ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 xml:space="preserve"> (сетевой на 20 рабочих мест)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ой работы,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, укомплектованн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аудитория 1-115-8, оснащены компьютерной техникой с возможностью подключения к сети «Интернет» с обеспечением доступа в электронно-образовательную среду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2905</wp:posOffset>
            </wp:positionV>
            <wp:extent cx="1028700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выполнения индивидуального задания и составления отчета по практике разработана учебно-методическая литератур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ележ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» апреля 2018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eastAsia="Calibri"/>
      <w:b/>
      <w:sz w:val="24"/>
      <w:lang w:val="ru-RU" w:bidi="ar-SA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; MS Sans Serif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; MS Sans Serif" w:hAnsi="Tahoma; MS Sans Serif" w:cs="Tahoma; MS Sans Serif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b.ucoz.ru/" TargetMode="External"/><Relationship Id="rId4" Type="http://schemas.openxmlformats.org/officeDocument/2006/relationships/hyperlink" Target="http://www.railway.kanaries.ru/" TargetMode="External"/><Relationship Id="rId5" Type="http://schemas.openxmlformats.org/officeDocument/2006/relationships/hyperlink" Target="http://scbist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user</dc:creator>
  <dc:description/>
  <cp:keywords/>
  <dc:language>en-US</dc:language>
  <cp:lastModifiedBy>Admin</cp:lastModifiedBy>
  <cp:lastPrinted>2017-03-17T09:37:00Z</cp:lastPrinted>
  <dcterms:modified xsi:type="dcterms:W3CDTF">2018-06-14T05:42:00Z</dcterms:modified>
  <cp:revision>37</cp:revision>
  <dc:subject/>
  <dc:title>Приложение А</dc:title>
</cp:coreProperties>
</file>