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оснабжение железных дорог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КСПЛУАТАЦИЯ ТЕХНИЧЕСКИХ СРЕДСТВ ОБЕСПЕЧЕНИЯ ДВИЖЕНИЯ ПОЕЗДОВ</w:t>
      </w:r>
      <w:r>
        <w:rPr>
          <w:rFonts w:eastAsia="Times New Roman"/>
          <w:sz w:val="28"/>
          <w:szCs w:val="28"/>
          <w:lang w:eastAsia="ru-RU"/>
        </w:rPr>
        <w:t>» (Б1.Б.40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Электроснабжение железных дорог»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 заочна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671195</wp:posOffset>
            </wp:positionV>
            <wp:extent cx="6267450" cy="810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бочая программа рассмотрена и обсуждена на заседании кафедры «Электроснабжение железных дорог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токол №10 от «15» мая 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  <w:tab/>
        <w:t>______________</w:t>
        <w:tab/>
        <w:t>А.Н. Мари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05.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Руководитель ОПОП</w:t>
        <w:tab/>
        <w:tab/>
        <w:tab/>
        <w:tab/>
        <w:t>______________</w:t>
        <w:tab/>
        <w:t>А.Н. Мари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ультета Автоматизация и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интеллектуальные технологии                   _____________</w:t>
        <w:tab/>
        <w:t>М.Л. Глухаре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. Цели и задачи дисциплин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eastAsia="Times New Roman"/>
          <w:lang w:eastAsia="ru-RU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</w:t>
      </w:r>
      <w:r>
        <w:rPr/>
        <w:t>«Системы обеспечения движения поездов», по дисциплине «Эксплуатация технических средств обеспечения движения поездов»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spacing w:before="0" w:after="0"/>
        <w:ind w:firstLine="709"/>
        <w:rPr/>
      </w:pPr>
      <w:r>
        <w:rPr/>
        <w:t xml:space="preserve">Целью изучения дисциплины «Эксплуатация технических средств обеспечения движения поездов» является изучение особенностей проектирования и эксплуатации технических средств обеспечения движения поездов в части контактных сетей, рельсовых сетей, воздушных линий электропередачи, а также других линейных объектов функционально связанных с контактной сетью.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szCs w:val="28"/>
        </w:rPr>
        <w:t>изучение механических и электрических процессов, происходящих в устройствах контактной сети, а также воздушных линиях электропередач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>изучение методик расчета контактных подвесок, проводов и конструкций контактной сети, в том числе с использованием специализированных программных продук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>выработка умения работать с проектной и нормативной документацией, а также с современными международными стандартами в области контактных сетей и воздушных линий</w:t>
      </w:r>
      <w:r>
        <w:rPr/>
        <w:t>.</w:t>
      </w:r>
    </w:p>
    <w:p>
      <w:pPr>
        <w:pStyle w:val="Style20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/>
      </w:pPr>
      <w:r>
        <w:rPr>
          <w:b/>
          <w:bCs/>
        </w:rPr>
        <w:t>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rPr/>
      </w:pPr>
      <w:r>
        <w:rPr>
          <w:rFonts w:eastAsia="Times New Roman"/>
          <w:lang w:eastAsia="ru-RU"/>
        </w:rPr>
        <w:t>Планируемыми результатами обучения по дисциплине являются: приобретение знаний, умений, навыков. В результате освоения дисциплины обучающийся должен:</w:t>
      </w:r>
    </w:p>
    <w:p>
      <w:pPr>
        <w:pStyle w:val="TextBodyIndent"/>
        <w:spacing w:before="60" w:after="6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szCs w:val="28"/>
        </w:rPr>
        <w:t>принципы расчета максимальных длин пролетов цепных подвесок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szCs w:val="28"/>
        </w:rPr>
        <w:t>принципы построения схем питания и секционирования контактной се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>принципы работы рельсовых цепей СЦБ, правила подключения отсасывающих линий к рельсовой се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szCs w:val="28"/>
        </w:rPr>
        <w:t xml:space="preserve">виды и правила заземления устройств контактной сети и воздушных линий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szCs w:val="28"/>
        </w:rPr>
        <w:t>принципы подбора опорных и поддерживающих конструкц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 xml:space="preserve">принципы восстановления контактной сети;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>основные правила обеспечения безопасных условий работы на контактной сети и линиях электропередачи;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szCs w:val="28"/>
        </w:rPr>
        <w:t xml:space="preserve">выполнять расчеты ветровой нагрузки на провода и конструкци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>выполнять  механические расчеты контактных подвесок, нагрузок на опорные и поддерживающие конструк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>выполнять расчеты температур проводов контактной сети и ЛЭП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Cs w:val="28"/>
        </w:rPr>
        <w:t xml:space="preserve">работать с нормативными документами и литературой, используемой при проектировани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szCs w:val="28"/>
        </w:rPr>
        <w:t>читать и понимать техническую и проектную документацию по контактной сети и линиям электропередачи;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iCs/>
        </w:rPr>
      </w:pPr>
      <w:r>
        <w:rPr>
          <w:iCs/>
        </w:rPr>
        <w:t xml:space="preserve">методиками выбора сечения проводов контактных подвесок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iCs/>
        </w:rPr>
      </w:pPr>
      <w:r>
        <w:rPr>
          <w:iCs/>
        </w:rPr>
        <w:t xml:space="preserve">методами расчета длин пролетов цепных контактных подвесок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Cs w:val="28"/>
        </w:rPr>
      </w:pPr>
      <w:r>
        <w:rPr>
          <w:iCs/>
        </w:rPr>
        <w:t>методиками разработки планов контактной сети и линий электропередачи, составления схем питания и секционирования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/>
      </w:pPr>
      <w:r>
        <w:rPr>
          <w:rFonts w:eastAsia="Times New Roman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lang w:eastAsia="ru-RU"/>
        </w:rPr>
        <w:t>профессиональных компетенций (ПК)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способности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</w:t>
      </w:r>
      <w:r>
        <w:rPr>
          <w:rFonts w:eastAsia="Times New Roman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rPr>
          <w:rFonts w:eastAsia="Times New Roman"/>
        </w:rPr>
      </w:pPr>
      <w:r>
        <w:rPr/>
        <w:t>способности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rPr>
          <w:rFonts w:eastAsia="Times New Roman"/>
        </w:rPr>
      </w:pPr>
      <w:r>
        <w:rPr/>
        <w:t>владения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/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rPr>
          <w:rFonts w:eastAsia="Times New Roman"/>
        </w:rPr>
      </w:pPr>
      <w:r>
        <w:rPr/>
        <w:t>способности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оектно-конструкторская деятельнос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rFonts w:eastAsia="Times New Roman"/>
          <w:lang w:eastAsia="ru-RU"/>
        </w:rPr>
      </w:pPr>
      <w:r>
        <w:rPr/>
        <w:t>–</w:t>
      </w:r>
      <w:r>
        <w:rPr/>
        <w:tab/>
        <w:t>готовности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contextualSpacing/>
        <w:rPr/>
      </w:pPr>
      <w:r>
        <w:rPr>
          <w:rFonts w:eastAsia="Times New Roman"/>
          <w:lang w:eastAsia="ru-RU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6"/>
        </w:numPr>
        <w:jc w:val="center"/>
        <w:rPr/>
      </w:pPr>
      <w:r>
        <w:rPr>
          <w:b/>
        </w:rPr>
        <w:t>Место дисциплины в структуре основной профессиональной</w:t>
      </w:r>
    </w:p>
    <w:p>
      <w:pPr>
        <w:pStyle w:val="Style19"/>
        <w:ind w:left="180" w:hanging="0"/>
        <w:jc w:val="center"/>
        <w:rPr/>
      </w:pPr>
      <w:r>
        <w:rPr>
          <w:b/>
        </w:rPr>
        <w:t>образовательной программы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lang w:eastAsia="ru-RU"/>
        </w:rPr>
        <w:t>Дисциплина «Эксплуатация технических средств обеспечения движения поездов» (Б1.Б.40) относится к базовой части и является обязательной.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pacing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976"/>
        <w:gridCol w:w="2126"/>
      </w:tblGrid>
      <w:tr>
        <w:trPr/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 учебной рабо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естр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 (по видам учебных занят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36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екции (Л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</w:tr>
      <w:tr>
        <w:trPr>
          <w:trHeight w:val="107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36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 (ПЗ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36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 (ЛР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(СРС) (всег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Э, 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Э, КП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ая трудоемкость: час / з.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/5</w:t>
            </w:r>
          </w:p>
        </w:tc>
      </w:tr>
    </w:tbl>
    <w:p>
      <w:pPr>
        <w:pStyle w:val="Normal"/>
        <w:spacing w:before="0" w:after="120"/>
        <w:ind w:firstLine="851"/>
        <w:rPr/>
      </w:pPr>
      <w:r>
        <w:rPr/>
      </w:r>
    </w:p>
    <w:p>
      <w:pPr>
        <w:pStyle w:val="Style19"/>
        <w:rPr/>
      </w:pPr>
      <w:r>
        <w:rPr/>
        <w:t>Для заочной формы обучения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0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сег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8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8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8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Э, К</w:t>
            </w:r>
            <w:r>
              <w:rPr/>
              <w:t>Р, КЛР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Э, К</w:t>
            </w:r>
            <w:r>
              <w:rPr/>
              <w:t>Р, КЛР(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/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держание и структура дисциплины</w:t>
      </w:r>
    </w:p>
    <w:p>
      <w:pPr>
        <w:pStyle w:val="Heading2"/>
        <w:tabs>
          <w:tab w:val="clear" w:pos="709"/>
        </w:tabs>
        <w:spacing w:before="0" w:after="0"/>
        <w:ind w:left="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</w:t>
      </w:r>
      <w:r>
        <w:rPr/>
        <w:t xml:space="preserve">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90"/>
        <w:gridCol w:w="625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ектирование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Этапность проектирования контактной сети. Проект контактной сети в составе комплексного проекта электрификации.</w:t>
            </w:r>
            <w:r>
              <w:rPr/>
              <w:t xml:space="preserve"> Нормативная документация. Типовые проекты контактной се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троустойчивость прост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нятие ветроустойчивости. Методика расчета ветровых отклонений контактного провода. Расчет максимальной допустимой по ветровым отклонениям длины проле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троустойчивость цепн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Учет влияния несущего троса на ветровое отклонение контактного провода. Эквивалентная нагрузка. Методика расчета эквивалентной нагрузки для цепных контактных подвесок. Учет влияния пульсаций ветра: статическая и динамическая методи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Длина пролета цепной контактной подвес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счет максимальной длины пролета цепной контактной подвески на прямом участке пути. Особенности расположения контактного провода в кривой. Пограничный радиус. Расчет максимальной длины пролета цепной подвески в крив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оддерживающие конструкции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оли, их классификация и особенности конструкции. Фиксаторы. Кронштейны воздушных линий. Гибкие и жесткие поперечины. Условия применения и особенности подбора поддерживающи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Опорные конструкции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опор. Железобетонные и металлические опоры. Расчет нагрузок на промежуточные, переходные, анкерные опоры, а также опоры жестких поперечин. Подбор типовых опор по допускаемым значениям изгибающего момента в расчетных сечения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Закрепление опор и фундаментов в грунт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закрепления опор в обычных и слабых грунтах. Применение фундаментов. Принципы расчета несущей способности грунта. Подбор типовых фундамент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азработка планов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планам контактной сети. Трассировка контактной подвески. Трассировка питающих и отсасывающих ли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онтактная сеть в искусственных сооружениях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Характеристика искусственных сооружений и способов прохода контактных подвесок в их пределах. Правила изменения высот подвешивания контактного провода и несущего троса в зоне искусственных сооруж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ринципы построения схем питания и секционирован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ринципы построения схем питания и секционирования контактной сети постоянного и переменного тока. Продольное и поперечное секционирование. Питание и секционирование контактной сети перегонов и стан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Элементы схем питания и секционирования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ключение к контактной сети тяговых подстанций постоянного и переменного тока. Посты секционирования. Пункты параллельного соединения. Изолирующие сопряжения, секционные изоляторы, секционные разъедин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ельсовая сеть. Отсасывающие лин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нципы устройства рельсовых сетей. Виды рельсовых сетей. Взаимодействие цепей обратного тягового тока и цепей СЦБ. Подключение отсасывающих линий к рельсовой се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Заземление и защита от перенапряжений устройств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земление конструкций контактной сети и других устройств на участках постоянного и переменного тока. Индивидуальное и групповое заземление. Защита от стекания тяговых токов в землю. Защита тяговой сети от атмосферных и коммутационных перенапряж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Стыкование систем электрической тя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особы стыкования систем различных систем электрической тяги. </w:t>
            </w:r>
            <w:r>
              <w:rPr/>
              <w:t xml:space="preserve">Многосистемный электроподвижной состав. Станции стыкования. Особенности схем питания и секционирования станций стыкования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Расчет температур нагрева проводов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iCs/>
              </w:rPr>
              <w:t>Факторы влияющие на нагрев проводов. Уравнение теплового баланса провода и его решение. Практические методики расчета температуры проводов для тяговых и общепромышленных сет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Контактная сеть в особых условиях работы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Характеристика особых условий работы. Взаимодействие токоприемников и контактных подвесок в сложных условиях эксплуатации (ветер, гололед, низкие температуры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ричины аварийных ситуаций на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ежоги и обрывы проводов, аварии на воздушных стрелках и сопряжениях, у искусственных сооружений. Основные способы восстановления контактной сети и ЛЭ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Техническое обслуживание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ехнического обслуживания и передовые методы обслуживания контактной сети. Категории работ по безопасности. Особенности обеспечения безопасности на линиях переменного тока.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5.2. Разделы дисциплины и виды заняти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ля очной формы обучения:</w:t>
      </w:r>
    </w:p>
    <w:tbl>
      <w:tblPr>
        <w:tblW w:w="95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48"/>
        <w:gridCol w:w="941"/>
        <w:gridCol w:w="942"/>
        <w:gridCol w:w="941"/>
        <w:gridCol w:w="942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ектирование контактной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етроустойчивость простых контактных подвес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етроустойчивость цепных контактных подвес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Длина пролета цепной контактной подвес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оддерживающие конструкции контактной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Опорные конструкции контактной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Закрепление опор и фундаментов в грун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азработка планов контактной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Контактная сеть в искусственных сооруже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ринципы построения схем питания и секцион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Элементы схем питания и секцион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ельсовая сеть. Отсасывающие ли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Заземление и защита от перенапряжений устройств контактной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Стыкование систем электрической тя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Расчет температур нагрева прово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Контактная сеть в особых условиях раб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ричины аварийных ситуаций на контактной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Техническое обслуживание контактной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ля заочной формы обучения:</w:t>
      </w:r>
    </w:p>
    <w:tbl>
      <w:tblPr>
        <w:tblW w:w="956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48"/>
        <w:gridCol w:w="935"/>
        <w:gridCol w:w="936"/>
        <w:gridCol w:w="936"/>
        <w:gridCol w:w="936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ектирование контакт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етроустойчивость простых контактных подвес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етроустойчивость цепных контактных подвес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Длина пролета цепной контактной подв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оддерживающие конструкции контакт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Опорные конструкции контакт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Закрепление опор и фундаментов в грун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азработка планов контакт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Контактная сеть в искусственных сооруж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ринципы построения схем питания и секцион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Элементы схем питания и секцион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ельсовая сеть. Отсасывающие ли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Заземление и защита от перенапряжений устройств контакт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Стыкование систем электрической тя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Расчет температур нагрева провод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Контактная сеть в особых условиях работ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ричины аварийных ситуаций на контакт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Техническое обслуживание контактной се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6. Перечень учебно-методического обеспечения для самостоятельно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боты обучающихся по дисциплин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73"/>
        <w:gridCol w:w="518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-методического обеспечения</w:t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ектирование контактной сети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9"/>
              <w:rPr/>
            </w:pPr>
            <w:r>
              <w:rPr/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>
                <w:rStyle w:val="StrongEmphasis"/>
                <w:b w:val="false"/>
              </w:rPr>
              <w:t>Бондарев Н.А.</w:t>
            </w:r>
            <w:r>
              <w:rPr/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spacing w:before="0" w:after="0"/>
              <w:ind w:firstLine="279"/>
              <w:rPr>
                <w:rStyle w:val="StrongEmphasis"/>
                <w:b w:val="false"/>
                <w:b w:val="false"/>
              </w:rPr>
            </w:pPr>
            <w:r>
              <w:rPr/>
              <w:t>Зимакова А.Н., Гиенко В.М., Скворцов В.А. Контактная сеть электрифицированных железных дорог. Расчеты, выбор конструкций и составление монтажных планов: учебное пособие. – 2-е стер. Изд. – М.: ФГОУ «Учебно-методический центр по образованию на железнодорожном транспорте», 2011. – 232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/>
              <w:t>Нормы проектирования контактной сети СТН ЦЭ 141-99. Департамент электрификации и электроснабжения МПС РФ. – М., «Трансиздат», 2001. – 176 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601"/>
              <w:rPr/>
            </w:pPr>
            <w:r>
              <w:rPr/>
      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601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етроустойчивость простых контактных подвесок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етроустойчивость цепных контактных подвесок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Длина пролета цепной контактной подвеск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оддерживающие конструкции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Опорные конструкции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Закрепление опор и фундаментов в грунте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азработка планов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Контактная сеть в искусственных сооружениях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ринципы построения схем питания и секционирования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9"/>
              <w:rPr/>
            </w:pPr>
            <w:r>
              <w:rPr/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>
                <w:rStyle w:val="StrongEmphasis"/>
                <w:b w:val="false"/>
              </w:rPr>
              <w:t>Бондарев Н.А.</w:t>
            </w:r>
            <w:r>
              <w:rPr/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601"/>
              <w:rPr/>
            </w:pPr>
            <w:r>
              <w:rPr>
                <w:color w:val="000000"/>
              </w:rPr>
              <w:t xml:space="preserve">Правила устройства системы тягового электроснабжения железных дорог Российской Федерации ЦЭ-462 / МПС РФ </w:t>
            </w:r>
            <w:r>
              <w:rPr/>
              <w:t xml:space="preserve">– М.: Департамент электрификации и электроснабжения. 1997. – 78 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601"/>
              <w:rPr/>
            </w:pPr>
            <w:r>
              <w:rPr/>
      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601"/>
              <w:rPr/>
            </w:pPr>
            <w:r>
              <w:rPr/>
              <w:t>Инструкция по заземлению устройств электроснабжения на электрифицированных железных дорогах ЦЭ-191 / МПС РФ. – М.: Департамент электрификации и электроснабжения. 1993 – 68 с.</w:t>
            </w:r>
          </w:p>
        </w:tc>
      </w:tr>
      <w:tr>
        <w:trPr>
          <w:trHeight w:val="6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Элементы схем питания и секционирования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ельсовая сеть. Отсасывающие лини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Заземление и защита от перенапряжений устройств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Стыкование систем электрической тяг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Расчет температур нагрева проводов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Контактная сеть в особых условиях работы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ричины аварийных ситуаций на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Техническое обслуживание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7. Фонд оценочных средств для проведения текущего контрол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rPr/>
      </w:pPr>
      <w:r>
        <w:rPr>
          <w:bCs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spacing w:before="0" w:after="0"/>
        <w:ind w:firstLine="851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>
          <w:b/>
        </w:rPr>
        <w:t xml:space="preserve">8. </w:t>
      </w:r>
      <w:r>
        <w:rPr>
          <w:rFonts w:eastAsia="Times New Roman"/>
          <w:b/>
          <w:lang w:eastAsia="ru-RU"/>
        </w:rPr>
        <w:t xml:space="preserve">Перечень основной и дополнительной учебной литературы, </w:t>
      </w:r>
    </w:p>
    <w:p>
      <w:pPr>
        <w:pStyle w:val="Style1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ормативно-правовой документации и других изданий, </w:t>
      </w:r>
      <w:r>
        <w:rPr>
          <w:b/>
          <w:lang w:eastAsia="ru-RU"/>
        </w:rPr>
        <w:t>необходимых для освоения дисциплины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8.1. </w:t>
      </w:r>
      <w:r>
        <w:rPr>
          <w:rFonts w:eastAsia="Times New Roman"/>
          <w:bCs/>
          <w:lang w:eastAsia="ru-RU"/>
        </w:rPr>
        <w:t>Перечень основной учебной литературы, необходимой для освоения дисциплины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>
          <w:lang w:val="en-US"/>
        </w:rPr>
      </w:pPr>
      <w:r>
        <w:rPr/>
        <w:t>Михеев В.П. Контактные сети и линии электропередачи: Учебник для вузов ж.-д. транспорта. — М.: Маршрут, 2003.— 416 с.</w:t>
      </w:r>
    </w:p>
    <w:p>
      <w:pPr>
        <w:pStyle w:val="Normal"/>
        <w:spacing w:before="0" w:after="0"/>
        <w:rPr/>
      </w:pPr>
      <w:r>
        <w:rPr>
          <w:bCs/>
        </w:rPr>
        <w:t>8.2. Перечень дополнительной учебной литературы, необходимой для освоения дисциплины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Марквардт К.Г. Контактная сеть. 4-е изд., перераб. и доп. Учебник для вузов ж.-д. транспорта. М.: Транспорт, 1994. – 335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Фрайфельд А.В., Бондарев Н.А., Марков А.С. Устройство, сооружение и эксплуатация контактной сети и воздушных линий. – 2-е изд., перераб. и доп. – М.: Транспорт, 1987. – 336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Фрайфельд А.В., Брод Г.Н. Проектирование контактной сети. 3-е изд., перераб. и доп. – М.: Транспорт, 1991. – 335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>
          <w:bCs/>
        </w:rPr>
        <w:t>Бондарев Н.А.</w:t>
      </w:r>
      <w:r>
        <w:rPr/>
        <w:t xml:space="preserve"> Контактная сеть. Учебник для техникумов и колледжей ж.-д. транспорта / Н.А.Бондарев, В.Е.Чекулаев. – М.: Маршрут, 2006. – 590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Вологин В.А. Взаимодействие токоприемников и контактной сети. М.: Интекст, 2006. – 256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 xml:space="preserve">Паранин А. В. Современное оборудование и конструкции контактной сети КС-160 для скоростей движения до 160 км/ч: учеб.-метод пособие / А.В. Паранин, А.В. Ефимов. – Екатеринбург: УрГУПС, 2013. – 105 с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 xml:space="preserve">Зимакова А.Н., Гиенко В.М., Скворцов В.А. Контактная сеть электрифицированных железных дорог. Расчеты, выбор конструкций и составление монтажных планов: учебное пособие. – 2-е стер. Изд. – М.: ФГОУ «Учебно-методический центр по образованию на железнодорожном транспорте», 2011. – 232 с. 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Правила устройства системы тягового электроснабжения железных дорог Российской Федерации ЦЭ-462 / МПС РФ – М.: Департамент электрификации и электроснабжения. 1997. – 78 с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СП 224.1326000.2016. Тяговое электроснабжение железной дороги. Свод правил. Утвержден приказом Министерства транспорта РФ №330 от 02.12.2014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Нормы проектирования контактной сети СТН ЦЭ 141-99. Департамент электрификации и электроснабжения МПС РФ. – М., «Трансиздат», 2001. – 176 с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Устройство и эксплуатация контактной сети и воздушных линий. Департамент электрификации и электроснабжения ОАО РЖД. – М., «Трансиздат», 2004. – 472 с.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4 Другие издания, необходимые для освоения дисциплины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Контактные сети и ЛЭП: метод. указ. к лабораторным работам / Сост. В.В. Сероносов, А.Е. Шаговик, М.А. Иванов. –СПб.: ПГУПС, 2018.–31 с.</w:t>
      </w:r>
    </w:p>
    <w:p>
      <w:pPr>
        <w:pStyle w:val="Normal"/>
        <w:spacing w:before="0" w:after="0"/>
        <w:rPr/>
      </w:pPr>
      <w:r>
        <w:rPr/>
      </w:r>
    </w:p>
    <w:p>
      <w:pPr>
        <w:pStyle w:val="Style1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Перечень ресурсов информационно-телекоммуникационной сети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«Интернет», необходимых для освоения дисциплины</w:t>
      </w:r>
    </w:p>
    <w:p>
      <w:pPr>
        <w:pStyle w:val="Style1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rPr/>
      </w:pPr>
      <w:r>
        <w:rPr/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для доступа к полнотекстовым документам требуется авторизация).</w:t>
      </w:r>
    </w:p>
    <w:p>
      <w:pPr>
        <w:pStyle w:val="Style19"/>
        <w:rPr/>
      </w:pPr>
      <w:r>
        <w:rPr/>
        <w:t xml:space="preserve">2. Электронная библиотечная система ЛАНЬ [электронный ресурс]. ‒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/</w:t>
      </w:r>
    </w:p>
    <w:p>
      <w:pPr>
        <w:pStyle w:val="Style19"/>
        <w:rPr/>
      </w:pPr>
      <w:r>
        <w:rPr/>
        <w:t xml:space="preserve">3. Электронная библиотечная система 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 ‒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9"/>
        <w:rPr/>
      </w:pPr>
      <w:r>
        <w:rPr/>
        <w:t xml:space="preserve">4. Электронная библиотека «Единое окно к образовательным ресурсам» [электронный ресурс]. ‒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rFonts w:eastAsia="Times New Roman"/>
          <w:bCs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9"/>
        <w:ind w:firstLine="851"/>
        <w:rPr/>
      </w:pPr>
      <w:r>
        <w:rPr>
          <w:bCs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/>
        <w:t>:</w:t>
      </w:r>
    </w:p>
    <w:p>
      <w:pPr>
        <w:pStyle w:val="Style19"/>
        <w:numPr>
          <w:ilvl w:val="0"/>
          <w:numId w:val="2"/>
        </w:numPr>
        <w:rPr/>
      </w:pPr>
      <w:r>
        <w:rPr/>
        <w:t>Технические средства обучения (проектор, интерактивная доска).</w:t>
      </w:r>
    </w:p>
    <w:p>
      <w:pPr>
        <w:pStyle w:val="Style19"/>
        <w:numPr>
          <w:ilvl w:val="0"/>
          <w:numId w:val="2"/>
        </w:numPr>
        <w:rPr/>
      </w:pPr>
      <w:r>
        <w:rPr/>
        <w:t>М</w:t>
      </w:r>
      <w:r>
        <w:rPr>
          <w:bCs/>
        </w:rPr>
        <w:t>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 материалов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lang w:val="en-US"/>
        </w:rPr>
        <w:t>I</w:t>
      </w:r>
      <w:r>
        <w:rPr/>
        <w:t xml:space="preserve"> [электронный ресурс]. ‒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9"/>
        <w:ind w:firstLine="709"/>
        <w:rPr>
          <w:bCs/>
        </w:rPr>
      </w:pPr>
      <w:r>
        <w:rPr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lang w:val="en-US"/>
        </w:rPr>
        <w:t>Windows</w:t>
      </w:r>
      <w:r>
        <w:rPr/>
        <w:t xml:space="preserve">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пакет MathCAD Prime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2. Описание материально-технической базы, необходимой дл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осуществления образовательного процесса по дисциплине</w:t>
      </w:r>
    </w:p>
    <w:p>
      <w:pPr>
        <w:pStyle w:val="Style19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19"/>
        <w:ind w:firstLine="851"/>
        <w:rPr/>
      </w:pPr>
      <w:r>
        <w:rPr/>
        <w:t>Она содержит:</w:t>
      </w:r>
    </w:p>
    <w:p>
      <w:pPr>
        <w:pStyle w:val="Style19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19"/>
        <w:ind w:firstLine="851"/>
        <w:rPr/>
      </w:pPr>
      <w:r>
        <w:rPr/>
        <w:t>2. Для проведения лабораторных работ ‒ учебные лаборатории, оснащенные специализированной мебелью и лабораторным оборудованием (ауд. 5-508, 8-157).</w:t>
      </w:r>
    </w:p>
    <w:p>
      <w:pPr>
        <w:pStyle w:val="Style19"/>
        <w:ind w:firstLine="851"/>
        <w:rPr/>
      </w:pPr>
      <w:r>
        <w:rPr/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19"/>
        <w:ind w:firstLine="851"/>
        <w:rPr/>
      </w:pPr>
      <w:r>
        <w:rPr/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19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092"/>
      </w:tblGrid>
      <w:tr>
        <w:trPr>
          <w:trHeight w:val="901" w:hRule="atLeast"/>
        </w:trPr>
        <w:tc>
          <w:tcPr>
            <w:tcW w:w="4928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/>
              <w:t>Разработчик программы</w:t>
            </w:r>
          </w:p>
          <w:p>
            <w:pPr>
              <w:pStyle w:val="Style19"/>
              <w:jc w:val="left"/>
              <w:rPr/>
            </w:pPr>
            <w:r>
              <w:rPr/>
              <w:t>ст. преподаватель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471930" cy="523875"/>
                  <wp:effectExtent l="0" t="0" r="0" b="0"/>
                  <wp:docPr id="3" name="Avtogr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vtogr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left"/>
              <w:rPr/>
            </w:pPr>
            <w:r>
              <w:rPr/>
              <w:t>М. А. Иванов</w:t>
            </w:r>
          </w:p>
        </w:tc>
      </w:tr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/>
              <w:t>«15» мая 2018 г.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0"/>
      <w:ind w:left="100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szCs w:val="20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4">
    <w:name w:val="Заголовок 4 Знак"/>
    <w:qFormat/>
    <w:rPr>
      <w:rFonts w:eastAsia="Times New Roman"/>
      <w:sz w:val="32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Заголовок Знак"/>
    <w:qFormat/>
    <w:rPr>
      <w:rFonts w:eastAsia="Times New Roman"/>
      <w:b/>
      <w:bCs/>
      <w:sz w:val="28"/>
    </w:rPr>
  </w:style>
  <w:style w:type="character" w:styleId="Style18">
    <w:name w:val="Подзаголовок Знак"/>
    <w:qFormat/>
    <w:rPr>
      <w:rFonts w:eastAsia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left"/>
    </w:pPr>
    <w:rPr>
      <w:rFonts w:ascii="MS Sans Serif;Arial" w:hAnsi="MS Sans Serif;Arial" w:eastAsia="Times New Roman" w:cs="MS Sans Serif;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4:00Z</dcterms:created>
  <dc:creator>ТОЭ</dc:creator>
  <dc:description/>
  <cp:keywords/>
  <dc:language>en-US</dc:language>
  <cp:lastModifiedBy>Марина</cp:lastModifiedBy>
  <cp:lastPrinted>2018-05-07T12:45:00Z</cp:lastPrinted>
  <dcterms:modified xsi:type="dcterms:W3CDTF">2018-05-21T07:27:00Z</dcterms:modified>
  <cp:revision>16</cp:revision>
  <dc:subject/>
  <dc:title/>
</cp:coreProperties>
</file>