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Кафедра «Теоретические основы электротехник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6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 (Б1.Б.25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лектроснабжение железных дорог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6412230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17» октября 2016 г., приказ № 1296, для специальности 23.05.05 «Системы обеспечения движения поездов», по дисциплине «Метрология, стандартизация и сертификация».</w:t>
      </w:r>
    </w:p>
    <w:p>
      <w:pPr>
        <w:pStyle w:val="Style16"/>
        <w:ind w:firstLine="851"/>
        <w:rPr/>
      </w:pPr>
      <w:r>
        <w:rPr>
          <w:sz w:val="28"/>
          <w:szCs w:val="28"/>
        </w:rPr>
        <w:t>Целью преподавания дисциплины «Метрология, стандартизация и сертификация» является формирование у студентов знаний в области теоретических основ метрологии, обучение их практическим навыкам в использовании методов и средств электрических измерений, а также формирование понятий о стандартизации как средстве повышения технического уровня и качества продукции и о сертификации как процедуре, подтверждающей соответствие продукции стандарту или техническим условиям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правовых основ метрологии, стандартизации и сертификации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устройства технических средств измерений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навыков в использовании методов и средств электрических измерений при выполнении лабораторных и исследовательских работ по смежным дисциплинам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государственной системы обеспечения единства измерений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метрологии, стандартизации и сертификации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систему обеспечения единства измерений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логические службы, обеспечивающие единство измерений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измерений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международных и отечественных стандартов;</w:t>
      </w:r>
    </w:p>
    <w:p>
      <w:pPr>
        <w:pStyle w:val="Style16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льзования стандартами, комплексами стандартов и другой нормативно-технической документацией;</w:t>
      </w:r>
    </w:p>
    <w:p>
      <w:pPr>
        <w:pStyle w:val="Style16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 и функции государственной и ведомственной метрологических служб;</w:t>
      </w:r>
    </w:p>
    <w:p>
      <w:pPr>
        <w:pStyle w:val="Style16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работы по стандартизации на железнодорожном транспорте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 органов, осуществляющих сертификацию продукции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верки измерительных приборов.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методы и средства технических измерений;</w:t>
      </w:r>
    </w:p>
    <w:p>
      <w:pPr>
        <w:pStyle w:val="Style16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стандарты, технические регламенты и другие нормативные документы при оценке, контроле качества и сертификации продукции;</w:t>
      </w:r>
    </w:p>
    <w:p>
      <w:pPr>
        <w:pStyle w:val="Style16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методы и средства измерений электрических, магнитных и неэлектрических величин при выполнении лабораторных и исследовательских работ по специальным дисциплинам;</w:t>
      </w:r>
    </w:p>
    <w:p>
      <w:pPr>
        <w:pStyle w:val="Style16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методы и средства измерений при обслуживании электротехнических устройств железнодорожного транспорта.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и средствами технических измерений;</w:t>
      </w:r>
    </w:p>
    <w:p>
      <w:pPr>
        <w:pStyle w:val="Style16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ей </w:t>
      </w:r>
      <w:r>
        <w:rPr>
          <w:b/>
          <w:sz w:val="28"/>
          <w:szCs w:val="28"/>
        </w:rPr>
        <w:t>общепрофессиональной компетенции (ОПК):</w:t>
      </w:r>
    </w:p>
    <w:p>
      <w:pPr>
        <w:pStyle w:val="Style17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способность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 (ОПК-8)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ей </w:t>
      </w:r>
      <w:r>
        <w:rPr>
          <w:b/>
          <w:sz w:val="28"/>
          <w:szCs w:val="28"/>
        </w:rPr>
        <w:t xml:space="preserve">профессиональной компетенции (ПК), </w:t>
      </w:r>
      <w:r>
        <w:rPr>
          <w:sz w:val="28"/>
          <w:szCs w:val="28"/>
        </w:rPr>
        <w:t>соответствующей виду профессиональной деятельности, на которую ориентирована программа специалитета: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Style17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  <w:szCs w:val="28"/>
        </w:rPr>
        <w:t>способность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;</w:t>
      </w:r>
    </w:p>
    <w:p>
      <w:pPr>
        <w:pStyle w:val="Style17"/>
        <w:ind w:left="851" w:hanging="0"/>
        <w:rPr>
          <w:sz w:val="28"/>
        </w:rPr>
      </w:pPr>
      <w:r>
        <w:rPr>
          <w:b/>
          <w:sz w:val="28"/>
        </w:rPr>
        <w:t>научно-исследовательская деятельность:</w:t>
      </w:r>
    </w:p>
    <w:p>
      <w:pPr>
        <w:pStyle w:val="Style17"/>
        <w:numPr>
          <w:ilvl w:val="0"/>
          <w:numId w:val="2"/>
        </w:numPr>
        <w:ind w:left="0" w:firstLine="851"/>
        <w:rPr>
          <w:rStyle w:val="FontStyle52"/>
          <w:sz w:val="28"/>
          <w:szCs w:val="24"/>
        </w:rPr>
      </w:pPr>
      <w:r>
        <w:rPr>
          <w:sz w:val="28"/>
          <w:szCs w:val="28"/>
        </w:rPr>
        <w:t>владение 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, наличием опыта участия в научных дискуссиях и процедурах защиты научных работ и выступлений с докладами и сообщениями по тематике проводимых исследований, владением способами распространения и популяризации профессиональных знаний, проведения учебно-воспитательной работы с обучающимися (ПК-18)</w:t>
      </w:r>
      <w:r>
        <w:rPr>
          <w:rStyle w:val="FontStyle52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851"/>
        <w:rPr>
          <w:rStyle w:val="FontStyle52"/>
          <w:sz w:val="28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3. Место дисциплины в структуре основной образовательн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21"/>
        <w:widowControl/>
        <w:spacing w:lineRule="auto" w:line="240"/>
        <w:ind w:left="1134" w:hanging="0"/>
        <w:rPr>
          <w:rStyle w:val="FontStyle5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Метрология, стандартизация и сертификация» (Б1.Б.25) относится к базовой части и является обязатель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2408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57"/>
        <w:gridCol w:w="2182"/>
      </w:tblGrid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Л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ЛР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держание  и структура дисциплины</w:t>
      </w:r>
    </w:p>
    <w:p>
      <w:pPr>
        <w:pStyle w:val="Heading2"/>
        <w:tabs>
          <w:tab w:val="clear" w:pos="708"/>
        </w:tabs>
        <w:ind w:left="540" w:hanging="0"/>
        <w:rPr/>
      </w:pPr>
      <w:r>
        <w:rPr/>
        <w:t>5.1 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8"/>
        <w:gridCol w:w="6125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лож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20"/>
              <w:rPr/>
            </w:pPr>
            <w:r>
              <w:rPr/>
              <w:t>Роль метрологии и измерительной техники в решении задач научно-технического прогресса в области создания и эксплуатации электротехнических систем железнодорожного транспорта.</w:t>
            </w:r>
          </w:p>
          <w:p>
            <w:pPr>
              <w:pStyle w:val="Style16"/>
              <w:ind w:firstLine="320"/>
              <w:rPr/>
            </w:pPr>
            <w:r>
              <w:rPr/>
              <w:t>Государственная система обеспечения единства измерений. Международное сотрудничество в области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Основные метрологические термины и определения. Международная система единиц физических величин. Кратные и дольные приставки единиц. Классификация и краткая характеристика видов, методов и средств измерений; прямые, косвенные, совокупные и совместные измерения; методы непосредственной оценки и методы сравнения; измерительные приборы, измерительные преобразователи, электроизмерительные установки, информационно-измерительные системы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Погрешности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Источники и классификация погрешностей измерений: инструментальные, методические и субъективные; систематические погрешности; случайные погрешности, законы их распределения, точечная и интегральные оценки случайных погрешностей; аддитивные и мультипликативные погрешности; основные и дополнительные погрешности; абсолютная, относительная и приведенная погрешности; погрешности косвенных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Статические характеристики средств измерений: функция преобразования, диапазон и пределы измерений, чувствительность, входные параметры, класс точности, способы нормирования классов точности. Повышение точности измерений. Динамические характеристики средств измерений. Поверка средств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szCs w:val="28"/>
              </w:rPr>
              <w:t>Вероятностные оценки погрешностей при многократных измерениях. Числовые характеристики. Правила представления результатов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Измерительные преобразователи тока и напряжения. Шунты, делители, измерительные трансформаторы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подвижной части ИМ. Общие детали и узлы. Магнитоэлектрические (МЭ) ИМ. МЭ логометр. Выпрямительные приборы. Эксплуатационные свойства, расширение пределов измерения. МЭ гальванометры (обыкновенные, баллистические, вибрационные), их устройство. Переходные процессы в МЭ гальванометрах. Термоэлектрические приборы и их характеристики. Импульсные и селективные электронные вольтметры и их свойства.</w:t>
            </w:r>
          </w:p>
          <w:p>
            <w:pPr>
              <w:pStyle w:val="Normal"/>
              <w:rPr/>
            </w:pPr>
            <w:r>
              <w:rPr/>
              <w:tab/>
              <w:t>Устройство электромагнитных и электростатических ИМ и приборов. Область применения, эксплуатационные свойства и расширение пределов измерений.</w:t>
            </w:r>
          </w:p>
          <w:p>
            <w:pPr>
              <w:pStyle w:val="Normal"/>
              <w:rPr/>
            </w:pPr>
            <w:r>
              <w:rPr/>
              <w:tab/>
              <w:t>Электро- и ферродинамические ИМ и приборы. Их применение в частотомерах и фазометрах. Эксплуатационные свойства, расширение пределов измерений.</w:t>
            </w:r>
          </w:p>
          <w:p>
            <w:pPr>
              <w:pStyle w:val="Normal"/>
              <w:spacing w:before="0" w:after="200"/>
              <w:ind w:firstLine="284"/>
              <w:rPr/>
            </w:pPr>
            <w:r>
              <w:rPr/>
              <w:tab/>
              <w:t>Измерение мощностей. Электродинамический ваттметр. ЭД счетчик энергии. Индукционные счетчики энергии и их характеристики. Частотные характеристики ИМ. Влияние формы кривой измеряемой величины на показания прибор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нные прибор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Измерение электрических величин электронными аналоговыми приборами. Электронные вольтметры (ЭВ) постоянного и переменного тока. Детекторы амплитудных, средних и действующих значений. Электронный омметр. Устройство электронных ваттметров. Общие эксплуатационные свойства ЭВ. Устройство электронных счетчик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Устройство электронно-лучевой трубки. Принцип действия ЭО и его основные характеристики. Измерение временных интервалов, частоты и фазового сдвига с помощью ЭО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Измерение физических величин цифровыми приборами (ЦП). Основные определения, характеристики ЦП. Методическая погрешность и методы преобразования непрерывно изменяющихся величин в коды. Узлы ЦП. Устройство и принцип работы ЦП последовательного счета и поразрядного уравновешивания. Измерение интервалов времени, фазового сдвига, частоты, напряжений, токов и сопротивлений с помощью ЦП. Цифровые омметры. Быстродействующие ЦП. Общие замечания к ЦП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Классификация регистрирующих приборов. Самопишущие приборы. Светолучевые осциллографы. МЭ вибратор. Регистрационные приборы с микроЭВМ. Магнитограф. Графопостроители и их устройство. Другие приборы регистрации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Назначение, классификация, структура, метрологические характеристики информационно-измерительных систем (ИИС). Функциональные узлы и унифицированные сигналы ИИС. Телеизмерительные системы. Назначение, структура, метрологические характеристики измерительно-вычислительных комплексов (ИВК)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Основные направления применения микропроцессоров (МП) и микроЭВМ в измерительной технике. Архитектура измерительных систем с МП и микроЭВМ. Общие принципы построения МП. Измерительные приборы со встроенными МП. Измерительные системы на базе ЭВМ. Перспективы развития измерительной техники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Измерение частоты и фазового сдвига. Методы одного, двух и трех прибор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Общая теория мостовых схем. Мосты постоянного и переменного тока и их применение. Компенсаторы постоянного и переменного тока и их применение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магнитны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Измерение параметров магнитного поля в статическом и динамическом режимах. Принцип действия веберметров и тесламетров. Измерение статических и динамических характеристик магнитных материал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Принципы построения измерительных приборов. Измерительные датчики и преобразователи (параметрические, генераторные). Приборы для измерения температуры. Приборы для измерения геометрических величин. Применение лазерных дальномеров и интерферометров. Измерение механических величин (сил, давлений, моментов, механических напряжений, пройденного пути, скоростей и ускорений). Понятие о методах измерения вероятностных характеристик случайных процесс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szCs w:val="28"/>
              </w:rPr>
              <w:t>Понятие стандартизации. Законодательство РФ о стандартизации. Международное сотрудничество в области стандартизации. Международная организация по стандартизации (ИСО). Организация работ по стандартизации. Нормативные документы по стандартизации и их применение. Государственный контроль и надзор за соблюдением требований государственных стандартов. Обеспечение единства измерений. Законодательство РФ об обеспечении единства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20"/>
              <w:rPr/>
            </w:pPr>
            <w:r>
              <w:rPr/>
              <w:t>Понятие сертификации. Цели сертификации. Характер сертификации (обязательная и добровольная). Законодательство РФ о сертификации. Система сертификации. Сертификат и знак соответствия, значение сертификации в определении соответствия продукции стандарту или определенным требованиям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1"/>
        <w:gridCol w:w="568"/>
        <w:gridCol w:w="569"/>
        <w:gridCol w:w="573"/>
        <w:gridCol w:w="7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решности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приб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магнитны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1"/>
        <w:gridCol w:w="568"/>
        <w:gridCol w:w="569"/>
        <w:gridCol w:w="573"/>
        <w:gridCol w:w="7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решности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приб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магнитны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231"/>
        <w:gridCol w:w="32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Метрология, стандартиза</w:t>
              <w:softHyphen/>
              <w:t>ция, сертификация и электро</w:t>
              <w:softHyphen/>
              <w:t>измерительная техника: Учеб. пособие для вузов/Под ред. К.К. Кима. – М.; СПб.; Нижний Новгород: Питер, 2006. – 368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uthor"/>
              </w:rPr>
              <w:t xml:space="preserve">2. Кайнова В.Н., Гребнева Т.Н., Тесленко Е.В., Куликова Е.А. </w:t>
            </w:r>
            <w:r>
              <w:rPr/>
              <w:t>Метрология, стандарти</w:t>
              <w:softHyphen/>
              <w:t>зация и сертификация : Учеб. пособие. ‒ СПб.: Издательство "Лань", 2015. ‒ 368 с. (элек</w:t>
              <w:softHyphen/>
              <w:t xml:space="preserve">тронный ресурс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 xml:space="preserve">:// 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>).</w:t>
            </w:r>
          </w:p>
          <w:p>
            <w:pPr>
              <w:pStyle w:val="Style16"/>
              <w:rPr/>
            </w:pPr>
            <w:r>
              <w:rPr/>
              <w:t>3. Мето</w:t>
              <w:softHyphen/>
              <w:t>диче</w:t>
              <w:softHyphen/>
              <w:t>ские указания к лабора</w:t>
              <w:softHyphen/>
              <w:t>торным работа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решности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прибор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магнитны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Метрология, стандартизация, сертификация и электроизмерительная техника: Учеб. пособие для вузов/Под ред. К.К. Кима. – М.; СПб.; Нижний Новгород: Питер, 2006. – 368 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Author"/>
          <w:sz w:val="28"/>
          <w:szCs w:val="28"/>
        </w:rPr>
        <w:t xml:space="preserve">2. Кайнова В.Н., Гребнева Т.Н., Тесленко Е.В., Куликова Е.А. </w:t>
      </w:r>
      <w:r>
        <w:rPr>
          <w:sz w:val="28"/>
          <w:szCs w:val="28"/>
        </w:rPr>
        <w:t xml:space="preserve">Метрология, стандартизация и сертификация: Учеб. пособие. – СПб.: Издательство "Лань", 2015. – 368 с. (электронный ресурс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Метрология и техническое регулирование: Учеб. пособие для вузов/Под ред. К.К. Кима. – М.: УМЦ ЖДТ, 2006. – 256 с. (электронный ресурс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Ким К.К., Анисимов Г.Н. Электроизмерительная техника. Ч.1: Учебное пособие. – СПб.: Петербургский государственный университет путей сообщения, 2005. – 66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Ким К.К., Анисимов Г.Н. Электроизмерительная техника. Ч.2: Учебное пособие. – СПб.: Петербургский государственный университет путей сообщения, 2007. – 26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Ким К.К., Анисимов Г.Н. Электроизмерительная техника. Ч.3: Учебное пособие. – СПб.: Петербургский государственный университет путей сообщения, 2008. – 60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 Ким К.К., Анисимов Г.Н. Электроизмерительная техника. Ч.4: Учебное пособие. – СПб.: Петербургский государственный университет путей сообщения, 2008. – 25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Ким К.К., Анисимов Г.Н. Электроизмерительная техника. Ч.5: Учебное пособие. – СПб.: Петербургский государственный университет путей сообщения, 2009. – 29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7. Ким К.К., Анисимов Г.Н. Электрические измерения неэлектрических величин: учеб. пособие. – М.: ФГБОУ Учебно-методический центр по образованию на железнодорожном транспорте, 2014. – 134 с. (электронный ресурс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Ким К.К., Анисимов Г.Н., Чураков А.И. Поверка средств измерений электрических величин: учеб. пособие. – М.: ФГБОУ Учебно-методич. центр по образованию на железнодорожном транспорте, 2014. – 140 с. (электронный ресурс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 xml:space="preserve">РМГ 29-2013 «Государственная система обеспечения единства измерений. Метрология. Основные термины и определе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456" w:hanging="456"/>
        <w:rPr/>
      </w:pPr>
      <w:r>
        <w:rPr>
          <w:sz w:val="28"/>
          <w:szCs w:val="28"/>
        </w:rPr>
        <w:t>ГОСТ 8.417-2002 «Государственная система обеспечения единства измерений. Единицы величи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октября 2009 г.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>Федеральный закон от 26.06.2008 № 102-ФЗ «Об обеспечении единства измерений»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Методические указания к лабораторной работе «Исследование электромеханических вольтметров»/Чураков А.И. – СПб: ПГУПС, 2001. – 13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Методические указания к лабораторной работе «Измерение сопротивлений средней величины»/Чепурин В.П. – СПб: ПГУПС, 1997. – 13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Методические указания к лабораторной работе «Двухлучевой электронный осциллограф и его применение»/Чураков А.И. – СПб: ПГУПС, 2004. – 14 с.</w:t>
      </w:r>
    </w:p>
    <w:p>
      <w:pPr>
        <w:pStyle w:val="Style16"/>
        <w:rPr/>
      </w:pPr>
      <w:r>
        <w:rPr>
          <w:sz w:val="28"/>
          <w:szCs w:val="28"/>
        </w:rPr>
        <w:t>5. Методические указания к лабораторной работе «Мосты переменного тока»/Анисимов Г.Н. – СПб: ПГУПС, 2004. – 15 с.</w:t>
      </w:r>
    </w:p>
    <w:p>
      <w:pPr>
        <w:pStyle w:val="Style16"/>
        <w:rPr/>
      </w:pPr>
      <w:r>
        <w:rPr>
          <w:sz w:val="28"/>
          <w:szCs w:val="28"/>
        </w:rPr>
        <w:t>6. Методические указания к лабораторной работе «Поверка счетчиков электрической энергии»/Чураков А.И. – СПб: ПГУПС, 2014. – 7 с.</w:t>
      </w:r>
    </w:p>
    <w:p>
      <w:pPr>
        <w:pStyle w:val="Style16"/>
        <w:rPr/>
      </w:pPr>
      <w:r>
        <w:rPr>
          <w:sz w:val="28"/>
          <w:szCs w:val="28"/>
        </w:rPr>
        <w:t>7. Методические указания к лабораторной работе «Измерение мощности и энергий в трехфазных цепях»/Чепурин В.П. – СПб: ПГУПС, 1997. – 11 с.</w:t>
      </w:r>
    </w:p>
    <w:p>
      <w:pPr>
        <w:pStyle w:val="Style16"/>
        <w:rPr/>
      </w:pPr>
      <w:r>
        <w:rPr>
          <w:sz w:val="28"/>
          <w:szCs w:val="28"/>
        </w:rPr>
        <w:t>8. Метрология, стандартизация и сертификация: Практикум/Анисимов Г.Н., Зазыбина Е.Б. ‒ СПб: ПГУПС, 2018. ‒ 35 с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–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Электронно-библиотечная система издательства «ЛАНЬ». – Режим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rPr/>
      </w:pPr>
      <w:r>
        <w:rPr>
          <w:sz w:val="28"/>
          <w:szCs w:val="28"/>
        </w:rPr>
        <w:t xml:space="preserve">3. Электронно-библиотечная система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. –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ктронная библиотека ЮРАЙТ. ‒ Режим доступа: https://biblio-online.ru/ (для доступа к полнотекстовым документам требуется авторизаци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Электронная библиотека «Единое окно к образовательным ресурсам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(доступ свободный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информационных технологий, используемых пр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образовательного процесса по дисциплине, включ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ого обеспечения и информационных справочных систем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Технические средства обучения (мультимедийный проектор, интеравктивная доска).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ена необходимым комплектом ле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6"/>
        <w:ind w:firstLine="851"/>
        <w:rPr/>
      </w:pP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дисциплины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850" cy="882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004" w:hanging="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0"/>
    <w:qFormat/>
    <w:rPr>
      <w:rFonts w:eastAsia="Times New Roman"/>
      <w:sz w:val="28"/>
      <w:szCs w:val="20"/>
    </w:rPr>
  </w:style>
  <w:style w:type="character" w:styleId="4">
    <w:name w:val="Заголовок 4 Знак"/>
    <w:basedOn w:val="Style10"/>
    <w:qFormat/>
    <w:rPr>
      <w:rFonts w:eastAsia="Times New Roman"/>
      <w:sz w:val="32"/>
      <w:vertAlign w:val="subscript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eastAsia="Times New Roman"/>
      <w:sz w:val="28"/>
      <w:szCs w:val="20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uthor">
    <w:name w:val="autho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ibooks/ru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7:00Z</dcterms:created>
  <dc:creator>ТОЭ</dc:creator>
  <dc:description/>
  <cp:keywords/>
  <dc:language>en-US</dc:language>
  <cp:lastModifiedBy>ТОЭ</cp:lastModifiedBy>
  <cp:lastPrinted>2015-03-19T11:47:00Z</cp:lastPrinted>
  <dcterms:modified xsi:type="dcterms:W3CDTF">2018-05-29T09:25:00Z</dcterms:modified>
  <cp:revision>78</cp:revision>
  <dc:subject/>
  <dc:title/>
</cp:coreProperties>
</file>