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кропроцессорные информационно-управляющие системы 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икропроцессорные информационно-управляющие системы 2» (Б1.Б.36.2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икропроцессорные информационно-управляющие системы 2» является приобретение обучающимся знаний, умений и навыков, позволяющих им сформировать компетентность в области процессов преобразования информации и микропроцессорных информационно-управляющих сист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и освоение средств самостоятельного обновления знаний в области автоматизированного микропроцессорного управления технологическими процессами в электроснабжении железных доро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нженерных основ проектирования микропроцессорных управляющих систе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создания прикладного программного обеспечения с использованием стандартных языков программ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4, ОПК-5 ОПК-9, ПК-11, ПК-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и сети передачи данных, цифровые и микропроцессорные информационно-управляющи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зовые принципы построения средств вычислительной техники; основные функциональные узлы программируемых логических контролл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ю и структуру ввода-вывода информации; средства разработки прикладного программ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роектирования микропроцессорных информационно-управляющих систем отвечающих требованиям перспективного развития железнодорожного транспо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информационные технологии при разработке новых микропроцессорных устройств систем обеспечения движения поез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электрические схемы микропроцессорных систем управления исполнительными механиз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эксплуатационные показатели и технические характеристики микропроцессорных систем и устройств обеспечения 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технологические процессы функционирования микропроцессорных устройств управления тяговыми и трансформаторными подстанц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выбора микропроцессорных устройств для типовых схем тяговых и трансформаторных под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инженерно-технического работника при эксплуатации и техническом обслуживании микропроцессорных систем управления технологическим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создания прикладного программного обеспечения для микропроцессорного управления присоединениями; применения полученных знаний при разработке систем автоматического управления на базе микропроцессорных комплектов для устройств электроснабжения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м технологий компьютерного проектирования и моделирования систем и устройств электроснабжения с применением пакетов прикладных програм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автоматизированной системы управления технологическими процессами (АСУ ТП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е сети и интерфейс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 помех микропроцессорных АСУ ТП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змерительных канал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леры для систем автоматиз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ное резервирова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управления тяговыми подстанциями с распределенным интеллектом (АСУ ТП РИ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0:00Z</dcterms:created>
  <dc:creator>Юля</dc:creator>
  <dc:description/>
  <cp:keywords/>
  <dc:language>en-US</dc:language>
  <cp:lastModifiedBy>VVS</cp:lastModifiedBy>
  <cp:lastPrinted>2017-02-01T14:56:00Z</cp:lastPrinted>
  <dcterms:modified xsi:type="dcterms:W3CDTF">2018-05-18T09:27:00Z</dcterms:modified>
  <cp:revision>8</cp:revision>
  <dc:subject/>
  <dc:title>УТВЕРЖДАЮ</dc:title>
</cp:coreProperties>
</file>