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оснабжение железных дорог»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ОНТАКТНЫЕ СЕТИ И ЛИНИИ ЭЛЕКТРОПЕРЕДАЧИ</w:t>
      </w:r>
      <w:r>
        <w:rPr>
          <w:rFonts w:eastAsia="Times New Roman"/>
          <w:sz w:val="28"/>
          <w:szCs w:val="28"/>
          <w:lang w:eastAsia="ru-RU"/>
        </w:rPr>
        <w:t>» (Б1.Б.47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Электроснабжение железных дорог»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 заочна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Style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268720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1. Цели и задачи дисциплины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/>
      </w:pPr>
      <w:r>
        <w:rPr>
          <w:rFonts w:eastAsia="Times New Roman"/>
          <w:lang w:eastAsia="ru-RU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</w:t>
      </w:r>
      <w:r>
        <w:rPr/>
        <w:t>«Системы обеспечения движения поездов», по дисциплине «Контактные сети и линии электропередачи»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Целью изучения дисциплины «Контактные сети и линии электропередачи» является изучение механических и электрических процессов, происходящих в контактных подвесках и тяговых сетях электрического транспорта, а также в воздушных линиях электропередачи, принципов их проектирования и эксплуатации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>изучение механических и электрических процессов, происходящих в устройствах контактной сети и В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>получение практических навыков исследования работы контактных подвесок в различных услов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>получение практических навыков расчета контактных подвесок, проводов и конструкций контактной сети, в том числе с использованием специализированных программных продукт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>выработка умения работать с проектной и нормативной документацией, а также с современными международными стандартами в области контактных сетей и воздушных линий.</w:t>
      </w:r>
    </w:p>
    <w:p>
      <w:pPr>
        <w:pStyle w:val="Style22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/>
      </w:pPr>
      <w:r>
        <w:rPr>
          <w:b/>
          <w:bCs/>
        </w:rPr>
        <w:t>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09"/>
        <w:rPr/>
      </w:pPr>
      <w:r>
        <w:rPr>
          <w:rFonts w:eastAsia="Times New Roman"/>
          <w:lang w:eastAsia="ru-RU"/>
        </w:rPr>
        <w:t>Планируемыми результатами обучения по дисциплине являются: приобретение знаний, умений, навыков. В результате освоения дисциплины обучающийся должен:</w:t>
      </w:r>
    </w:p>
    <w:p>
      <w:pPr>
        <w:pStyle w:val="TextBodyIndent"/>
        <w:spacing w:before="60" w:after="6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устройство, принципы работы, условия эксплуатации, методы технического обслуживания конструкций контактной сети и ЛЭП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основные свойства и характеристики применяемых материалов и оборудовани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методы и порядок механического расчета проводов и одинарных контактных подвесок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влияние параметров контактных подвесок и токоприемников на качество токосъем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методы определения оптимальных параметров контактных подвесок; основные габариты проводов контактной сети и линий электропередач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особенности токосъема и требования к контактным подвескам при высоких скоростях движени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взаимодействие токоприемника с контактной подвеской в сложных условиях эксплуатаци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>принципы восстановления контактной сети; основные правила обеспечения безопасных условий работы на контактной сети и линиях электропередачи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выполнять механические расчеты проводов и контактных подвесок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рассчитывать оптимальные параметры контактной подвески при заданном нажатии токоприемника, выбирать тип и конструкцию контактной подвеск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 xml:space="preserve">работать с нормативными документами и литературой, используемыми при проектировании и регламентирующими работу по техническому обслуживанию и обеспечению безопасных условий работы на контактной сети и линиях электропередач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>читать и понимать проектную и техническую документацию по контактной сети и линиям электропередачи.</w:t>
      </w:r>
    </w:p>
    <w:p>
      <w:pPr>
        <w:pStyle w:val="TextBodyIndent"/>
        <w:spacing w:before="60" w:after="60"/>
        <w:ind w:left="0" w:hanging="0"/>
        <w:rPr/>
      </w:pPr>
      <w:r>
        <w:rPr>
          <w:b/>
          <w:bCs/>
          <w:iCs/>
          <w:caps/>
          <w:color w:val="000000"/>
        </w:rPr>
        <w:t>влад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 xml:space="preserve">методиками механического расчета провод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 xml:space="preserve">методиками составления монтажных таблиц для одиночных проводов и полукомпенсированных контактных подвесок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Style w:val="FontStyle36"/>
          <w:i w:val="false"/>
          <w:sz w:val="24"/>
          <w:szCs w:val="24"/>
        </w:rPr>
        <w:t>методами расчета длин анкерных участков и эластичности цепной контактной подвески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r>
        <w:rPr>
          <w:rFonts w:eastAsia="Times New Roman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lang w:eastAsia="ru-RU"/>
        </w:rPr>
        <w:t>профессиональных компетенций (ПК)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 w:before="0" w:after="200"/>
        <w:ind w:firstLine="709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/>
        <w:t>способности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(ПК-13)</w:t>
      </w:r>
      <w:r>
        <w:rPr>
          <w:rFonts w:eastAsia="Times New Roman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20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/>
      </w:pPr>
      <w:r>
        <w:rPr/>
        <w:t>способности анализировать поставленные исследовательские задачи в областях проектирования и ремонта систем обеспечения движения поездов (ПК-14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/>
      </w:pPr>
      <w:r>
        <w:rPr/>
        <w:t>способности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 (ПК-16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r>
        <w:rPr>
          <w:rFonts w:eastAsia="Times New Roman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lang w:eastAsia="ru-RU"/>
        </w:rPr>
        <w:t>профессионально-специализированных компетенций (ПСК)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способности проводить экспертизу и выполнять расчеты прочностных и динамических характеристик устройств контактной сети и линий электропередачи; обнаруживать и устранять отказы устройств электроснабжения в эксплуатации, проводить их испытания; разрабатывать технологические процессы эксплуатации, технического обслуживания и ремонта узлов и деталей устройств электроснабжения с применением стандартов управления качеством; оценивать эффективность и качество систем электроснабжения с использованием систем менеджмента качества (ПСК-1.1)</w:t>
      </w:r>
      <w:r>
        <w:rPr>
          <w:rFonts w:eastAsia="Times New Roman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rFonts w:eastAsia="Times New Roman"/>
        </w:rPr>
      </w:pPr>
      <w:r>
        <w:rPr/>
        <w:t>владения методологией расчётов основных параметров системы тягового электроснабжения, выбора мест расположения тяговых подстанций и линейных устройств тягового электроснабжения в зависимости от размеров движения и иных существенных условий, в том числе при организации тяжеловесного, скоростного и высокоскоростного движения поездов (ПСК-1.3)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rPr>
          <w:rFonts w:eastAsia="Times New Roman"/>
        </w:rPr>
      </w:pPr>
      <w:r>
        <w:rPr/>
        <w:t>владения методами оценки и выбора рациональных технологических режимов работы устройств электроснабжения, навыками эксплуатации, технического обслуживания и ремонта устройств электроснабжения, навыками организации и производства строительно-монтажных работ в системе электроснабжения железных дорог и метрополитенов, владением методами технико-</w:t>
      </w:r>
      <w:bookmarkStart w:id="0" w:name="_GoBack"/>
      <w:bookmarkEnd w:id="0"/>
      <w:r>
        <w:rPr/>
        <w:t>экономического анализа деятельности хозяйства электроснабжения (ПСК-1.5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before="0" w:after="0"/>
        <w:ind w:left="397" w:firstLine="709"/>
        <w:contextualSpacing/>
        <w:rPr>
          <w:rFonts w:eastAsia="Times New Roman"/>
          <w:lang w:eastAsia="ru-RU"/>
        </w:rPr>
      </w:pPr>
      <w:r>
        <w:rPr/>
        <w:t>способности демонстрировать знание способов выработки, передачи, распределения и преобразования электрической энергии, закономерностей функционирования электрических сетей и энергосистем, теоретических основ электрической тяги, техники высоких напряжений, технологии, правил и способов организации технического обслуживания и ремонта устройств контактной сети и линий электропередачи, тяговых и трансформаторных подстанций, линейных устройств тягового электроснабжения, автоматики и телемеханики по заданному ресурсу и техническому состоянию, эксплуатационно-технических требований к системам электроснабжения (ПСК-1.6)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2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numPr>
          <w:ilvl w:val="0"/>
          <w:numId w:val="6"/>
        </w:numPr>
        <w:jc w:val="center"/>
        <w:rPr/>
      </w:pPr>
      <w:r>
        <w:rPr>
          <w:b/>
        </w:rPr>
        <w:t>Место дисциплины в структуре основной профессиональной</w:t>
      </w:r>
    </w:p>
    <w:p>
      <w:pPr>
        <w:pStyle w:val="Style20"/>
        <w:ind w:left="180" w:hanging="0"/>
        <w:jc w:val="center"/>
        <w:rPr/>
      </w:pPr>
      <w:r>
        <w:rPr>
          <w:b/>
        </w:rPr>
        <w:t>образовательной программы</w:t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Дисциплина «Контактные сети и линии электропередачи» (Б1.Б.47) относится к базовой части и является обязательной.</w:t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pacing w:before="0" w:after="120"/>
        <w:ind w:firstLine="851"/>
        <w:rPr/>
      </w:pPr>
      <w:r>
        <w:rPr/>
        <w:t xml:space="preserve">Для очной формы обучения: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976"/>
        <w:gridCol w:w="2126"/>
      </w:tblGrid>
      <w:tr>
        <w:trPr/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ид учебной рабо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местр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>
          <w:trHeight w:val="24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 (по видам учебных занят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36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екции (Л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</w:tr>
      <w:tr>
        <w:trPr>
          <w:trHeight w:val="107" w:hRule="atLeast"/>
        </w:trPr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36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 (ПЗ)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</w:tr>
      <w:tr>
        <w:trPr>
          <w:trHeight w:val="327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36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 (ЛР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(СРС) (всег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 зн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З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ая трудоемкость: час / з.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/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ля заочной формы обучения:</w:t>
      </w:r>
    </w:p>
    <w:p>
      <w:pPr>
        <w:pStyle w:val="Style20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0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сег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8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8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before="0" w:after="0"/>
              <w:ind w:left="385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/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/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/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 и структура дисциплины</w:t>
      </w:r>
    </w:p>
    <w:p>
      <w:pPr>
        <w:pStyle w:val="Heading2"/>
        <w:tabs>
          <w:tab w:val="clear" w:pos="709"/>
        </w:tabs>
        <w:spacing w:before="0" w:after="0"/>
        <w:ind w:left="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</w:t>
      </w:r>
      <w:r>
        <w:rPr/>
        <w:t xml:space="preserve">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90"/>
        <w:gridCol w:w="625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История развития и основные элементы контактных сетей.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История возникновения воздушных линий. История возникновения и развития контактных сетей. Общая характеристика, требования и условия работы. </w:t>
            </w:r>
            <w:r>
              <w:rPr/>
              <w:t>Основные требования к проводам и конструкциям контактной сети и воздушных линий. Контактные провода. Прочие провода и тросы. Изоляторы. Основные габариты проводов и устройств контактной сети и воздушных ли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етоды расчета проводов и конструкций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Метод допускаемых натяжений и предельных состояний, их характеристики и условия применения. Нормативные и расчетные нагрузки. Расчетные климатические условия и нормативные документы для их определения. Расчет нагрузок с учетом динамических процессов и степени защищенности контактной се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Уравнение свободно подвешенного прово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равнительная характеристика кривых провисания провода, рассчитанных с использованием уравнения цепной линии и параболы. Приближенное уравнение провисания провода. Уравнение кривой провисания провода в пролете при точках подвеса, расположенных на разных уровнях. Расчет длины провода в пролет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Уравнение состояния одиночного прово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Изменение натяжения одиночного провода в пролете при изменении нагрузки и температуры. </w:t>
            </w:r>
            <w:r>
              <w:rPr/>
              <w:t xml:space="preserve">Уравнение состояния и его решение. Критический пролет, нагрузка и критическая температура. Монтажные кривые и таблиц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Расчет одиночного прово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Анкерные участки. Расчетный пролет при подвижных и неподвижных точках подвеса. Последовательность расчета провода в анкерном участке. Особенности расчета комбинированных провод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Классификация цепных контактных подвесо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ростые и сложные контактные подвески. Классификация подвесок по расположению проводов в горизонтальной плоскости, конструкции опорного узла, компенсации температурных изменений длин провод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 xml:space="preserve">Одинарная цепная полукомпенсированная подвеска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Общая характеристика подвески и условия ее применения. Влияние кривой провисания контактного провода на нагрузку, предаваемую на несущий трос через струны. Выбор температуры беспровесного положения. Уравнение равновесия полукомпенсированной подвески.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Уравнение состояния полукомпенсированной подвес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Уравнение состояния полукомпенсированной подвески. Влияние конструкции опорного узла. Конструктивный коэффициент подвески. Метод эквивалентного провода. </w:t>
            </w:r>
            <w:r>
              <w:rPr>
                <w:bCs/>
              </w:rPr>
              <w:t xml:space="preserve">Расчет состояния полукомпенсированной подвески без использования конструктивного коэффициента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орядок расчета полукомпенсированной подвес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Исходные данные для расчета. Выбор расчетного режима. Определение эквивалентного пролета цепной подвески. Уравнение состояние разгруженного несущего троса. Уравнение состояния подвески. Составление монтажных кривых и монтажных таблиц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Одинарная цепная компенсированная подвес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щая характеристика и условия применения подвески. Сравнение с полукомпенсированной подвеской, достоинства и недостатки.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равнение равновесия компенсированной подвески. Учет влияния рессорного троса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упреждение недопустимого понижения контактного провода в режиме гололед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Анкерные участки цепных контактных подвесо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лина анкерного участка и условия ее определяющие. Влияние наклона струн и поворота фиксаторов на длину анкерного участка. Влияние поворота консолей. Учет смещения консолей на сопряжениях. Расчет длины анкерного участ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Эластичность контактной подвес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b/>
                <w:b/>
                <w:bCs/>
              </w:rPr>
            </w:pPr>
            <w:r>
              <w:rPr/>
              <w:t xml:space="preserve">Понятие эластичности и жесткости контактной подвески. Характер изменения эластичности в пролете. Коэффициент эластичности и относительная неравномерность эластичности. Влияние эластичности на траекторию точки контакта токоприемника и контактного провода. Расчет эластичности простой контактной подвеск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 xml:space="preserve">Определение эластичности цепных контактных подвесок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bCs/>
              </w:rPr>
            </w:pPr>
            <w:r>
              <w:rPr>
                <w:bCs/>
              </w:rPr>
              <w:t>Расчет эластичности цепной контактной подвески. Учет эластичности межструновых пролетов. Учет влияния конструкции опорного узла. Выравнивание траектории точки контакта токоприемника и контактной подвес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Токоприемники и их характеристи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b/>
                <w:b/>
                <w:bCs/>
              </w:rPr>
            </w:pPr>
            <w:r>
              <w:rPr/>
              <w:t xml:space="preserve">Конструкция токоприемника. Особенности конструкции полозов токоприемника. Электрические и механические характеристики токоприемников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Токосъем и оценка его качеств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/>
              <w:t>Процесс токосъема и основные факторы, влияющие на характер взаимодействия токоприемника и контактной подвески. Критерии качества токосъема. Отечественные и зарубежные методики оценки качества токосъема. Оптимальные параметры контактных подвесок для высоких скоростей движ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Моделирование взаимодействия контактных подвесок и токоприемни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/>
              <w:t>Обоснование необходимости разработки моделей. Модели с сосредоточенными параметрами: допущения, принципы построения, условия применения. Модели с распределенными параметрами: допущения и принципы выполнения. Волновые свойства контактных подвес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Износ контактного провод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/>
              <w:t>Составляющие износа контактного провода. Влияние параметров контактной подвески и токоприемников на интенсивность износа. Контроль состояния контактного провода. Мероприятия по снижению интенсивности износа.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5.2. Разделы дисциплины и виды заняти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ля очной формы обучения:</w:t>
      </w:r>
    </w:p>
    <w:p>
      <w:pPr>
        <w:pStyle w:val="Style20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75"/>
        <w:gridCol w:w="5011"/>
        <w:gridCol w:w="938"/>
        <w:gridCol w:w="938"/>
        <w:gridCol w:w="938"/>
        <w:gridCol w:w="93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дисципли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стория развития и основные элементы контактных сетей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Методы расчета проводов и констру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Уравнение свободно подвешенного пров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Уравнение состояния одиночного пров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Расчет одиночного пров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Классификация цепных контактных подвес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Одинарная цепная полукомпенсированная подвес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Уравнение состояния полукомпенсированной подвес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орядок расчета полукомпенсированной подвес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Одинарная цепная компенсированная подве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Анкерные участки цепных контактных подвес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Эластичность контактной подвес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Определение эластичности цепных контактных подвесо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Токоприемники и их характерис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Токосъем и оценка его кач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Моделирование взаимодействия контактных подвесок и токоприем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Износ контактного пров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55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ля заочной формы обучения:</w:t>
      </w:r>
    </w:p>
    <w:p>
      <w:pPr>
        <w:pStyle w:val="Style20"/>
        <w:rPr/>
      </w:pPr>
      <w:r>
        <w:rPr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48"/>
        <w:gridCol w:w="745"/>
        <w:gridCol w:w="746"/>
        <w:gridCol w:w="745"/>
        <w:gridCol w:w="1232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стория развития и основные элементы контактных сетей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bCs/>
              </w:rPr>
              <w:t>Методы расчета проводов и констру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Уравнение свободно подвешенного пров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Уравнение состояния одиночного пров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Расчет одиночного пров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Классификация цепных контактных подвес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Одинарная цепная полукомпенсированная подвес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Уравнение состояния полукомпенсированной подв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Порядок расчета полукомпенсированной подв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Одинарная цепная компенсированная подвес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Анкерные участки цепных контактных подвес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Эластичность контактной подв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Определение эластичности цепных контактных подвесок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Токоприемники и их характерис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Токосъем и оценка его кач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Моделирование взаимодействия контактных подвесок и токоприем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Износ контактного пров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42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6. Перечень учебно-методического обеспечения для самостоятельной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аботы обучающихся по дисциплине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38"/>
        <w:gridCol w:w="475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о-методического обеспечения</w:t>
            </w:r>
          </w:p>
        </w:tc>
      </w:tr>
      <w:tr>
        <w:trPr>
          <w:trHeight w:val="11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История развития и основные элементы контактных сетей. 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9"/>
              <w:rPr/>
            </w:pPr>
            <w:r>
              <w:rPr/>
              <w:t>Михеев В.П. Контактные сети и линии электропередачи: Учебник для вузов ж.-д. транспорта. — М.: Маршрут, 2003.— 416 с.</w:t>
            </w:r>
          </w:p>
          <w:p>
            <w:pPr>
              <w:pStyle w:val="Normal"/>
              <w:spacing w:before="0" w:after="0"/>
              <w:ind w:firstLine="279"/>
              <w:rPr/>
            </w:pPr>
            <w:r>
              <w:rPr>
                <w:rStyle w:val="StrongEmphasis"/>
                <w:b w:val="false"/>
              </w:rPr>
              <w:t>Бондарев Н.А.</w:t>
            </w:r>
            <w:r>
              <w:rPr/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spacing w:before="0" w:after="0"/>
              <w:ind w:firstLine="279"/>
              <w:rPr/>
            </w:pPr>
            <w:r>
              <w:rPr>
                <w:rStyle w:val="StrongEmphasis"/>
                <w:b w:val="false"/>
              </w:rPr>
              <w:t>Марквардт К.Г. Контактная сеть. 4-е изд., перераб. и доп. Учебник для вузов ж.-д. транспорта. М.: Транспорт, 1994. – 335 с.</w:t>
            </w:r>
          </w:p>
          <w:p>
            <w:pPr>
              <w:pStyle w:val="Normal"/>
              <w:spacing w:before="0" w:after="0"/>
              <w:ind w:firstLine="279"/>
              <w:rPr/>
            </w:pPr>
            <w:r>
              <w:rPr/>
              <w:t>Нормы проектирования контактной сети СТН ЦЭ 141-99. Департамент электрификации и электроснабжения МПС РФ. – М., «Трансиздат», 2001. – 176 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601"/>
              <w:rPr/>
            </w:pPr>
            <w:r>
              <w:rPr/>
              <w:t>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      </w:r>
          </w:p>
        </w:tc>
      </w:tr>
      <w:tr>
        <w:trPr>
          <w:trHeight w:val="11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Cs/>
              </w:rPr>
              <w:t>Методы расчета проводов и конструкций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Уравнение свободно подвешенного провод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Уравнение состояния одиночного провод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Расчет одиночного провод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Классификация цепных контактных подвесок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9"/>
              <w:rPr/>
            </w:pPr>
            <w:r>
              <w:rPr/>
              <w:t>Михеев В.П. Контактные сети и линии электропередачи: Учебник для вузов ж.-д. транспорта. — М.: Маршрут, 2003.— 416 с.</w:t>
            </w:r>
          </w:p>
          <w:p>
            <w:pPr>
              <w:pStyle w:val="Normal"/>
              <w:spacing w:before="0" w:after="0"/>
              <w:ind w:firstLine="279"/>
              <w:rPr/>
            </w:pPr>
            <w:r>
              <w:rPr>
                <w:rStyle w:val="StrongEmphasis"/>
                <w:b w:val="false"/>
              </w:rPr>
              <w:t>Бондарев Н.А.</w:t>
            </w:r>
            <w:r>
              <w:rPr/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квардт К.Г. Контактная сеть. 4-е изд., перераб. и доп. Учебник для вузов ж.-д. транспорта. М.: Транспорт, 1994. – 335 с.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/>
              <w:t>Паранин А. В. Современное оборудование и конструкции контактной сети КС-160 для скоростей движения до 160 км/ч: учеб.-метод пособие / А.В. Паранин, А.В. Ефимов. – Екатеринбург: УрГУПС, 2013. – 105 с.</w:t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 xml:space="preserve">Одинарная цепная полукомпенсированная подвеска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Уравнение состояния полукомпенсированной подвески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Порядок расчета полукомпенсированной подвески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Одинарная цепная компенсированная подвеск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Анкерные участки цепных контактных подвесок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Эластичность контактной подвески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9"/>
              <w:rPr/>
            </w:pPr>
            <w:r>
              <w:rPr/>
              <w:t>Михеев В.П. Контактные сети и линии электропередачи: Учебник для вузов ж.-д. транспорта. — М.: Маршрут, 2003.— 416 с.</w:t>
            </w:r>
          </w:p>
          <w:p>
            <w:pPr>
              <w:pStyle w:val="Normal"/>
              <w:spacing w:before="0" w:after="0"/>
              <w:ind w:firstLine="279"/>
              <w:rPr/>
            </w:pPr>
            <w:r>
              <w:rPr>
                <w:rStyle w:val="StrongEmphasis"/>
                <w:b w:val="false"/>
              </w:rPr>
              <w:t>Бондарев Н.А.</w:t>
            </w:r>
            <w:r>
              <w:rPr/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квардт К.Г. Контактная сеть. 4-е изд., перераб. и доп. Учебник для вузов ж.-д. транспорта. М.: Транспорт, 1994. – 335 с.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/>
              <w:t>Паранин А. В. Современное оборудование и конструкции контактной сети КС-160 для скоростей движения до 160 км/ч: учеб.-метод пособие / А.В. Паранин, А.В. Ефимов. – Екатеринбург: УрГУПС, 2013. – 105 с.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/>
              <w:t>Вологин В.А. Взаимодействие токоприемников и контактной сети. М.: Интекст, 2006. – 256 с.</w:t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 xml:space="preserve">Определение эластичности цепных контактных подвесок 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Токоприемники и их характеристики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Токосъем и оценка его качеств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Моделирование взаимодействия контактных подвесок и токоприемник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/>
              <w:t>Износ контактного провод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7. Фонд оценочных средств для проведения текущего контроля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успеваемости и промежуточной аттестации обучающихся по дисциплине</w:t>
      </w:r>
    </w:p>
    <w:p>
      <w:pPr>
        <w:pStyle w:val="Normal"/>
        <w:spacing w:before="0" w:after="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rPr/>
      </w:pPr>
      <w:r>
        <w:rPr>
          <w:bCs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spacing w:before="0" w:after="0"/>
        <w:ind w:firstLine="851"/>
        <w:rPr>
          <w:bCs/>
        </w:rPr>
      </w:pPr>
      <w:r>
        <w:rPr>
          <w:bCs/>
        </w:rPr>
      </w:r>
    </w:p>
    <w:p>
      <w:pPr>
        <w:pStyle w:val="Style20"/>
        <w:jc w:val="center"/>
        <w:rPr/>
      </w:pPr>
      <w:r>
        <w:rPr>
          <w:b/>
        </w:rPr>
        <w:t xml:space="preserve">8. </w:t>
      </w:r>
      <w:r>
        <w:rPr>
          <w:rFonts w:eastAsia="Times New Roman"/>
          <w:b/>
          <w:lang w:eastAsia="ru-RU"/>
        </w:rPr>
        <w:t xml:space="preserve">Перечень основной и дополнительной учебной литературы, </w:t>
      </w:r>
    </w:p>
    <w:p>
      <w:pPr>
        <w:pStyle w:val="Style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нормативно-правовой документации и других изданий, </w:t>
      </w:r>
      <w:r>
        <w:rPr>
          <w:b/>
          <w:lang w:eastAsia="ru-RU"/>
        </w:rPr>
        <w:t>необходимых для освоения дисциплины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8.1. </w:t>
      </w:r>
      <w:r>
        <w:rPr>
          <w:rFonts w:eastAsia="Times New Roman"/>
          <w:bCs/>
          <w:lang w:eastAsia="ru-RU"/>
        </w:rPr>
        <w:t>Перечень основной учебной литературы, необходимой для освоения дисциплины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>
          <w:lang w:val="en-US"/>
        </w:rPr>
      </w:pPr>
      <w:r>
        <w:rPr/>
        <w:t>Михеев В.П. Контактные сети и линии электропередачи: Учебник для вузов ж.-д. транспорта. — М.: Маршрут, 2003.— 416 с.</w:t>
      </w:r>
    </w:p>
    <w:p>
      <w:pPr>
        <w:pStyle w:val="Normal"/>
        <w:spacing w:before="120" w:after="120"/>
        <w:rPr/>
      </w:pPr>
      <w:r>
        <w:rPr>
          <w:bCs/>
        </w:rPr>
        <w:t>8.2. Перечень дополнительной учебной литературы, необходимой для освоения дисциплины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Марквардт К.Г. Контактная сеть. 4-е изд., перераб. и доп. Учебник для вузов ж.-д. транспорта. М.: Транспорт, 1994. – 335 с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Фрайфельд А.В., Бондарев Н.А., Марков А.С. Устройство, сооружение и эксплуатация контактной сети и воздушных линий. – 2-е изд., перераб. и доп. – М.: Транспорт, 1987. – 336 с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Фрайфельд А.В., Брод Г.Н. Проектирование контактной сети. 3-е изд., перераб. и доп. – М.: Транспорт, 1991. – 335 с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>
          <w:bCs/>
        </w:rPr>
        <w:t>Бондарев Н.А.</w:t>
      </w:r>
      <w:r>
        <w:rPr/>
        <w:t xml:space="preserve"> Контактная сеть. Учебник для техникумов и колледжей ж.-д. транспорта / Н.А.Бондарев, В.Е.Чекулаев. – М.: Маршрут, 2006. – 590 с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Вологин В.А. Взаимодействие токоприемников и контактной сети. М.: Интекст, 2006. – 256 с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 xml:space="preserve">Паранин А. В. Современное оборудование и конструкции контактной сети КС-160 для скоростей движения до 160 км/ч: учеб.-метод пособие / А.В. Паранин, А.В. Ефимов. – Екатеринбург: УрГУПС, 2013. – 105 с. 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 xml:space="preserve">Зимакова А.Н., Гиенко В.М., Скворцов В.А. Контактная сеть электрифицированных железных дорог. Расчеты, выбор конструкций и составление монтажных планов: учебное пособие. – 2-е стер. Изд. – М.: ФГОУ «Учебно-методический центр по образованию на железнодорожном транспорте», 2011. – 232 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Правила устройства системы тягового электроснабжения железных дорог Российской Федерации ЦЭ-462 / МПС РФ – М.: Департамент электрификации и электроснабжения. 1997. – 78 с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СП 224.1326000.2016. Тяговое электроснабжение железной дороги. Свод правил. Утвержден приказом Министерства транспорта РФ №330 от 02.12.2014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Нормы проектирования контактной сети СТН ЦЭ 141-99. Департамент электрификации и электроснабжения МПС РФ. – М., «Трансиздат», 2001. – 176 с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Устройство и эксплуатация контактной сети и воздушных линий. Департамент электрификации и электроснабжения ОАО РЖД. – М., «Трансиздат», 2004. – 472 с.</w:t>
      </w:r>
    </w:p>
    <w:p>
      <w:pPr>
        <w:pStyle w:val="Normal"/>
        <w:spacing w:before="120" w:after="12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before="120" w:after="12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/>
      </w:pPr>
      <w:r>
        <w:rPr/>
        <w:t>Контактные сети и ЛЭП: метод. указ. к лабораторным работам / Сост. В.В. Сероносов, А.Е. Шаговик, М.А. Иванов. –СПб.: ПГУПС, 2018.–31 с.</w:t>
      </w:r>
    </w:p>
    <w:p>
      <w:pPr>
        <w:pStyle w:val="Normal"/>
        <w:spacing w:before="0" w:after="0"/>
        <w:rPr/>
      </w:pPr>
      <w:r>
        <w:rPr/>
      </w:r>
    </w:p>
    <w:p>
      <w:pPr>
        <w:pStyle w:val="Style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. Перечень ресурсов информационно-телекоммуникационной сети</w:t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  <w:t>«Интернет», необходимых для освоения дисциплины</w:t>
      </w:r>
    </w:p>
    <w:p>
      <w:pPr>
        <w:pStyle w:val="Style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rPr/>
      </w:pPr>
      <w:r>
        <w:rPr/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для доступа к полнотекстовым документам требуется авторизация).</w:t>
      </w:r>
    </w:p>
    <w:p>
      <w:pPr>
        <w:pStyle w:val="Style20"/>
        <w:rPr/>
      </w:pPr>
      <w:r>
        <w:rPr/>
        <w:t xml:space="preserve">2. Электронная библиотечная система ЛАНЬ [электронный ресурс]. ‒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/</w:t>
      </w:r>
    </w:p>
    <w:p>
      <w:pPr>
        <w:pStyle w:val="Style20"/>
        <w:rPr/>
      </w:pPr>
      <w:r>
        <w:rPr/>
        <w:t xml:space="preserve">3. Электронная библиотечная система 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 [электронный ресурс]. ‒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20"/>
        <w:rPr/>
      </w:pPr>
      <w:r>
        <w:rPr/>
        <w:t xml:space="preserve">5. Электронная библиотека «Единое окно к образовательным ресурсам» [электронный ресурс]. ‒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18" w:leader="none"/>
        </w:tabs>
        <w:spacing w:before="0" w:after="0"/>
        <w:contextualSpacing/>
        <w:rPr/>
      </w:pPr>
      <w:r>
        <w:rPr>
          <w:rFonts w:eastAsia="Times New Roman"/>
          <w:bCs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1"/>
        </w:numPr>
        <w:spacing w:before="0" w:after="0"/>
        <w:rPr>
          <w:bCs/>
        </w:rPr>
      </w:pPr>
      <w:r>
        <w:rPr>
          <w:rFonts w:eastAsia="Times New Roman"/>
          <w:bCs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20"/>
        <w:ind w:firstLine="851"/>
        <w:rPr/>
      </w:pPr>
      <w:r>
        <w:rPr>
          <w:bCs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/>
        <w:t>:</w:t>
      </w:r>
    </w:p>
    <w:p>
      <w:pPr>
        <w:pStyle w:val="Style20"/>
        <w:numPr>
          <w:ilvl w:val="0"/>
          <w:numId w:val="2"/>
        </w:numPr>
        <w:rPr/>
      </w:pPr>
      <w:r>
        <w:rPr/>
        <w:t>Технические средства обучения (проектор, интерактивная доска).</w:t>
      </w:r>
    </w:p>
    <w:p>
      <w:pPr>
        <w:pStyle w:val="Style20"/>
        <w:numPr>
          <w:ilvl w:val="0"/>
          <w:numId w:val="2"/>
        </w:numPr>
        <w:rPr/>
      </w:pPr>
      <w:r>
        <w:rPr/>
        <w:t>М</w:t>
      </w:r>
      <w:r>
        <w:rPr>
          <w:bCs/>
        </w:rPr>
        <w:t>етоды обучения с использованием информационных технологий</w:t>
      </w:r>
      <w:r>
        <w:rPr>
          <w:b/>
          <w:bCs/>
        </w:rPr>
        <w:t xml:space="preserve"> </w:t>
      </w:r>
      <w:r>
        <w:rPr>
          <w:bCs/>
        </w:rPr>
        <w:t>(демонстрация мультимедийных материалов)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lang w:val="en-US"/>
        </w:rPr>
        <w:t>I</w:t>
      </w:r>
      <w:r>
        <w:rPr/>
        <w:t xml:space="preserve"> [электронный ресурс]. ‒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20"/>
        <w:ind w:firstLine="709"/>
        <w:rPr>
          <w:bCs/>
        </w:rPr>
      </w:pPr>
      <w:r>
        <w:rPr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lang w:val="en-US"/>
        </w:rPr>
        <w:t>Windows</w:t>
      </w:r>
      <w:r>
        <w:rPr/>
        <w:t xml:space="preserve">,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пакет MathCAD Prime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2. Описание материально-технической базы, необходимой для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осуществления образовательного процесса по дисциплине</w:t>
      </w:r>
    </w:p>
    <w:p>
      <w:pPr>
        <w:pStyle w:val="Style2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Style20"/>
        <w:ind w:firstLine="851"/>
        <w:rPr/>
      </w:pPr>
      <w:r>
        <w:rPr/>
        <w:t>Она содержит:</w:t>
      </w:r>
    </w:p>
    <w:p>
      <w:pPr>
        <w:pStyle w:val="Style20"/>
        <w:ind w:firstLine="851"/>
        <w:rPr/>
      </w:pPr>
      <w:r>
        <w:rPr/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407, ауд. 5-403). </w:t>
      </w:r>
      <w:r>
        <w:rPr>
          <w:color w:val="000000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.</w:t>
      </w:r>
    </w:p>
    <w:p>
      <w:pPr>
        <w:pStyle w:val="Style20"/>
        <w:ind w:firstLine="851"/>
        <w:rPr/>
      </w:pPr>
      <w:r>
        <w:rPr/>
        <w:t>2. Для проведения лабораторных работ ‒ учебные лаборатории, оснащенные специализированной мебелью и лабораторным оборудованием (ауд. 5-508, 8-157).</w:t>
      </w:r>
    </w:p>
    <w:p>
      <w:pPr>
        <w:pStyle w:val="Style20"/>
        <w:ind w:firstLine="851"/>
        <w:rPr/>
      </w:pPr>
      <w:r>
        <w:rPr/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20"/>
        <w:ind w:firstLine="851"/>
        <w:rPr/>
      </w:pPr>
      <w:r>
        <w:rPr/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20"/>
        <w:ind w:firstLine="851"/>
        <w:rPr/>
      </w:pPr>
      <w:r>
        <w:rPr/>
        <w:t>5. Помещения для хранения и профилактического обслуживания учебного оборудования.</w:t>
      </w:r>
    </w:p>
    <w:p>
      <w:pPr>
        <w:pStyle w:val="Style20"/>
        <w:ind w:firstLine="8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602"/>
        <w:gridCol w:w="2079"/>
      </w:tblGrid>
      <w:tr>
        <w:trPr>
          <w:trHeight w:val="901" w:hRule="atLeast"/>
        </w:trPr>
        <w:tc>
          <w:tcPr>
            <w:tcW w:w="4889" w:type="dxa"/>
            <w:tcBorders/>
            <w:vAlign w:val="center"/>
          </w:tcPr>
          <w:p>
            <w:pPr>
              <w:pStyle w:val="Style20"/>
              <w:jc w:val="left"/>
              <w:rPr/>
            </w:pPr>
            <w:r>
              <w:rPr/>
              <w:t>Разработчик программы</w:t>
            </w:r>
          </w:p>
          <w:p>
            <w:pPr>
              <w:pStyle w:val="Style20"/>
              <w:jc w:val="left"/>
              <w:rPr/>
            </w:pPr>
            <w:r>
              <w:rPr/>
              <w:t>ст. преподаватель</w:t>
            </w:r>
          </w:p>
        </w:tc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4475" cy="827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177" t="73729" r="25571" b="15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left"/>
              <w:rPr/>
            </w:pPr>
            <w:r>
              <w:rPr/>
              <w:t>М. А. Иванов</w:t>
            </w:r>
          </w:p>
        </w:tc>
      </w:tr>
      <w:tr>
        <w:trPr>
          <w:trHeight w:val="296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rPr/>
            </w:pPr>
            <w:r>
              <w:rPr/>
              <w:t>«15» мая 2018 г.</w:t>
            </w:r>
          </w:p>
        </w:tc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0" w:after="0"/>
      <w:ind w:left="1004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szCs w:val="20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4">
    <w:name w:val="Заголовок 4 Знак"/>
    <w:qFormat/>
    <w:rPr>
      <w:rFonts w:eastAsia="Times New Roman"/>
      <w:sz w:val="32"/>
      <w:vertAlign w:val="sub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Заголовок Знак"/>
    <w:qFormat/>
    <w:rPr>
      <w:rFonts w:eastAsia="Times New Roman"/>
      <w:b/>
      <w:bCs/>
      <w:sz w:val="28"/>
    </w:rPr>
  </w:style>
  <w:style w:type="character" w:styleId="Style18">
    <w:name w:val="Подзаголовок Знак"/>
    <w:qFormat/>
    <w:rPr>
      <w:rFonts w:eastAsia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Обычный (веб) Знак"/>
    <w:qFormat/>
    <w:rPr>
      <w:rFonts w:ascii="Calibri" w:hAnsi="Calibri" w:cs="Calibri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0"/>
      <w:jc w:val="left"/>
    </w:pPr>
    <w:rPr>
      <w:rFonts w:ascii="MS Sans Serif;Arial" w:hAnsi="MS Sans Serif;Arial" w:eastAsia="Times New Roman" w:cs="MS Sans Serif;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4:00Z</dcterms:created>
  <dc:creator>ТОЭ</dc:creator>
  <dc:description/>
  <cp:keywords/>
  <dc:language>en-US</dc:language>
  <cp:lastModifiedBy>Марина</cp:lastModifiedBy>
  <cp:lastPrinted>2018-05-07T12:45:00Z</cp:lastPrinted>
  <dcterms:modified xsi:type="dcterms:W3CDTF">2018-05-17T10:09:00Z</dcterms:modified>
  <cp:revision>11</cp:revision>
  <dc:subject/>
  <dc:title/>
</cp:coreProperties>
</file>