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«ЭРГОНОМИКА» </w:t>
      </w:r>
      <w:r>
        <w:rPr>
          <w:sz w:val="28"/>
          <w:szCs w:val="28"/>
        </w:rPr>
        <w:t>(Б1.В.ДВ.4.2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ям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рузовая и коммерческая работ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201</w:t>
      </w:r>
      <w:r>
        <w:rPr>
          <w:rFonts w:eastAsia="Times New Roman"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04470</wp:posOffset>
            </wp:positionV>
            <wp:extent cx="648652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правление эксплуатационной работо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правление эксплуатационной работо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ПОП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рузовая и коммерческая рабо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.К. 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ПОП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-284" w:hanging="14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color w:val="000000"/>
          <w:sz w:val="28"/>
          <w:szCs w:val="28"/>
        </w:rPr>
        <w:t>Эргономи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Целью дисциплины «Эргономика» является приобретение обучающимися компетентности – знаний, умений и навыков в области учета человеческого фактора для применения их в профессиональной деятельности при проектировании и эксплуатации технических средств, предназначенных для управления процессами перевозок на железнодорожном транспорте, при эксплуатации железных доро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ботка у обучающихся исходных ориентиров для работы, связанной с проектированием и созданием максимально эффективных и надежных систем управления и условий труда персонала, управляющего эксплуатационной работой железных дорог, соответствующих возможностям человека и способствующих длительному сохранению его работоспособност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характера мышления и ценностных ориентаций, при которых эффективная и безопасная организация работы железнодорожного транспорта рассматривается в качестве приоритет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tLeast" w:line="1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ргономические методы изучения и проектирования систем «человек-машина-среда» и их специфику в условиях управления эксплуатационной работой на магистральном железнодорожном транспор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сти и ограничения человеческого организма и характеристики человека, которые должны быть согласованы с показателями техники и внешней среды для высокой эффективности и научной организации управленческого труда на железнодорожном транспор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ы повышения надежности и эффективности транспортных эргатических систем, в том числе автоматизированных систем управления эксплуатационной работой, и информационного обеспечения процессов оперативного управления эксплуатацией железных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в производство эргономические принципы и рекомендации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сотрудничать со специалистами по учету человеческого фактора при коллективных разработках эргатических систем в целях обеспечения высокого качества технологического оборудования, управления процессами перевозок по железным дорогам, а значит, и эксплуатационной работы магистрального железнодорожного транспорта в целом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эргономических требований к техническим средствам и рабочим местам организаторов процесса перевозок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ко-экономические расчеты при разработке эргономических мероприятий, направленных на оптимизацию транспортных эргатических систем, в том числе и АСУЖ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тенденциях развития эргономики, перспективах ее применения на железнодорожном транспорте в условиях научно - технического прогр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социальной и экономической значимости эргономических исследований и разработок для создания оптимальных условий труда организаторов эксплуатационной работой на железнодорожном транспорте, в условиях рыноч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ами компоновки технических средств на АРМ оперативного персонала и ее комплексной эргономической оценкой; навыками выполнения расчетов информационной напряженности и надежности деятельности оперативного персонала на АР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>профессиональной компетенции (П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eastAsia="Times New Roman"/>
          <w:sz w:val="28"/>
          <w:szCs w:val="28"/>
        </w:rPr>
        <w:t>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</w:r>
      <w:r>
        <w:rPr>
          <w:rFonts w:eastAsia="Times New Roman"/>
          <w:color w:val="000000"/>
          <w:sz w:val="28"/>
          <w:szCs w:val="28"/>
        </w:rPr>
        <w:t xml:space="preserve"> (ПК-2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ргономика» (Б1.В.ДВ.4.2) относится к вариативной части и является дисциплиной по выбору обучающегося.</w:t>
      </w:r>
    </w:p>
    <w:p>
      <w:pPr>
        <w:pStyle w:val="Style18"/>
        <w:tabs>
          <w:tab w:val="clear" w:pos="708"/>
          <w:tab w:val="left" w:pos="463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1"/>
        <w:gridCol w:w="4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в системе исследований трудовой деятельности челове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задачи и принципы эргономики. Основные направления эргономических исследований и разработок на железнодорожном транспорте. Методы эргономики. Взаимосвязи эргоном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ператора эргатической систе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ргономического анализа трудовой деятельности. Психологические характеристики деятельности операторов системы «человек-машины». Процессы переработки информации оператором. Характеристики зрения, слуха, памяти. Оперативное мышление. Процесс принятия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и их комплексная эргономическая оцен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нащение автоматизированных рабочих мест. Требования к проектированию деятельности персонала. Основные эргономические требования к автоматизированному рабочему месту. Рекомендации по компоновке технических средств автоматизированного рабочего ме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ргономические и санитарно-гигиенические требования к организации автоматизированных рабочих мест и рабочих помещений с ВДТ и ПЭВ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требования. Гигиенические требования к видеодисплейным терминалам, ПЭВМ и помещениям для их эксплуа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войства, функциональные и психофизиологические состояния оператора системы «человек-машины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еловеческих факторов. Психологические свойства оператора. Функциональные состояния оператора. Психофизиологическое состояние операт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оператора и пути их предупрежд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Классификация ошибок. Показатели безошибочной работы оператора. Влияние личностных качеств и состояния оператора на его ошибки. Анализ причин ошибок операт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ых характеристик напряженности труда оператора системы «человек-машины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нормы деятельности оператора. Определение показателей информационной напряженности в работе оператора. Определение показателей надежности и эффективности деятельности оператора системы «человек-машин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проектирование систем «человек-машин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эргономического проектирования систем «человек-машина». Проектирование транспортных эргатических систем. Распределение функций между человеком и машиной. Построение и оптимизация информационных мод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рительной информации и требования к ее представлени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, яркостные и временные характеристики зрительной информации. Кодирование зрительной информации. Требования к визуальным индикаторам. Интегральные индикаторы. Мнемосхемы. Табло коллективного пользования. Методы трехмерной индикации. Сигнализаторы звуковые (неречевых сообщений). Словесные сигналы предостере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еловека и техники в транспортных эргатических систе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«человек-машина-среда» на железнодорожном транспорте. Диспетчерские системы управления. Человеческий фактор в автоматизированных системах управления железнодорожным транспортом. Совершенствование транспортных эргатических сист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проблемы эксплуатации транспортных эргатических систем управ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проблемы эксплуатации систем «человек-машина». Профессиональная подготовка операторов. Организация рациональных режимов трудовой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ператоров в группе. Организация групповой деятельности. Методы изучения групповой деятельности. Принципы формирования групп. Конфликты и их урегулиров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эргономических мероприятий и методы ее оцен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труктура эргономической оценки эргономичесих разработок. Оценка эффективности внедрения автоматизации функций и информационного обеспечения рабочих мест поездных диспетчер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в системе исследований трудовой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ператора эргатическ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и их комплексная эргономическ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ргономические и санитарно-гигиенические требования к организации автоматизированных рабочих мест и рабочих помещений с ВДТ и П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войства, функциональные и психофизиологические состояния оператора системы «человек-ма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оператора и пути их предуп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ых характеристик напряженности труда оператора системы «человек-ма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проектирование систем «человек-ма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рительной информации и требования к ее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еловека и техники в транспортных эргат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проблемы эксплуатации транспортных эргатических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эргономических мероприятий и методы ее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в системе исследований трудовой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ператора эргатическ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и их комплексная эргономическ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ргономические и санитарно-гигиенические требования к организации автоматизированных рабочих мест и рабочих помещений с ВДТ и П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войства, функциональные и психофизиологические состояния оператора системы «человек-ма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оператора и пути их предуп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ых характеристик напряженности труда оператора системы «человек-ма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проектирование систем «человек-ма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рительной информации и требования к ее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еловека и техники в транспортных эргат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проблемы эксплуатации транспортных эргатических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эргономических мероприятий и методы ее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3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в системе исследований трудовой деятельности человека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гономика на ж.д. транспорте: Учебное пособие / Г.М. Грошев, М.В. Иванов, И.Ю. Романова, Ф.Н. Сапежинский, Я.В. Кукушкина, О.А. Никифорова; Под ред. Г.М. Грошева, М.В. Иванова – М: ГОУ УМЦ </w:t>
            </w:r>
            <w:r>
              <w:rPr>
                <w:caps/>
                <w:sz w:val="24"/>
                <w:szCs w:val="24"/>
              </w:rPr>
              <w:t>ждт.</w:t>
            </w:r>
            <w:r>
              <w:rPr>
                <w:sz w:val="24"/>
                <w:szCs w:val="24"/>
              </w:rPr>
              <w:t>, 2009. – 390 с.</w:t>
            </w:r>
          </w:p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эргономическая оценка и проектирование автоматизированной деятельности персонала : учеб. пособие / Г. М. Грошев, И. Ю. Романова, Я. В. Кукушкина, О. В. Котенко, Ан. В. Сугоровский ; под ред. д-ра техн. наук Г. М. Грошева. – СПб.: ФГБОУ ВО ПГУПС, 2016. – 4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ператора эргатической системы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и их комплексная эргономическая оценка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ргономические и санитарно-гигиенические требования к организации автоматизированных рабочих мест и рабочих помещений с ВДТ и ПЭВМ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свойства, функциональные и психофизиологические состояния оператора системы «человек-машины»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оператора и пути их предупреждени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ых характеристик напряженности труда оператора системы «человек-машины»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проектирование систем «человек-машина»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рительной информации и требования к ее представлению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еловека и техники в транспортных эргатических система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проблемы эксплуатации транспортных эргатических систем управлени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деятельности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эргономических мероприятий и методы ее оценки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Эргономика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Эргономика на ж.д. транспорте: Учебное пособие / Г.М. Грошев, М.В. Иванов, И.Ю. Романова, Ф.Н. Сапежинский, Я.В. Кукушкина, О.А. Никифорова; Под ред. Г.М. Грошева, М.В. Иванова – М: ГОУ УМЦ </w:t>
      </w:r>
      <w:r>
        <w:rPr>
          <w:caps/>
          <w:sz w:val="28"/>
          <w:szCs w:val="28"/>
        </w:rPr>
        <w:t>ждт.</w:t>
      </w:r>
      <w:r>
        <w:rPr>
          <w:sz w:val="28"/>
          <w:szCs w:val="28"/>
        </w:rPr>
        <w:t>, 2009. – 390 с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ая эргономическая оценка</w:t>
      </w:r>
      <w:r>
        <w:rPr>
          <w:b/>
          <w:b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и проектирование автоматизированной деятельности персонала [Текст] : учебное пособие / Г. М. Грошев [и др.] ; под ред. Г. М. Грошева ; ФГБОУ ВО ПГУПС. - Санкт-Петербург : ФГБОУ ВО ПГУПС, 2016. - 43 с. : ил. - Библиогр.: с. 42. </w:t>
      </w:r>
    </w:p>
    <w:p>
      <w:pPr>
        <w:pStyle w:val="TextBodyInden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ая эргономическая оценка и проектирование автоматизированной деятельности персонала: Учебное пособие/ Г.М.Грошев, И.Ю.Романова, О.В. Котенко, Я.В.Кукушкина, О.А.Никифорова; Под общ. ред. Г.М.Грошева. – СПб.: ПГУПС, 2005. – 52 с.;</w:t>
      </w:r>
    </w:p>
    <w:p>
      <w:pPr>
        <w:pStyle w:val="TextBodyIndent"/>
        <w:numPr>
          <w:ilvl w:val="0"/>
          <w:numId w:val="16"/>
        </w:numPr>
        <w:ind w:left="0" w:firstLine="851"/>
        <w:jc w:val="both"/>
        <w:rPr/>
      </w:pPr>
      <w:r>
        <w:rPr>
          <w:sz w:val="28"/>
          <w:szCs w:val="28"/>
        </w:rPr>
        <w:t>Организация, технология и информационное обеспечение автоматизированного оперативного управления перевозками на железной дороге. Часть 1. Организация и технология автоматизированной деятельности оперативного персонала дорожного диспетчерского центра управления (ДЦУ) перевозками: Учебное пособие / В.И. Бадах, Г.М. Грошев, В.И. Ковалёв, А.Г. Котенко, Г.В. Матвеева, О.А. Никифорова, А.Т. Осьминин, И.Ю. Романова, М.В. Стрелков: под общей редакцией В.И. Ковалева, А.Т. Осьминина, Г.М. Грошева.– СПб.: ПГУПС, 2005.- 99 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TextBodyIndent"/>
        <w:numPr>
          <w:ilvl w:val="0"/>
          <w:numId w:val="15"/>
        </w:numPr>
        <w:ind w:left="0" w:firstLine="851"/>
        <w:jc w:val="both"/>
        <w:rPr/>
      </w:pPr>
      <w:r>
        <w:rPr>
          <w:sz w:val="28"/>
          <w:szCs w:val="28"/>
        </w:rPr>
        <w:t>СанПиН 2.22.2/2.4.1340-03. «Гигиенические требования к видеодисплейным терминалам, персональным электронно-вычислительным машинам и организации работы. Санитарно-эпидеомилогические правила и нормативы.». – СПб.: ООО «Центр охраны труда», 2003. – 49 с.</w:t>
      </w:r>
    </w:p>
    <w:p>
      <w:pPr>
        <w:pStyle w:val="Normal"/>
        <w:ind w:left="7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1226" w:hanging="12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е издания, необходимые для освоения дисциплин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воении данной дисциплины другие издания не используют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numPr>
          <w:ilvl w:val="3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библиотека «Единое окно к образовательным ресурсам». </w:t>
      </w:r>
      <w:r>
        <w:rPr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свободный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16"/>
          <w:szCs w:val="16"/>
          <w:highlight w:val="yellow"/>
        </w:rPr>
      </w:pPr>
      <w:r>
        <w:rPr>
          <w:rFonts w:eastAsia="Times New Roman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204470</wp:posOffset>
            </wp:positionV>
            <wp:extent cx="6124575" cy="798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4:00Z</dcterms:created>
  <dc:creator>user</dc:creator>
  <dc:description/>
  <dc:language>en-US</dc:language>
  <cp:lastModifiedBy>user</cp:lastModifiedBy>
  <cp:lastPrinted>2017-11-02T11:03:00Z</cp:lastPrinted>
  <dcterms:modified xsi:type="dcterms:W3CDTF">2018-05-24T11:14:00Z</dcterms:modified>
  <cp:revision>2</cp:revision>
  <dc:subject/>
  <dc:title>Приложение А</dc:title>
</cp:coreProperties>
</file>