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Железнодорожные станции и узл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caps/>
          <w:sz w:val="28"/>
          <w:szCs w:val="28"/>
          <w:lang w:eastAsia="ru-RU"/>
        </w:rPr>
        <w:t>СТАНЦИИ СПЕЦИАЛИЗИРОВАННЫХ ЛИНИЙ</w:t>
      </w:r>
      <w:r>
        <w:rPr>
          <w:sz w:val="28"/>
          <w:szCs w:val="28"/>
          <w:lang w:eastAsia="ru-RU"/>
        </w:rPr>
        <w:t>» (</w:t>
      </w:r>
      <w:r>
        <w:rPr>
          <w:b/>
          <w:bCs/>
          <w:caps/>
          <w:sz w:val="28"/>
          <w:szCs w:val="28"/>
          <w:lang w:eastAsia="ru-RU"/>
        </w:rPr>
        <w:t>Б1.В.ОД.6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изациям: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агистральный транспорт»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рузовая и коммерческая работа»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ранспортный бизнес и логистика»</w:t>
      </w:r>
    </w:p>
    <w:p>
      <w:pPr>
        <w:pStyle w:val="Normal"/>
        <w:spacing w:lineRule="auto" w:line="240" w:before="0" w:after="0"/>
        <w:ind w:firstLine="21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Формы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74080" cy="784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4" t="5916" r="6748" b="1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составлена в соответствии с ФГОС ВО, утвержденным «17» октября 2016 г., приказ № 1289 по специальности </w:t>
      </w:r>
      <w:r>
        <w:rPr>
          <w:sz w:val="28"/>
          <w:szCs w:val="28"/>
          <w:shd w:fill="FFFFFF" w:val="clear"/>
          <w:lang w:eastAsia="ru-RU"/>
        </w:rPr>
        <w:t>23.05.04</w:t>
      </w:r>
      <w:r>
        <w:rPr>
          <w:sz w:val="28"/>
          <w:szCs w:val="28"/>
          <w:lang w:eastAsia="ru-RU"/>
        </w:rPr>
        <w:t xml:space="preserve"> «Эксплуатация железных дорог», по дисциплине «Станции специализированных линий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изучения дисциплины является </w:t>
      </w:r>
      <w:r>
        <w:rPr>
          <w:sz w:val="28"/>
          <w:szCs w:val="28"/>
        </w:rPr>
        <w:t>профессиональная подготовка специалистов и получение ими необходимых знаний о новых направлениях развития железнодорожного транспорта, позволяющих повысить его конкурентоспособность; ознакомление студентов с принципами размещения, путевыми схемами и техническим оснащением железнодорожных станций специализированных пассажирских и грузовых магистралей; освещение основных проблем проектирования, строительства и эксплуатации специализированных магистралей и путей их разрешения, основных тенденций и новых перспективных концепций развития скоростного и высокоскоростного движения пассажирских поездов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своение нормативных документов, регламентирующих проектирование, строительство и эксплуатацию железнодорожных станций на специализированных железнодорожных линиях и участках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знакомление студентов с реализованными проектами и планируемыми к строительству станциями специализированных линий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историю создания и классификацию железнодорожных специализированных магистралей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циально-политические и технико-экономические предпосылки специализации железнодорожных линий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технические и технологические параметры, классификацию, путевые схемы раздельных пунктов для высокоскоростных магистралей, достоинства и недостатки решений по раздельным пунктам в разных странах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пределять технико-экономические показатели путевых схем, обосновывать основные параметры проектирования и эксплуатации станций специализированных ли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методикой выбора оптимального варианта строительства, реконструкции и модернизации станций специализированных грузовых и пассажирских лин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>, соответствующих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оектн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готовность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й и узлов, а также их отдельных элементов (ПК-20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</w:t>
      </w:r>
      <w:r>
        <w:rPr>
          <w:bCs/>
          <w:iCs/>
          <w:sz w:val="28"/>
          <w:szCs w:val="28"/>
        </w:rPr>
        <w:t>Станции специализированных линий</w:t>
      </w:r>
      <w:r>
        <w:rPr>
          <w:sz w:val="28"/>
          <w:szCs w:val="28"/>
        </w:rPr>
        <w:t>» (Б1.В.ОД.6)</w:t>
      </w:r>
      <w:r>
        <w:rPr/>
        <w:t xml:space="preserve"> </w:t>
      </w:r>
      <w:r>
        <w:rPr>
          <w:sz w:val="28"/>
          <w:szCs w:val="28"/>
          <w:lang w:eastAsia="ru-RU"/>
        </w:rPr>
        <w:t>относится к вариативной части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  <w:lang w:eastAsia="ru-RU"/>
              </w:rPr>
            </w:pPr>
            <w:r>
              <w:rPr>
                <w:b/>
                <w:sz w:val="16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-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  <w:lang w:eastAsia="ru-RU"/>
              </w:rPr>
            </w:pPr>
            <w:r>
              <w:rPr>
                <w:b/>
                <w:sz w:val="16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  <w:lang w:eastAsia="ru-RU"/>
              </w:rPr>
            </w:pPr>
            <w:r>
              <w:rPr>
                <w:b/>
                <w:sz w:val="16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1 Специализация железнодорожных магистралей по роду движения как эффективный способ интенсификации перевозочного процесса и повышения качества обслуживания населения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 Классификация специализированных магистралей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3 Обзор научных и проектных разработок по специализации железнодорожных линий за рубежом и в России. 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4 Социально-политические и технико-экономические предпосылки для специализации железных дорог в перспективе 20-25 лет, в том числе фактор сокращения времени обслуживания пассажиров и проблема его количественной оценки при технико-экономических обоснованиях специализации линий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.1.5 Развитие системы ВСМ за рубежом за последние 50 лет; научные и проектные разработки по перспективным отечественным ВСМ; перспективы строительства и эксплуатации ВСМ в России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1.6 Технические решения по основным устройствам ВСМ: железнодорожный путь, включая стрелочные переводы на главных путях; подвижной состав; системы и технические средства для обеспечения текущего содержания стационарных устройств и подвижного состава зарубежных ВСМ в условиях интенсивного движения поездов; технические системы управления движением поездов и подвижных единиц для контроля и ремонта постоянных устройств ВСМ и др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1.7 Основные проблемы, возникающие при высокоскоростном движении, и пути их разрешения: экологические последствия, обеспечение безопасности пассажиров на платформах и вблизи пути при безостановочном пропуске экспрессов с высокими скоростями, обеспечение жизнедеятельности магистрали в чрезвычайных ситуациях (интенсивные и продолжительные снегопады, землетрясения, аварии и др.), кадровое обеспечение ремонтных подразделений при работе ежесуточно в ночное «окно» продолжительностью 5 – 6 часов, повышение прибыльности ВСМ на участках со средним и малым пассажиропотоками, необходимость проведения глубоких теоретических и экспериментальных исследований по всему комплексу вопросов технических средств и систем управления жизнедеятельностью магистрали еще до ее строительства и др.</w:t>
            </w:r>
          </w:p>
          <w:p>
            <w:pPr>
              <w:pStyle w:val="Normal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1.8 Основные тенденции и новые концепции развития высокоскоростного движения пассажирских поездов: взаимодействие ВСМ с обычными линиями, формирование интернациональных ВСМ в пригородном сообщении, применение ВСМ с двухпутными вставками для скрещения встречных поездов при однопутности основного протяжения магистрали, японская концепция пассажирских станций будущего, новые методы обоснования целесообразности строительства ВСМ и др.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9 Зарубежный опыт организации скоростного движения на существующих (традиционных) линиях со смешанным движением.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10 Отечественный опыт использования существующих железнодорожных линий для скоростного движения поездов: исторический обзор повышения скоростей движения пассажирских поездов на линиях Петербург – Москва, Петербург – Бусловская, Москва – Нижний Новгород. 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1. Технические требования к подготовке линий для движения пассажирских экспрессов со скоростью до 250 км/ч, методика выбора оптимального варианта реконструкции линии, модернизация станций и обгонных пунктов, обеспечение безопасности движения скоростных поездов, программы повышения скоростей движения пассажирских поездов на ближайшую перспективу на сети железных дорог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дельные пункты высокоскоростных пассажирских магистралей (ВС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2.1 Классификация раздельных пунктов, путевые схемы, расположение относительно городов на зарубежных ВСМ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 Основные технико-экономические показатели, достоинства и недостатки принятых решений по раздельным пунктам в разных странах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3 Основные требования к раздельным пунктам, расположение их по длине трассы ВСМ и относительно городов, потребные стрелочные переводы на главных путях, размещение баз технического обслуживания постоянных устройств, депо ремонта и межпоездного обслуживания высокоскоростных электропоездов и др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4 Путевые схемы раздельных пунктов для отечественных В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нции специализированных грузовых магистралей (СГ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432" w:hanging="432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.1 История возникновения СГМ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32" w:hanging="432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.2 Классификация СГМ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32" w:hanging="432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3 Зарубежный опыт строительства и эксплуатации специализированных грузовых магистралей: география СГМ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3.4 Параметры линий, размеры перевозок, характеристика вагонного парка и тяговых средств, экономические результаты и перспективы развития СГМ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3.5 Станции на линиях с регулярным обращением грузовых поездов увеличенной длины: конструкции путевых схем, технико-экономические показатели схем станц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/>
        <w:t>Для очной формы обучения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6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Раздельные пункты высокоскоростных пассажирских магистралей (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6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Раздельные пункты высокоскоростных пассажирских магистралей (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8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Раздельные пункты высокоскоростных пассажирских магистралей (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7"/>
        <w:gridCol w:w="520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1. Учебно-методический комплекс (ЭУМК) по изучаемой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2. Основная учебная литература, необходимая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ции специализированных линий: учебное пособие / Ю.И. Ефименко, В.С. Суходоев, В.В. Костенко, П.К. Рыбин, М.В. Губарь -   СПб.: ФГБОУ ВПО ПГУПС, 2015 – 119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3. Перечень дополнительной учебной литературы, необходимой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Высокоскоростной железнодорожный транспорт. Общий курс: учеб. пособие: в 2 т. / И.П. Киселёв и др.; под ред. И.П. Киселёва. — М.: ФГБОУ «Учебно-методический центр по образованию на железнодорожном транспорте»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Железнодорожные станции и узлы: учебник / В.И. Апатцев и др.; под ред.: В.И. Апатцева, Ю.И. Ефименко. – Москва: Учебно-методический центр по образованию на железнодорожном транспорте, 2014. – 85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4. Перечень нормативно-правовой документации, необходимой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Федеральный закон от 10.01.2003 г. № 18-ФЗ «Устав железнодорожного транспорт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Отраслевой стандарт ОАО «РЖД» Безопасность объектов высокоскоростного железнодорожного транспорта. Общие положения. СТО РЖД 1.02.013-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5. Другие издания, необходимые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Станции специализированных железнодорожных магистралей: Ч. I. Станции высокоскоростных и скоростных железных дорог: Учебное пособие / В.С. Суходоев, Ю.И. Ефименко, Г.С. Томилина, В.В. Костенко. -   СПб.: ПГУПС, 2001. – 121с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Станции специализированных железнодорожных магистралей: Ч. II. Станции железных дорог с обращением грузовых поездов повышенных веса и длины: Учебное пособие / Ю.И. Ефименко, В.С. Суходоев, П.К. Рыбин, Г.С. Томилина. – СПб.: ПГУПС, 2000. – 82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- Скоростной и высокоскоростной железнодорожный транспорт: В 2-х т. / Под общ. ред. В.И. Ковалева. – СПб.: Инф. центр «Выбор», 2001. – Т.1 – 320 с.; Т.2 – 448 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Киселев И.П., Сотников Е.А., Суходоев В.С. Высокоскоростные железные дороги. – СПб.: ПГУПС, 2001. – 6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Раздельные пункты высокоскоростных пассажирских магистралей (ВСМ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Станции </w:t>
      </w:r>
      <w:r>
        <w:rPr>
          <w:spacing w:val="-3"/>
          <w:sz w:val="28"/>
          <w:szCs w:val="28"/>
        </w:rPr>
        <w:t>специализированных линий: учебное пособие / Ю.И. Ефименко, В.С. Суходоев, В.В. Костенко, П.К. Рыбин, М.В. Губарь -   СПб.: ФГБОУ ВПО ПГУПС, 2015 – 119 с.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ысокоскоростной железнодорожный транспорт. Общий курс: учеб. пособие: в 2 т. / И.П. Киселёв и др.; под ред. И.П. Киселёва. — М.: ФГБОУ «Учебно-методический центр по образованию на железнодорожном транспорте», 2014.</w:t>
      </w:r>
    </w:p>
    <w:p>
      <w:pPr>
        <w:pStyle w:val="Normal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Железнодорожные станции и узлы: учебник / В.И. Апатцев и др.; под ред.: В.И. Апатцева, Ю.И. Ефименко. – Москва: Учебно-методический центр по образованию на железнодорожном транспорте, 2014. – 854 с.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64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Федеральный закон от 10.01.2003 г. № 18-ФЗ «Устав железнодорожного транспорт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раслевой стандарт ОАО «РЖД»</w:t>
      </w:r>
      <w:r>
        <w:rPr>
          <w:sz w:val="28"/>
        </w:rPr>
        <w:t xml:space="preserve"> Безопасность объектов высокоскоростного железнодорожного транспорта. Общие положения. СТО РЖД 1.02.013-2009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/>
      </w:pPr>
      <w:r>
        <w:rPr>
          <w:spacing w:val="-3"/>
          <w:sz w:val="28"/>
          <w:szCs w:val="28"/>
        </w:rPr>
        <w:t>1. Станции специализированных железнодорожных магистралей: Ч. I. Станции высокоскоростных и скоростных железных дорог: Учебное пособие / В.С. Суходоев, Ю.И. Ефименко, Г.С. Томилина, В.В. Костенко. -   СПб.: ПГУПС, 2001. – 121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Станции специализированных железнодорожных магистралей: Ч. II. Станции железных дорог с обращением грузовых поездов повышенных веса и длины: Учебное пособие / Ю.И. Ефименко, В.С. Суходоев, П.К. Рыбин, Г.С. Томилина. – СПб.: ПГУПС, 2000. – 82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Скоростной и высокоскоростной железнодорожный транспорт: В 2-х т. / Под общ. ред. В.И. Ковалева. – СПб.: Инф. центр «Выбор», 2001. – Т.1 – 320 с.; Т.2 – 448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Киселев И.П., Сотников Е.А., Суходоев В.С. Высокоскоростные железные дороги. – СПб.: ПГУПС, 2001. – 60 с.</w:t>
      </w:r>
    </w:p>
    <w:p>
      <w:pPr>
        <w:pStyle w:val="Normal"/>
        <w:spacing w:lineRule="auto" w:line="240" w:before="0" w:after="0"/>
        <w:jc w:val="both"/>
        <w:rPr>
          <w:spacing w:val="-3"/>
          <w:sz w:val="16"/>
          <w:szCs w:val="16"/>
          <w:lang w:eastAsia="ru-RU"/>
        </w:rPr>
      </w:pPr>
      <w:r>
        <w:rPr>
          <w:spacing w:val="-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Электронная библиотека «Единое окно к образовательным ресурсам». Режим доступа: http://window.edu.ru. – свободны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pacing w:val="-3"/>
          <w:sz w:val="28"/>
          <w:szCs w:val="28"/>
        </w:rPr>
        <w:t>. http://www.hsrail.ru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http://www.uic.org/highspeed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/>
      </w:pPr>
      <w:r>
        <w:rPr>
          <w:spacing w:val="-3"/>
          <w:sz w:val="28"/>
          <w:szCs w:val="28"/>
        </w:rPr>
        <w:t>4. http://scbist.com/ekskurs-v-istoriyu-zheleznyh-dorog/4599-osnovnye-ponyatiya-vysokoskorostnogo-dvizheniya.html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http://www.policy.ru/index.php?newsid=70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http://zhurnalko.net/=nauka-i-tehnika/tehnika-molodezhi/1977-02--num4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7.http://edu.dvgups.ru/METDOC/GDTRAN/YAT/STATION/STANCII/ METOD/UP/frame/2_3.htm.</w:t>
      </w:r>
    </w:p>
    <w:p>
      <w:pPr>
        <w:pStyle w:val="Normal"/>
        <w:spacing w:lineRule="auto" w:line="240" w:before="0" w:after="0"/>
        <w:ind w:firstLine="851"/>
        <w:jc w:val="both"/>
        <w:rPr>
          <w:spacing w:val="-3"/>
          <w:sz w:val="16"/>
          <w:szCs w:val="16"/>
          <w:lang w:val="en-US" w:eastAsia="ru-RU"/>
        </w:rPr>
      </w:pPr>
      <w:r>
        <w:rPr>
          <w:spacing w:val="-3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</w:t>
      </w:r>
      <w:r>
        <w:rPr>
          <w:bCs/>
          <w:sz w:val="28"/>
          <w:szCs w:val="28"/>
          <w:lang w:eastAsia="ru-RU"/>
        </w:rPr>
        <w:t>средств по дисциплин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компьютер/ноутбук, проектор/интерактивная дос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ьзование электронных ресурсов (см. раздел 9 Рабочей программы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Перечень лицензионного программного обеспечения и информационных справочных систем приведены в Паспортах аудиторий/помещ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0"/>
          <w:lang w:eastAsia="ru-RU"/>
        </w:rPr>
        <w:t>Она содержит специальные помещения: учебные аудитории для проведения занятий лекционн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24575" cy="460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4" t="6484" r="6582" b="5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3:00Z</dcterms:created>
  <dc:creator>Учебное Управление</dc:creator>
  <dc:description/>
  <cp:keywords/>
  <dc:language>en-US</dc:language>
  <cp:lastModifiedBy>3</cp:lastModifiedBy>
  <cp:lastPrinted>2018-06-26T16:54:00Z</cp:lastPrinted>
  <dcterms:modified xsi:type="dcterms:W3CDTF">2018-06-28T10:08:00Z</dcterms:modified>
  <cp:revision>5</cp:revision>
  <dc:subject/>
  <dc:title>ФЕДЕРАЛЬНОЕ АГЕНТСТВО ЖЕЛЕЗНОДОРОЖНОГО ТРАНСПОРТА</dc:title>
</cp:coreProperties>
</file>