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color w:val="000000"/>
          <w:sz w:val="28"/>
          <w:szCs w:val="28"/>
        </w:rPr>
        <w:t xml:space="preserve">«ЭКСПЛУАТАЦИЯ И РЕМОНТ ПАССАЖИРСКИХ ВАГОНОВ» </w:t>
      </w:r>
      <w:r>
        <w:rPr>
          <w:sz w:val="28"/>
          <w:szCs w:val="28"/>
        </w:rPr>
        <w:t>(Б1.Б.53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</w:t>
      </w:r>
      <w:r>
        <w:rPr>
          <w:szCs w:val="24"/>
        </w:rPr>
        <w:t xml:space="preserve"> </w:t>
      </w:r>
      <w:r>
        <w:rPr>
          <w:sz w:val="28"/>
          <w:szCs w:val="28"/>
        </w:rPr>
        <w:t>«Эксплуатация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Пассажирский комплекс железнодорожного транспорта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3598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tLeast" w:line="14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</w:t>
      </w:r>
      <w:r>
        <w:rPr>
          <w:sz w:val="28"/>
          <w:szCs w:val="28"/>
        </w:rPr>
        <w:t>Эксплуатация железных дорог</w:t>
      </w:r>
      <w:r>
        <w:rPr>
          <w:rFonts w:eastAsia="Times New Roman"/>
          <w:sz w:val="28"/>
          <w:szCs w:val="28"/>
        </w:rPr>
        <w:t>», по дисциплине «</w:t>
      </w:r>
      <w:r>
        <w:rPr>
          <w:sz w:val="28"/>
          <w:szCs w:val="28"/>
        </w:rPr>
        <w:t>Эксплуатация и ремонт пассажирских вагонов».</w:t>
      </w:r>
    </w:p>
    <w:p>
      <w:pPr>
        <w:pStyle w:val="Normal"/>
        <w:widowControl w:val="false"/>
        <w:shd w:fill="FFFFFF" w:val="clear"/>
        <w:autoSpaceDE w:val="false"/>
        <w:ind w:right="11" w:firstLine="851"/>
        <w:jc w:val="both"/>
        <w:rPr/>
      </w:pPr>
      <w:r>
        <w:rPr>
          <w:sz w:val="28"/>
          <w:szCs w:val="28"/>
        </w:rPr>
        <w:t>Цель изучения дисциплины «Эксплуатация и ремонт пассажирских вагонов» состоит в получении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теоретических знаний и практических рекомендаций по организации работы подразделений пассажирского комплекса вагонного профиля, научных подходов к развитию отечественного вагоностроения и опыта применения технических средств для перевозки пассажиров в транспортных системах за рубежом. </w:t>
      </w:r>
    </w:p>
    <w:p>
      <w:pPr>
        <w:pStyle w:val="Normal"/>
        <w:widowControl w:val="false"/>
        <w:shd w:fill="FFFFFF" w:val="clear"/>
        <w:autoSpaceDE w:val="false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шается задача изучения методики экономического управления пассажирской компанией, базирующейся на успешных механизмах управления пассажирскими компаниями, системы показателей эффективности функционирования пассажирской компании с учетом как экономических критериев и эффективности использования оборотных средств и основных фондов компании, ориентированности деятельности компании на пассажир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tLeast" w:line="18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изучения дисциплины студент должен:</w:t>
      </w:r>
    </w:p>
    <w:p>
      <w:pPr>
        <w:pStyle w:val="Style17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требования к конструкции и параметрам пассажирских вагонов, к обеспечению безопасности и комфорта, охране окружающей среды.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технологический процесс обработки пассажирских вагонов на пассажирской технической станции.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специальной терминологией и лексикой, методикой планирования технического обслуживания и ремонта пассажирских вагон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 xml:space="preserve">профессионально-специализированной компетенции (ПСК), </w:t>
      </w:r>
      <w:r>
        <w:rPr>
          <w:rFonts w:eastAsia="Times New Roman"/>
          <w:sz w:val="28"/>
          <w:szCs w:val="28"/>
        </w:rPr>
        <w:t>соответствующей специализации программы специалитета:</w:t>
      </w:r>
    </w:p>
    <w:p>
      <w:pPr>
        <w:pStyle w:val="Normal"/>
        <w:ind w:firstLine="720"/>
        <w:jc w:val="both"/>
        <w:rPr/>
      </w:pPr>
      <w:bookmarkStart w:id="0" w:name="sub_5345"/>
      <w:bookmarkEnd w:id="0"/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готовностью к разработке и внедрению рациональной технологии пассажирских перевозок, обеспечения тягой, организации эксплуатации и ремонта пассажирских вагонов (ПСК-4.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bookmarkStart w:id="1" w:name="sub_5345"/>
      <w:bookmarkEnd w:id="1"/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снов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63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исциплина «Эксплуатация и ремонт пассажирских вагонов» (Б1.Б.53) относится к базовой части учебного плана и является обязательной.</w:t>
      </w:r>
    </w:p>
    <w:p>
      <w:pPr>
        <w:pStyle w:val="Style18"/>
        <w:tabs>
          <w:tab w:val="clear" w:pos="708"/>
          <w:tab w:val="left" w:pos="463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 локомотивной тяг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особенности пассажирского вагонного парка. Классификация и типы пассажирских вагонов. Основные технические характеристики вагонов локомотивной тяги. Знаки и надписи на пассажирских вагонов. Электронный паспорт пассажирского вагона. Пассажировместимость вагонов и расположение мест. Схемы пассажирских поездов различных категорий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ссажирских вагонов. Основные части, узлы и системы оборудования. Требования, предъявляемые к подготовке пассажирских вагонов в рейс. Технология и организация технического обслуживания и санитарной обработки пассажирских вагонов. Текущий отцепочный ремонт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техническое обслуживание пассажирских вагонов. Перечень работ. Единая техническая ревизия вагонов. Отстой вагонов на специализированных базах. Технические устройства для подготовки составов в рейс. Ремонтно-экипировочные депо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пировка вагонов водой и топливом. Уборка и санитарная обработка вагонов. Технологическое оборудование для подготовки в рейс вагонов нового поколени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ассажирских вагонов в пути следования. Обеспечение пожарной безопасности в поездах. Особенности эксплуатации вагонов с централизованным энергоснабжением. Комбинированное отопление. Эксплуатация вагонов нового поколения. Обеспечение услуг повышенной комфортности и сервисного обслуживания пассажиров. Вагоны-салоны и мягкие вагоны различных классов обслуживания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агонов–ресторанов и купе-буфетов. Устройство вагонов с оборудованием для пассажиров с ограниченными физическими возможностям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рования технического состояния вагонов. Продление срока службы пассажирских вагон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вагонный подвижной соста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й состав для пригородных перевозок. Технические и эксплуатационные характеристики электропоездов. Схемы и формулы формирования составов. Обработка моторвагонных составов на головных и зонных станциях. Основные неисправности и нарушения в эксплуатации. Виды, периодичность и объемы технического обслуживания электроподвижного состава. Обеспечение услуг повышенной комфортности в электропоездах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поезда. Автомотрисы и рельсовые автобус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пассажирского подвижного состава по системе многих единиц. Современные средства обеспечения пригородных перевозок на малодеятельных участках.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й состав для скоростного и высокоскоростного движения. Поезда «Сапсан», «Аллегро», «Стриж» и «Ласточка». Устройство и оборудование вагонов различных классов обслуживания. Оборудование для проезда пассажиров с детьми, с животными, с ограничением физических способностей. Зарубежный подвижной соста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подвижной соста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одальные и интермодальные перевозки пассажиров в транспортных системах. Транспортные средства  в местах отдыха и на туристических маршрутах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ы локомотивной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вагонный подвижно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изированный подвижно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ы локомотивной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вагонный подвижно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изированный подвижно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ы локомотивной тя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лезнодорожные пассажирские перевозки / под ред. Г.В.Верховых. – СПб.:ФГБОУ ВПО ПГУПС., 2012. –с.201- 2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железнодорожных пассажирских перевозок / под ред. В.А. Кудрявцева. – М.:Академия., 2014. – 252 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Hl1"/>
                <w:color w:val="000000"/>
                <w:sz w:val="28"/>
                <w:szCs w:val="28"/>
              </w:rPr>
              <w:t>Воронова Н.И., Дубинский В.А. Техническое обслуживание и продление жизненного ресурса пассажирских вагонов. – М.: КНОРУС, 2011. 208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вагонный подвижной соста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ассажирские перевозки / под ред. Г.В.Верховых. – СПб.:ФГБОУ ВПО ПГУПС., 2012. –с.189-196, 420-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изированный подвижной соста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ассажирские перевозки / под ред. Г.В.Верховых. – СПб.:ФГБОУ ВПО ПГУПС., 2012. –с.15-3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Эксплуатация и ремонт пассажирских вагон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Железнодорожные пассажирские перевозки / под ред. Г.В.Верховых. – СПб.:ФГБОУ ВПО ПГУПС., 2012. – 511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железнодорожных пассажирских перевозок / под ред. В.А. Кудрявцева. – М.:Академия., 2004. – 252 с.</w:t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тратегия развития железнодорожного транспорта РФ до 2030 года. – М.: ОАО «РЖД». – 2007.</w:t>
      </w:r>
    </w:p>
    <w:p>
      <w:pPr>
        <w:pStyle w:val="Normal"/>
        <w:numPr>
          <w:ilvl w:val="0"/>
          <w:numId w:val="10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иповой технологический процесс подготовки и экипировки пассажирских вагонов в рейс (ТК-140)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Другие издания, необходимые для освоения дисциплины</w:t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contextualSpacing/>
        <w:rPr/>
      </w:pPr>
      <w:r>
        <w:rPr>
          <w:sz w:val="28"/>
          <w:szCs w:val="28"/>
        </w:rPr>
        <w:t>Воронова Н.И., Дубинский В.А. Техническое обслуживание и продление жизненного ресурса пассажирских вагонов. – М.: КНОРУС, 2011. 208 с.</w:t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Грищенко А.В., Стрекопытов В.В., Ролле И.А. Устройство и ремонт электровозов и электропоездов. – М.:Академия, 2010. 320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ttp://rzd.ru/  [Электронный ресурс] - режим доступа – свобод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ttp://circon.su/productions/wagons  [Электронный ресурс] - режим доступа – свобод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ttp://www.vagoni-jd.ru/razdel_05%20passajirskie%20vagoni.php  [Электронный ресурс] - режим доступа – свобод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www.tvz.ru</w:t>
        </w:r>
      </w:hyperlink>
      <w:r>
        <w:rPr>
          <w:bCs/>
          <w:sz w:val="28"/>
          <w:szCs w:val="28"/>
        </w:rPr>
        <w:t xml:space="preserve">  [Электронный ресурс] - режим доступа – свобод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www.tdrzd.ru/activity/delivery/production</w:t>
        </w:r>
      </w:hyperlink>
      <w:r>
        <w:rPr>
          <w:bCs/>
          <w:sz w:val="28"/>
          <w:szCs w:val="28"/>
        </w:rPr>
        <w:t xml:space="preserve">  [Электронный ресурс] - режим доступа – свобод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ttp://</w:t>
      </w:r>
      <w:hyperlink r:id="rId7">
        <w:r>
          <w:rPr>
            <w:rStyle w:val="InternetLink"/>
            <w:bCs/>
            <w:sz w:val="28"/>
            <w:szCs w:val="28"/>
          </w:rPr>
          <w:t>www.rus-etrain.ru</w:t>
        </w:r>
      </w:hyperlink>
      <w:r>
        <w:rPr>
          <w:bCs/>
          <w:sz w:val="28"/>
          <w:szCs w:val="28"/>
        </w:rPr>
        <w:t xml:space="preserve">  [Электронный ресурс] - режим доступа – свободны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sz w:val="28"/>
            <w:szCs w:val="28"/>
          </w:rPr>
          <w:t>http://et2m.ru</w:t>
        </w:r>
      </w:hyperlink>
      <w:r>
        <w:rPr>
          <w:bCs/>
          <w:sz w:val="28"/>
          <w:szCs w:val="28"/>
        </w:rPr>
        <w:t xml:space="preserve">  [Электронный ресурс] - режим доступа – свободный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rFonts w:eastAsia="Times New Roman"/>
          <w:sz w:val="28"/>
          <w:szCs w:val="28"/>
        </w:rPr>
        <w:t>Управление эксплуатационной работой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</w:t>
      </w:r>
      <w:r>
        <w:rPr>
          <w:rFonts w:eastAsia="Times New Roman"/>
          <w:bCs/>
          <w:sz w:val="28"/>
          <w:szCs w:val="28"/>
        </w:rPr>
        <w:t xml:space="preserve"> перечень прикладного программного обеспечения (системы тестирования, профессиональные пакеты прикладных программ, программы-тренажеры, программы-симуляторы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граммное обеспечение в компьютерном классе (ауд. 7-440, 7-336-7-340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комплекс проверки знаний (ЕКПЗ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4 «Эксплуатация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, интерактивной доской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мещения для самостоятельной работы (ауд. 7-315)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5941695" cy="880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tvz.ru/" TargetMode="External"/><Relationship Id="rId6" Type="http://schemas.openxmlformats.org/officeDocument/2006/relationships/hyperlink" Target="http://www.tdrzd.ru/activity/delivery/production/vagon/" TargetMode="External"/><Relationship Id="rId7" Type="http://schemas.openxmlformats.org/officeDocument/2006/relationships/hyperlink" Target="http://www.rus-etrain.ru/index.php?action=news" TargetMode="External"/><Relationship Id="rId8" Type="http://schemas.openxmlformats.org/officeDocument/2006/relationships/hyperlink" Target="http://et2m.ru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8:00Z</dcterms:created>
  <dc:creator>user</dc:creator>
  <dc:description/>
  <cp:keywords/>
  <dc:language>en-US</dc:language>
  <cp:lastModifiedBy>Alexeys LiCin</cp:lastModifiedBy>
  <cp:lastPrinted>2017-04-04T14:55:00Z</cp:lastPrinted>
  <dcterms:modified xsi:type="dcterms:W3CDTF">2018-06-07T06:26:00Z</dcterms:modified>
  <cp:revision>11</cp:revision>
  <dc:subject/>
  <dc:title>Приложение А</dc:title>
</cp:coreProperties>
</file>