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Кафедра «Управление эксплуатационной работо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color w:val="000000"/>
          <w:sz w:val="28"/>
          <w:szCs w:val="28"/>
        </w:rPr>
        <w:t xml:space="preserve">«УПРАВЛЕНИЕ ПАССАЖИРСКИМИ КОМПАНИЯМИ» </w:t>
      </w:r>
      <w:r>
        <w:rPr>
          <w:sz w:val="28"/>
          <w:szCs w:val="28"/>
        </w:rPr>
        <w:t>(Б1.Б.51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</w:t>
      </w:r>
      <w:r>
        <w:rPr>
          <w:szCs w:val="24"/>
        </w:rPr>
        <w:t xml:space="preserve"> </w:t>
      </w:r>
      <w:r>
        <w:rPr>
          <w:sz w:val="28"/>
          <w:szCs w:val="28"/>
        </w:rPr>
        <w:t>«Эксплуатация желез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Пассажирский комплекс железнодорожного транспорта» 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5952490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tLeast" w:line="14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</w:t>
      </w:r>
      <w:r>
        <w:rPr>
          <w:sz w:val="28"/>
          <w:szCs w:val="28"/>
        </w:rPr>
        <w:t>Эксплуатация железных дорог</w:t>
      </w:r>
      <w:r>
        <w:rPr>
          <w:rFonts w:eastAsia="Times New Roman"/>
          <w:sz w:val="28"/>
          <w:szCs w:val="28"/>
        </w:rPr>
        <w:t>», по дисциплине «</w:t>
      </w:r>
      <w:r>
        <w:rPr>
          <w:color w:val="000000"/>
          <w:sz w:val="28"/>
          <w:szCs w:val="28"/>
        </w:rPr>
        <w:t>Управление пассажирскими компания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11" w:firstLine="851"/>
        <w:jc w:val="both"/>
        <w:rPr/>
      </w:pPr>
      <w:r>
        <w:rPr>
          <w:sz w:val="28"/>
          <w:szCs w:val="28"/>
        </w:rPr>
        <w:t>Цель изучения дисциплины «Управление пассажирскими компаниями» состоит в получение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теоретических и практических знаний и научных подходов к организации работы компаний пассажирского комплекса на основе корпоративной системы управления качеством ОАО «РЖД», повышения доходов от пассажирских перевозок в железнодорожных сообщениях, на принципах самоокупаемости и высокой экономической эффективности, что достигается составлением подробных бизнес-планов работы компании и оценкой возможных рисков. </w:t>
      </w:r>
    </w:p>
    <w:p>
      <w:pPr>
        <w:pStyle w:val="Normal"/>
        <w:widowControl w:val="false"/>
        <w:shd w:fill="FFFFFF" w:val="clear"/>
        <w:autoSpaceDE w:val="false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решается задача изучения методики экономического управления пассажирской компанией, базирующейся на успешных механизмах управления пассажирскими компаниями, системы показателей эффективности функционирования пассажирской компании с учетом как экономических критериев и эффективности использования оборотных средств и основных фондов компании, ориентированности деятельности компании на пассажир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tLeast" w:line="1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пассажирских перевозок, структуру управления пассажирскими перевозка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управления пассажирским комплексом, тенденции ее изменения, функции подразделений по видам бизнеса (организация питания и сервисного обслуживания пассажиров, перевозка багажа и грузобагажа с созданием технологии предоставления услуги "от двери до двери", коммерческие перевозки и туризм, развитие и создание единой сети сервис-центров на железнодорожном транспорте России, развитие сети продаж железнодорожных проездных документов в различных регионах Российской Федерации, развитие рекламной деятельности)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четы по определению основных параметров пассажирских комплексов.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ой разработки бизнес-планов пассажирских компаний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rFonts w:eastAsia="Times New Roman"/>
          <w:b/>
          <w:sz w:val="28"/>
          <w:szCs w:val="28"/>
        </w:rPr>
        <w:t xml:space="preserve">профессионально-специализированной компетенции (ПСК), </w:t>
      </w:r>
      <w:r>
        <w:rPr>
          <w:rFonts w:eastAsia="Times New Roman"/>
          <w:sz w:val="28"/>
          <w:szCs w:val="28"/>
        </w:rPr>
        <w:t>соответствующей специализации программы специалитета:</w:t>
      </w:r>
    </w:p>
    <w:p>
      <w:pPr>
        <w:pStyle w:val="Normal"/>
        <w:ind w:firstLine="720"/>
        <w:jc w:val="both"/>
        <w:rPr/>
      </w:pPr>
      <w:bookmarkStart w:id="0" w:name="sub_5345"/>
      <w:bookmarkEnd w:id="0"/>
      <w:r>
        <w:rPr>
          <w:sz w:val="28"/>
          <w:szCs w:val="28"/>
        </w:rPr>
        <w:t>- способность к разработке и внедрению мер по совершенствованию условий перевозок в пассажирском сообщении, организации управления пассажирскими перевозками (ПСК-4.5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bookmarkStart w:id="1" w:name="sub_5345"/>
      <w:bookmarkEnd w:id="1"/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снов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63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исциплина «Управление пассажирскими компаниями» (Б1.Б.51) относится к базовой части и является обязательной.</w:t>
      </w:r>
    </w:p>
    <w:p>
      <w:pPr>
        <w:pStyle w:val="Style18"/>
        <w:tabs>
          <w:tab w:val="clear" w:pos="708"/>
          <w:tab w:val="left" w:pos="463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1"/>
        <w:gridCol w:w="4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  <w:br/>
              <w:t>дисциплин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пассажирских перевозок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инципы организации пассажирских перевозок. Виды пассажирских сообщений. Повышение эффективности управления пассажирскими перевозк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пассажирскими перевозками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правление пассажирскими перевозками в дальнем сообщении. Управление пассажирскими перевозками в пригородном сообщении. Предоставление услуг инфраструктуры в пассажирских сообщениях. Управление вокзальным комплекс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елезнодорожного пассажирского транспор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пыт реформирования системы управления пассажирскими перевозками. Реформирование железнодорожного пассажирского тран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деятельностью холдинга ОАО «РЖД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ссия Холдинга ОАО «РЖД». Система ключевых показателей эффективности бизне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правление качеством в области пассажирских перевозо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ая стратегия управление качеством в ОАО «РЖД». </w:t>
            </w:r>
            <w:r>
              <w:rPr>
                <w:color w:val="000000"/>
              </w:rPr>
              <w:t xml:space="preserve"> Концепция «бережливое производство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контроля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инструменты улучшений.. Методы решения проблем. (8 шагов). Анализ Парето. Диаграмма Исикавы. Корреляционный анализ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иск-менеджмента в области пассажирских перевозок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риск-менеджмента в области пассажирских перевозок. Классификация рисков. Подходы к анализу, оценке и минимизации риск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ключевых показателей деятельности бизнес-единиц пассажирского комплекса ОАО «РЖД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истема производственных показателей. Количественные показатели пассажирских перевозок. Качественные показатели пассажирского движения. Показатели обеспечения пассажирских перевозок. Финансово-экономические показатели. Система ключевых показателей деятельности бизнес-единиц пассажирского комплекса ОАО «РЖ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бизнес-процессами пассажирского комплекса на базе информационных технолог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втоматизированная подсистема планирования и регулирования пассажирских перевозок АСУ «Экспресс» (АСУ-Л). Маркетинг перевозок. Планирование перевозок. Оперативное регулирование перевозок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пассажирских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пассажирскими перевоз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елезнодорожного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деятельностью холдинга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правление качеством в области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контроля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иск-менеджмента в области пассажирских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ключевых показателей деятельности бизнес-единиц пассажирского комплекса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бизнес-процессами пассажирского комплекса на базе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пассажирских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пассажирскими перевоз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елезнодорожного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деятельностью холдинга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правление качеством в области пассажирски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контроля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иск-менеджмента в области пассажирских перево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ключевых показателей деятельности бизнес-единиц пассажирского комплекса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бизнес-процессами пассажирского комплекса на базе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1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пассажирских перевоз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0" w:leader="none"/>
                <w:tab w:val="left" w:pos="851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е пассажирские перевозки: Монография / Г.В. Верховых, А.А. Зайцев, А.Г. Котенко и др.; под ред. Г.В. Верховых. – СПб.: Северо-Западный региональный центр «Русич», «Паллада-медиа», 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. –с.5-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правления пассажирскими перевозк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елезнодорожные пассажирские перевозки: Монография / Г.В. Верховых, А.А. Зайцев, А.Г. Котенко и др.; под ред. Г.В. Верховых. – СПб.: Северо-Западный региональный - с.7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железнодорожного пассажирского транспор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елезнодорожные пассажирские перевозки: Монография / Г.В. Верховых, А.А. Зайцев, А.Г. Котенко и др.; под ред. Г.В. Верховых. – СПб.: Северо-Западный региональный. –с.15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деятельностью холдинга ОАО «РЖ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rStyle w:val="Hl1"/>
                <w:rFonts w:cs="Times New Roman" w:ascii="Times New Roman" w:hAnsi="Times New Roman"/>
                <w:color w:val="000000"/>
                <w:sz w:val="20"/>
                <w:szCs w:val="20"/>
              </w:rPr>
              <w:t>А.Г.Котенко, О.В.Котенко, и др. Производственный менеджмент в управлении перевоз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б.:ФГБОУ ВПО ПГУПС., 2012. – 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правление качеством в области пассажирских перевоз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Hl1"/>
                <w:color w:val="000000"/>
              </w:rPr>
              <w:t>А.Г.Котенко, О.В.Котенко, и др. Производственный менеджмент в управлении перевозками</w:t>
            </w:r>
            <w:r>
              <w:rPr/>
              <w:t>. СПб.:ФГБОУ ВПО ПГУПС., 2012. – 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контроля качеств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ОАО РЖД СТО 1.05.515.2 «Методы и инструменты улучшений. Анализ Парето» Стандарт ОАО РЖД СТО 1.05.515.3-2209  «Методы и инструменты улучшений. Диаграмма Исикав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иск-менеджмента в области пассажирских перевозо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l1"/>
                <w:color w:val="000000"/>
              </w:rPr>
              <w:t>А.Г.Котенко, О.В.Котенко, и др. Производственный менеджмент в управлении перевозками</w:t>
            </w:r>
            <w:r>
              <w:rPr/>
              <w:t>. СПб.:ФГБОУ ВПО ПГУПС., 2012. – 5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ключевых показателей деятельности бизнес-единиц пассажирского комплекса ОАО «РЖД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елезнодорожные пассажирские перевозки: Монография / Г.В. Верховых, А.А. Зайцев, А.Г. Котенко и др.; под ред. Г.В. Верховых. – СПб.: Северо-Западный региональный. –  с.31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бизнес-процессами пассажирского комплекса на базе информационных технолог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елезнодорожные пассажирские перевозки: Монография / Г.В. Верховых, А.А. Зайцев, А.Г. Котенко и др.; под ред. Г.В. Верховых. – СПб.: Северо-Западный региональный. –с.252-25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color w:val="000000"/>
          <w:sz w:val="28"/>
          <w:szCs w:val="28"/>
        </w:rPr>
        <w:t>Управление пассажирскими компаниями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Управление эксплуатационной работой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 пассажирские перевозки: Монография / Г.В. Верховых, А.А. Зайцев, А.Г. Котенко и др.; под ред. Г.В. Верховых. – СПб.: Северо-Западный региональный центр «Русич», «Паллада-медиа», 2012. – 520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rStyle w:val="Hl1"/>
          <w:color w:val="000000"/>
          <w:sz w:val="28"/>
          <w:szCs w:val="28"/>
        </w:rPr>
        <w:t>А.Г.Котенко, О.В.Котенко, Г.И.Никифорова и др. Производственный менеджмент в управлении перевозками</w:t>
      </w:r>
      <w:r>
        <w:rPr>
          <w:sz w:val="28"/>
          <w:szCs w:val="28"/>
        </w:rPr>
        <w:t xml:space="preserve">. СПб.:ФГБОУ ВПО ПГУПС., 2012. – 56 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сплуатационной работой на железнодорожном транспорте. В 2-х томах. Т.1. Технология работы станций [Электронный ресурс]: - Электрон. дан. – М.: УМЦ ЖДТ (Учебно-методический центр по образованию на железнодорожном транспорте), 2009. – 264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1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=4175 – Загл. с экрана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сплуатационной работой на железнодорожном транспорте. В 2-х томах. Т.2. Управление движением [Электронный ресурс]: - Электрон. дан. – М.: УМЦ ЖДТ (Учебно-методический центр по образованию на железнодорожном транспорте), 2011. – 411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1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=4176 – Загл. с экрана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железнодорожного транспорта / под ред. Н.П.Терешиной, Л.П.Левицкой, Л.В.Шкуриной. – М.:ФГБОУ «Учебно-методический центр по образованию по железнодорожном транспорте, 2012. – 236 с 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Е.А. Система управления пассажирскими железнодорожными перевозками в условиях рынка / Е.А. Макарова</w:t>
      </w:r>
      <w:r>
        <w:rPr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: Карпов Е.В., 2006. – 241 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железнодорожного транспорта РФ до 2030 года. – М.: ОАО «РЖД». – 2007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c.rzd.ru/doc/public/ru?id=3997&amp;layer_id=5104&amp;" \l "54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doc.rzd.ru/doc/public/ru?id=3997&amp;layer_id=5104&amp;#545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гл. с  экран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ункциональная стратегия управления качеством в ОАО «РЖД» Распоряжение ОАО РЖД № 46р от15.01.2007 г. Режим доступа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scbist.com/2005-2008-gody/17998-46r-ot-15-yanvarya-2007-g-ob-utverzhdenii-funkcionalnoi-strategii-upravleniya-kachestvom-v-oao-rzhd.html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Загл. с  экран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ндарт ОАО РЖД СТО 1.05.515.2 «Методы и инструменты улучшений. Анализ Парето» Режим доступа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://base.garant.ru/70529082/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eastAsia="en-US"/>
        </w:rPr>
        <w:t>. -</w:t>
      </w:r>
      <w:r>
        <w:rPr>
          <w:sz w:val="28"/>
          <w:szCs w:val="28"/>
          <w:lang w:eastAsia="en-US"/>
        </w:rPr>
        <w:t>Загл. с  экрана</w:t>
      </w:r>
    </w:p>
    <w:p>
      <w:pPr>
        <w:pStyle w:val="Style17"/>
        <w:numPr>
          <w:ilvl w:val="0"/>
          <w:numId w:val="6"/>
        </w:numPr>
        <w:spacing w:before="0" w:after="0"/>
        <w:ind w:left="4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АО РЖД СТО 1.05.515.3-2009 «Методы и инструменты улучшений. Диаграмма Исикавы»  Режим доступа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se.garant.ru/70529082/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>Загл. с  экрана</w:t>
      </w:r>
    </w:p>
    <w:p>
      <w:pPr>
        <w:pStyle w:val="Normal"/>
        <w:ind w:left="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ругие издания, необходимые для освоения дисциплин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железнодорожного транспорта: Учебник для вузов ж.д.. трансп. /М.Н.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Беленький</w:t>
      </w:r>
      <w:r>
        <w:rPr>
          <w:rFonts w:cs="Times New Roman" w:ascii="Times New Roman" w:hAnsi="Times New Roman"/>
          <w:sz w:val="28"/>
          <w:szCs w:val="28"/>
        </w:rPr>
        <w:t>, В.А. Дмитриев, А.И. Журавель и др.; под ред. В.А. Дмитриева и Ф.П. Мулюкина. 3-е изд., перераб. и доп. -М.: Транспорт, 1985.-438 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Галабурда</w:t>
      </w:r>
      <w:r>
        <w:rPr>
          <w:rFonts w:cs="Times New Roman" w:ascii="Times New Roman" w:hAnsi="Times New Roman"/>
          <w:sz w:val="28"/>
          <w:szCs w:val="28"/>
        </w:rPr>
        <w:t xml:space="preserve"> В.Г. Транспортный маркетинг. М.: Маршрут, 2006.-456 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numPr>
          <w:ilvl w:val="3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OLE_LINK11"/>
      <w:bookmarkStart w:id="5" w:name="OLE_LINK10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библиотека «Единое окно доступа к образовательным ресурсам». </w:t>
      </w:r>
      <w:r>
        <w:rPr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indow.edu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свободный.</w:t>
      </w:r>
    </w:p>
    <w:p>
      <w:pPr>
        <w:pStyle w:val="Style17"/>
        <w:numPr>
          <w:ilvl w:val="3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zd.ru/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хнические средства (проектор, интерактивная дос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23.05.04 </w:t>
      </w:r>
      <w:r>
        <w:rPr>
          <w:rFonts w:eastAsia="Times New Roman"/>
          <w:sz w:val="28"/>
          <w:szCs w:val="28"/>
        </w:rPr>
        <w:t>«Эксплуатация железных дорог»</w:t>
      </w:r>
      <w:r>
        <w:rPr>
          <w:rFonts w:eastAsia="Times New Roman"/>
          <w:bCs/>
          <w:sz w:val="28"/>
          <w:szCs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на содержит:</w:t>
      </w:r>
    </w:p>
    <w:p>
      <w:pPr>
        <w:pStyle w:val="Style17"/>
        <w:widowControl w:val="false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eastAsia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>помещения для проведения лекционных и практических занятий (занятий семинарского типа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6335395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books/element.ph" TargetMode="External"/><Relationship Id="rId4" Type="http://schemas.openxmlformats.org/officeDocument/2006/relationships/hyperlink" Target="http://e.lanbook.com/books/element.ph" TargetMode="External"/><Relationship Id="rId5" Type="http://schemas.openxmlformats.org/officeDocument/2006/relationships/hyperlink" Target="http://scbist.com/2005-2008-gody/17998-46r-ot-15-yanvarya-2007-g-ob-utverzhdenii-funkcionalnoi-strategii-upravleniya-kachestvom-v-oao-rzhd.html" TargetMode="External"/><Relationship Id="rId6" Type="http://schemas.openxmlformats.org/officeDocument/2006/relationships/hyperlink" Target="http://base.garant.ru/70529082/" TargetMode="External"/><Relationship Id="rId7" Type="http://schemas.openxmlformats.org/officeDocument/2006/relationships/hyperlink" Target="http://base.garant.ru/70529082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rzd.ru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27:00Z</dcterms:created>
  <dc:creator>user</dc:creator>
  <dc:description/>
  <cp:keywords/>
  <dc:language>en-US</dc:language>
  <cp:lastModifiedBy>admin</cp:lastModifiedBy>
  <cp:lastPrinted>2017-03-29T16:23:00Z</cp:lastPrinted>
  <dcterms:modified xsi:type="dcterms:W3CDTF">2018-05-31T14:27:00Z</dcterms:modified>
  <cp:revision>2</cp:revision>
  <dc:subject/>
  <dc:title>Приложение А</dc:title>
</cp:coreProperties>
</file>