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Железнодорожные станции и узл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«ОБЩИЙ КУРС ТРАНСПОРТА» (</w:t>
      </w:r>
      <w:r>
        <w:rPr>
          <w:color w:val="333333"/>
          <w:sz w:val="28"/>
          <w:szCs w:val="28"/>
          <w:shd w:fill="F9F9F9" w:val="clear"/>
        </w:rPr>
        <w:t>Б1.Б.2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05.04 «Эксплуатация железных доро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изациям: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Магистральный транспорт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Грузовая и коммерческая работа»</w:t>
      </w:r>
    </w:p>
    <w:p>
      <w:pPr>
        <w:pStyle w:val="Normal"/>
        <w:ind w:firstLine="21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ассажирский комплекс железнодорожного транспорта»</w:t>
      </w:r>
    </w:p>
    <w:p>
      <w:pPr>
        <w:pStyle w:val="Normal"/>
        <w:ind w:firstLine="2160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</w:r>
    </w:p>
    <w:p>
      <w:pPr>
        <w:pStyle w:val="Normal"/>
        <w:ind w:firstLine="2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1725</wp:posOffset>
            </wp:positionH>
            <wp:positionV relativeFrom="paragraph">
              <wp:posOffset>-902335</wp:posOffset>
            </wp:positionV>
            <wp:extent cx="778319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бсуждена на заседании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нции и уз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ор кафе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елезнодорожные станции и узлы»</w:t>
        <w:tab/>
        <w:t>___________</w:t>
        <w:tab/>
        <w:tab/>
        <w:t>П.К. Р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«Управление перевозками и логистика»   ___________     </w:t>
        <w:tab/>
        <w:t xml:space="preserve">       Т.Г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rPr/>
      </w:pPr>
      <w:r>
        <w:rPr>
          <w:sz w:val="28"/>
          <w:szCs w:val="28"/>
        </w:rPr>
        <w:t>«Магистральный транспорт»</w:t>
        <w:tab/>
        <w:tab/>
        <w:t xml:space="preserve"> </w:t>
        <w:tab/>
        <w:t>___________</w:t>
        <w:tab/>
        <w:t xml:space="preserve">         А.Г. 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ссажирский комплекс</w:t>
      </w:r>
    </w:p>
    <w:p>
      <w:pPr>
        <w:pStyle w:val="Normal"/>
        <w:rPr/>
      </w:pPr>
      <w:r>
        <w:rPr>
          <w:sz w:val="28"/>
          <w:szCs w:val="28"/>
        </w:rPr>
        <w:t>железнодорожного транспорта»</w:t>
        <w:tab/>
        <w:t xml:space="preserve"> </w:t>
        <w:tab/>
        <w:t>___________</w:t>
        <w:tab/>
        <w:t xml:space="preserve">         А.Г. К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rPr/>
      </w:pPr>
      <w:r>
        <w:rPr>
          <w:sz w:val="28"/>
          <w:szCs w:val="28"/>
        </w:rPr>
        <w:t>«Грузовая и коммерческая работа»</w:t>
        <w:tab/>
        <w:t xml:space="preserve"> </w:t>
        <w:tab/>
        <w:t>___________      Е.К. Коров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ранспортный бизнес и логистика»</w:t>
        <w:tab/>
        <w:t>___________</w:t>
        <w:tab/>
        <w:t xml:space="preserve">         П.К. Рыб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1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бочая программа составлена в соответствии с ФГОС, утвержденным «17» октября 2016г., приказ Министерства образования и науки Российской Федерации № 1289 по специальности 23.05.04 «Эксплуатация железных дорог» по дисциплине «Общий курс транспорта»</w:t>
      </w:r>
    </w:p>
    <w:p>
      <w:pPr>
        <w:pStyle w:val="111"/>
        <w:ind w:left="0" w:firstLine="851"/>
        <w:jc w:val="both"/>
        <w:rPr>
          <w:szCs w:val="28"/>
        </w:rPr>
      </w:pPr>
      <w:r>
        <w:rPr>
          <w:rFonts w:cs="Times New Roman"/>
          <w:szCs w:val="28"/>
        </w:rPr>
        <w:t>Целью изучения дисциплины «Общий курс транспорта» (Б1.Б.22) является приобретение знаний, умений и навыков в области содержания, функционирования и управления различными видами транспорта для применения их при организации эксплуатации железных дорог; формирование мышления и ценностных ориентаций, при которых эффективная и безопасная работа различных видов транспорта рассматривается как основа формирования единой транспортной сети страны, в которой существенную роль играет железнодорожный транспорт.</w:t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ение знаний, умений и навыков, которые способствуют формированию практических навыков по управлению (эксплуатации) транспортом;</w:t>
      </w:r>
    </w:p>
    <w:p>
      <w:pPr>
        <w:pStyle w:val="111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еспечение будущих специалистов знанием методов и принципов выбора вида транспорта и их эксплуатации для организации наиболее эффективного способа перевозки грузов и пассажиров.</w:t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 В результате освоения дисциплины обучающие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о транспорте, транспортных системах, взаимосвязь развития транспортных систем;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ировые тенденции развития различных видов транспорта, основные характеристики различных видов транспорта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у и технологии различных видов транспорта, организацию работы, инженерные сооружения, системы управл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ритерии выбора вида транспорта, стратегию развития железнодорожного транспор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основные показатели, характеризующие работу и развитие транспортных систем: показатели оснащения, развития сети, перевозочной, технической и эксплуатационной работы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бор вида транспорта потребителями транспортных услуг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й терминологией и профессиональной лексикой, способами стимулирования развития транспортного рынка и методами определения технико-экономических показателей транспортных систе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2"/>
          <w:szCs w:val="28"/>
          <w:highlight w:val="yellow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я дисциплины направлено на формирование следующих </w:t>
      </w:r>
      <w:r>
        <w:rPr>
          <w:b/>
          <w:bCs/>
          <w:sz w:val="28"/>
          <w:szCs w:val="28"/>
        </w:rPr>
        <w:t xml:space="preserve">профессиональных компетенций (ПК)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специалитета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е пассажиров, багажа, грузобагажа и грузов (ПК-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н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способность к проведению технико-экономического анализа, комплексному обоснованию принимаемых решений, поиску путей оптимизации транспортных процессов, а также к оценке результатов (ПК-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о-исследовательская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 к выполнению анализа состояния транспортной обеспеченности городов и регионов, организации и технологии перевозок, определению потребности в развитии транспортной сети, подвижном составе (ПК-24);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товность к применению математических и статистических методов при сборе и обработке научно-технической информации, подготовке обзоров, аннотаций, составление рефератов, отчетов и библиографий по объектам исследования, готовностью к участию в научных дискуссиях и процедурах защиты научных работ различного уровня, к выступлениях с докладами и сообщениями по тематике проводимых исследований (ПК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ь профессиональной деятельности обучающихся, освоивших данную дисциплину, приведена в п.2.1 общей характеристики ОП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1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сциплина «Общий курс транспорта» (Б1.Б.22) относится к базовой части и является обязательной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Контроль,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Р, 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 и этапы становления основных видов транспорта. Транспортная сеть и транспортный рынок. Современное состояние мировой транспортной системы, роль и место транспорта России в ней. Особенности современного транспорта с социально-экономической точки зрения. Общая классификация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функции органов государственного управления транспорт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транспортом России. Министерство транспорта РФ. Принципы управления транспортом в рыночной экономике. Нормативные документы в области организации и управления транспор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пользования транспортного пространства. Транспортные средства. Планирование транспортных потоков и перевозок. Управление движением транспортных потоков. Перевозочный процесс. Смешанные перевозки. Закономерности в развитии технических средств и эксплуатации разных видов транспорта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аботы транспорта (перевозочной и погрузочно-разгрузочной работы, материально-технической базы, эксплуатационной работы, экономической эффективности и финансовые, интенсивности использования транспорта и др.). Показатель транспортной доступности. Качество обслуживания. Качество пассажирских и грузовых перевоз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ранспортной  сети России. Основные направления развития транспортной системы России. Формы взаимодействия и конкуренции различных видов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факторы риска при перевозках. Методы обеспечения безопасности перевозок по видам транспорта: в сфере оперативного управления перевоз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 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автотранспорта в единой транспортной системе. Технико-эксплуатационные характеристики автомобильного транспорта. Классификация и характеристика подвижного состава. Характеристика автотранспортного парка России. Технология, организация и управление работой автотранспортного предприятия. Совершенствование организации автомобильных перевозок и перспективы их разви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е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и классификация автодорог России. Устройство автомобильных дорог (основные элементы поперечного профиля автодороги; типы дорожного покрытия). Пропускная способность автодороги. Перспективы развития дорожной сети в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внутренним водным транспортом РФ. Технико-эксплуатационные особенности речного транспорта. Общая характеристика состояния речного транспорта России. Показатели использования речного транспорта. Характеристика и протяженность сети водных путей сообщения РФ. Классификация судоходных водных путей. Классификация и характеристика судов речного флота РФ. Основные параметры судов. Судовые сигна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гационное оборудование водных путей. Технические устройства и сооружения внутренних водных путей. Прибрежные пункты. Классификация речных портов. Техническое оснащение их. Основные принципы организации движения на речном транспорте. Перспективы развития речного флота Р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 значение морского транспорта в мировой транспортной системе. Технико-эксплуатационные характеристики морского транспорта. Классификация морских перевозок и морского транспорта. Технические характеристики морских судов. Технология, организация и управление морскими перевозк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морских портов. Показатели работы порта. Техническое оснащение морского порта. Структура управления портом. Основные принципы обработки судов в порту. Перспективы развития морского транспор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оздушного транспорта. Технико-эксплуатационные особенности воздушного транспорта. Принципы движения воздушных судов. Классификация воздушных судов. Основные характеристики самолетов и вертолетов гражданской авиации. Компоновочные схемы самолетов и вертолетов. Функциональные подсистемы современных воздушных судов. Перспективы развития гражданского воздушного фло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управления движением воздушных судов. Наземные службы. Классификация и устройство аэропортов и аэродромов. Организация обслуживания пассажиров и грузов в аэропорту. Перспективы  развития аэропортов в РФ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трубопроводного транспорта. Устройство и классификация трубопроводов. Технико-эксплуатационные особенности трубопроводного транспорта. Основные элементы трубопровода. Транспортировка жидких, газообразных и сыпучих грузов по трубопроводу. Перспективы и проблемы развития трубопроводн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населенных пунктов. Городская транспортная система: назначение, состав, задачи. Классификация городского транспорта. Основные характеристики городских перевозок пассажиров. Выбор вида городского транспорта для выполнения пассажирских перевозок. Сфера рационального использования разных видов транспорта в го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транспортная схема города. Состав и требования к городской транспортной сети. Исходная информация и порядок проектирования транспортной сети города. Качественные показатели городской транспортной сети. Проблемы экологии городского тран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классификация промышленного транспорта. Основные виды промышленного транспорта: подвижной состав, особенности устройства путей промышленных предприятий и использования подвижного состава. Перспективы развития промышленного транспорта.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2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8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22"/>
        <w:gridCol w:w="720"/>
        <w:gridCol w:w="90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Оценка работы транспор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 и автодорожная с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 и транспорт промышленных пред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транспорта. Его роль в системе мирового хозяйствования.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</w:rPr>
              <w:t>Железные дороги. Общий курс: учебник/Ю.И. Ефименко, В.И. Ковалев, С.И. Логинов и др.; под ред. Ю.И. Ефименко. - 6-изд., перераб. и доп. - М.: ФГБОУ «Учебно-методический центр по образованию на железнодорожном транспорте», 2013. - 503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государственного управления транспортом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пространство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транспорта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-дорожный комплекс России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ранспорте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Рыбин П.К., Ершиков Н.В., ЕршиковаО.Н., ЧетчуевМ.В. Организация взаимодействия железнодорожных станций и автомобильных предприятий   в транспортных узлах: Учебное пособие. - СПб: Петербургский гос. ун-т путей сообщения, 2014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дорожная сеть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вод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Рыбин П.К., Смирнов В.И. Водный транспорт. Ч.1. Внутренний водный транспорт: Учебное пособие. – СПб.: Петербургский гос. ун-т путей сообщения, 2005. – 44 с.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водных путей и прибрежных пункт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о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Рыбин П.К., Смирнов В.И., Лашкова Е.А. Водный транспорт. Ч.2. Морской транспорт: Учебное пособие. – СПб.: Петербургский гос. ун-т путей сообщения, 2009. – 5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порты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Рыбин П.К., Ершиков Н.В., Комовкина Н.С. Воздушный транспорт: Учебное пособие. - СПб: Петербургский гос. ун-т путей сообщения, 2011. - 62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вижения воздушных суд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ин П.К., Ершиков Н.В., ЧетчуевМ.В.Трубопроводный транспорт и взаимодействующие с ним железнодорожные станции: Учебное пособие. - СПб: Петербургский гос. ун-т путей сообщения, 2014. - 60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служивание населённых пунктов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4"/>
              </w:rPr>
              <w:t>Дудкин Е.П., Козлов Д.В., Рыбин П.К., Малахов М.В. Грузовой состав магистрального и промышленного транспорта: Учебное пособие, ч.2. - СПб: Петербургский гос. ун-т путей сообщения, 2010. - 77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комплексных транспортных схем городов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промышленных предприятий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</w:t>
      </w:r>
      <w:r>
        <w:rPr>
          <w:bCs/>
          <w:iCs/>
          <w:sz w:val="28"/>
          <w:szCs w:val="28"/>
        </w:rPr>
        <w:t>Общий курс транспорта</w:t>
      </w:r>
      <w:r>
        <w:rPr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sz w:val="28"/>
          <w:szCs w:val="28"/>
        </w:rPr>
        <w:t>Железнодорожные станции и узлы</w:t>
      </w:r>
      <w:r>
        <w:rPr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7"/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обучающиеся имеют доступ к электронным учебно-методическим комплексам (ЭУМК) по изучаемой дисциплине согласно персональным логинам и паролям.</w:t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обучающийся обеспечен доступом к электронно-библиотечной системе (ЭБС) через сайт Научно-технической библиотеки Университета (http://library.pgups.ru), содержащей основные издания по изучаемой дисциплине.</w:t>
      </w:r>
    </w:p>
    <w:p>
      <w:pPr>
        <w:pStyle w:val="Normal"/>
        <w:spacing w:lineRule="auto" w:line="247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БС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851"/>
        <w:jc w:val="both"/>
        <w:rPr>
          <w:bCs/>
          <w:sz w:val="16"/>
          <w:szCs w:val="16"/>
          <w:highlight w:val="red"/>
        </w:rPr>
      </w:pPr>
      <w:r>
        <w:rPr>
          <w:bCs/>
          <w:sz w:val="16"/>
          <w:szCs w:val="16"/>
          <w:highlight w:val="red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Ефименко Ю.И., Железные дороги. Общий курс: учебник [Электронный ресурс]: учебник / Ю.И. Ефименко, В.И. Ковалев, С.И. Логинов. - Электрон. дан. - </w:t>
      </w:r>
      <w:r>
        <w:rPr>
          <w:color w:val="000000"/>
          <w:w w:val="118"/>
          <w:sz w:val="28"/>
          <w:szCs w:val="28"/>
          <w:shd w:fill="FFFFFF" w:val="clear"/>
        </w:rPr>
        <w:t xml:space="preserve">М.: УМЦ </w:t>
      </w:r>
      <w:r>
        <w:rPr>
          <w:color w:val="000000"/>
          <w:sz w:val="28"/>
          <w:szCs w:val="28"/>
          <w:shd w:fill="FFFFFF" w:val="clear"/>
        </w:rPr>
        <w:t xml:space="preserve">ЖДТ (Учебно-методическвй центр по образованию на железнодорожном транспорте), 2013. - 504 с. -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e.lanbook.com/books/element.php?pl1_id=35849</w:t>
        </w:r>
      </w:hyperlink>
      <w:r>
        <w:rPr>
          <w:color w:val="000000"/>
          <w:sz w:val="28"/>
          <w:szCs w:val="28"/>
          <w:shd w:fill="FFFFFF" w:val="clear"/>
        </w:rPr>
        <w:t xml:space="preserve"> - Загл. с экра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курс транспорта. Введение в дисциплину: учеб. пособие/ А.А. Краснощёк, П.К. Рыбин, Н.В. Ёршиков. – СПб.: ФГБОУ ВО ПГУПС, 2016. – 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Смирнов В.И., Лашкова Е.А. Водный транспорт. Ч.2. Морской транспорт: Учебное пособие. – СПб.: Петербургский гос. ун-т путей сообщения, 2009. – 57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8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Комовкина Н.С. Воздушный транспорт: Учебное пособие. - СПб: Петербургский гос. ун-т путей сообщения, 2011. - 62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8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Четчуев М.В.Трубопроводный транспорт и взаимодействующие с ним железнодорожные станции: Учебное пособие. - СПб: Петербургский гос. ун-т путей сообщения, 2014. - 60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8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ин П.К., Ершиков Н.В., ЕршиковаО.Н., Четчуев М.В.Организация   взаимодействия   железнодорожных станций и автомобильных предприятий   в транспортных узлах: Учебное пособие. - СПб: Петербургский гос. ун-т путей сообщения, 2014. - 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8"/>
        <w:ind w:left="0" w:firstLine="540"/>
        <w:jc w:val="both"/>
        <w:rPr/>
      </w:pPr>
      <w:r>
        <w:rPr>
          <w:bCs/>
          <w:sz w:val="28"/>
          <w:szCs w:val="28"/>
        </w:rPr>
        <w:t>Дудкин Е.П., Козлов Д.В., Рыбин П.К., Малахов М.В. Грузовой подвижной состав магистрального и промышленного транспорта: Учебное пособие, ч.2. - СПб: Петербургский гос. ун-т путей сообщения, 2010. - 76 с.</w:t>
      </w:r>
    </w:p>
    <w:p>
      <w:pPr>
        <w:pStyle w:val="Normal"/>
        <w:spacing w:lineRule="atLeast" w:line="18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spacing w:lineRule="atLeast" w:line="18"/>
        <w:ind w:firstLine="720"/>
        <w:jc w:val="both"/>
        <w:rPr/>
      </w:pPr>
      <w:r>
        <w:rPr>
          <w:bCs/>
          <w:sz w:val="28"/>
          <w:szCs w:val="28"/>
        </w:rPr>
        <w:t>1.Управление эксплуатационной работой на железнодорожном транспорте: Учебник для студентов ж.-д. транспорта. В 2-х томах. Т.1/ Под ред. В.И. Ковалева и А.Т. Осьминина – М.: ГОУ «Учебно-методический центр по образованию на железнодорожном транспорте», 2009. – 263 с.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ыбин П.К. Смирнов В.И. Водный транспорт. Ч.1. Внутренний водный транспорт: Учебное пособие. – СПб.: Петербургский гос. ун-т путей сообщения, 2005. – 44 с.</w:t>
      </w:r>
    </w:p>
    <w:p>
      <w:pPr>
        <w:pStyle w:val="Normal"/>
        <w:spacing w:lineRule="atLeast" w:line="1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10.01.2003 г. № 18-ФЗ «Устав железнодорожного транспорта Российской Федерации»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едеральный закон от 08.11.2007 г. № 261-ФЗ «О морских портах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едеральный закон от 10.01.2003 г. № 17-ФЗ «О железнодорожном транспорте в Российской Федерации»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«Гражданский кодекс Российской Федерации (часть первая)» от 30.11.1994 г. № 51-ФЗ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«Гражданский кодекс Российской Федерации (часть вторая)» от 26.01.1996 г. № 14-ФЗ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«Кодекс внутреннего водного транспорта Российской Федерации» от 07.03.2001 г. № 24-ФЗ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«Воздушный кодекс Российской Федерации» от 19.03.1997 г. № 60-ФЗ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«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» от 21.03.2005 г. N 20-ФЗ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Распоряжение Правительства РФ «Об утверждении схемы территориального планирования Российской Федерации в области федерального транспорта (в части трубопроводного транспорта)» от 06.05.2015 N 816-р (ред. от 31.01.2017)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. Другие издания, необходимые для освоения дисциплины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Актуальные проблемы управления перевозочным процессом: сборник научных трудов/ред. Ю.И. Ефименко [и др.]. – Санкт-Петербург: ПГУПС. – Вып. 11. – 2012. – 156 с.;</w:t>
      </w:r>
    </w:p>
    <w:p>
      <w:pPr>
        <w:pStyle w:val="Normal"/>
        <w:spacing w:lineRule="atLeast" w:line="1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ктуальные проблемы управления перевозочным процессом: сборник научных трудов/ред. Ю.И. Ефименко [и др.]. – Санкт-Петербург: ПГУПС. – Вып. 12. – 2013. – 170 с.</w:t>
      </w:r>
    </w:p>
    <w:p>
      <w:pPr>
        <w:pStyle w:val="Normal"/>
        <w:spacing w:lineRule="atLeast" w:line="18"/>
        <w:ind w:firstLine="851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s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gup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2" w:name="OLE_LINK11"/>
      <w:bookmarkStart w:id="3" w:name="OLE_LINK10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e.lanbook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ая библиотека ЮРАЙТ. Режим доступа: https://biblio-online.ru/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Электронно-библиотечная система ibooks.ru («Айбукс»). Режим доступа: https://ibooks.ru/home.php?routine=bookshelf </w:t>
      </w:r>
      <w:r>
        <w:rPr>
          <w:rFonts w:cs="Times New Roman" w:ascii="Times New Roman" w:hAnsi="Times New Roman"/>
          <w:sz w:val="28"/>
          <w:szCs w:val="28"/>
        </w:rPr>
        <w:t>(для доступа к полнотекстовым документам требуется авторизаци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лектронная библиотека «Единое окно к образовательным ресурсам». </w:t>
      </w:r>
      <w:r>
        <w:rPr>
          <w:rFonts w:cs="Times New Roman" w:ascii="Times New Roman" w:hAnsi="Times New Roman"/>
          <w:bCs/>
          <w:sz w:val="28"/>
          <w:szCs w:val="28"/>
        </w:rPr>
        <w:t>Режим доступа:</w:t>
      </w:r>
      <w:r>
        <w:rPr>
          <w:rFonts w:cs="Times New Roman" w:ascii="Times New Roman" w:hAnsi="Times New Roman"/>
          <w:iCs/>
          <w:sz w:val="28"/>
          <w:szCs w:val="28"/>
        </w:rPr>
        <w:t xml:space="preserve"> http://window.edu.ru</w:t>
      </w:r>
      <w:r>
        <w:rPr>
          <w:rFonts w:cs="Times New Roman" w:ascii="Times New Roman" w:hAnsi="Times New Roman"/>
          <w:bCs/>
          <w:sz w:val="28"/>
          <w:szCs w:val="28"/>
        </w:rPr>
        <w:t>. – свободный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Министерства транспорта Российской Федерации. Режим доступа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Федерального дорожного агентства РОСАВТОДОР.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osavtodo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Федерального агентства морского и речного транспорта. Режим доступа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orflo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Федерального агентства воздушного транспорта.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fav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Министерства энергетики.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minenergo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а</w:t>
      </w:r>
      <w:r>
        <w:rPr>
          <w:rFonts w:cs="Times New Roman" w:ascii="Times New Roman" w:hAnsi="Times New Roman"/>
          <w:sz w:val="28"/>
          <w:szCs w:val="28"/>
        </w:rPr>
        <w:t>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 компании «Газпром»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azpro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Style10"/>
        <w:numPr>
          <w:ilvl w:val="3"/>
          <w:numId w:val="7"/>
        </w:numPr>
        <w:spacing w:lineRule="atLeast" w:line="18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фициальный сайт  компании «Транснефть»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transnef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вторизация не требуется).</w:t>
      </w:r>
    </w:p>
    <w:p>
      <w:pPr>
        <w:pStyle w:val="Normal"/>
        <w:spacing w:lineRule="atLeast" w:line="18"/>
        <w:ind w:firstLine="851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/>
          <w:bCs/>
          <w:iCs/>
          <w:sz w:val="16"/>
          <w:szCs w:val="16"/>
        </w:rPr>
      </w:r>
    </w:p>
    <w:p>
      <w:pPr>
        <w:pStyle w:val="Normal"/>
        <w:spacing w:lineRule="atLeast" w:line="18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pacing w:lineRule="atLeast" w:line="18"/>
        <w:ind w:firstLine="85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</w:t>
      </w:r>
    </w:p>
    <w:p>
      <w:pPr>
        <w:pStyle w:val="Normal"/>
        <w:ind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ind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 итогам текущего контроля по дисциплине, обучающийся должен пройти промежуточную аттестацию (см. фонд оценочных средств по дисциплине).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/ноутбук, проектор/интерактивная доска, наборы демонстрационного оборудова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спользование электронных ресурсов (см. раздел 9 Рабочей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 Перечень лицензионного программного обеспечения и информационных справочных систем приведены в Паспортах аудиторий/помещений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данной специальности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Она содержит специальные помещения для проведения  лекционных и 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pStyle w:val="Normal"/>
        <w:ind w:firstLine="851"/>
        <w:jc w:val="both"/>
        <w:rPr/>
      </w:pPr>
      <w:bookmarkStart w:id="4" w:name="OLE_LINK3"/>
      <w:bookmarkStart w:id="5" w:name="OLE_LINK2"/>
      <w:bookmarkStart w:id="6" w:name="OLE_LINK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1090</wp:posOffset>
            </wp:positionH>
            <wp:positionV relativeFrom="paragraph">
              <wp:posOffset>-1142365</wp:posOffset>
            </wp:positionV>
            <wp:extent cx="778319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319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7"/>
      <w:bookmarkStart w:id="8" w:name="OLE_LINK6"/>
      <w:bookmarkStart w:id="9" w:name="OLE_LINK5"/>
      <w:bookmarkStart w:id="10" w:name="OLE_LINK4"/>
      <w:bookmarkEnd w:id="4"/>
      <w:bookmarkEnd w:id="5"/>
      <w:bookmarkEnd w:id="6"/>
      <w:r>
        <w:rPr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ей программе дисциплины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7"/>
      <w:bookmarkEnd w:id="8"/>
      <w:bookmarkEnd w:id="9"/>
      <w:bookmarkEnd w:id="10"/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программы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офессор кафедры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«Железнодорожные станции и узлы»</w:t>
        <w:tab/>
        <w:tab/>
        <w:tab/>
        <w:tab/>
        <w:tab/>
        <w:t>П.К. Рыбин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___________</w:t>
      </w:r>
      <w:r>
        <w:rPr>
          <w:sz w:val="28"/>
          <w:szCs w:val="28"/>
        </w:rPr>
        <w:t xml:space="preserve"> 2018 г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New Roman" w:hAnsi="Times New Roman" w:cs="Times New Roman"/>
      <w:b/>
      <w:sz w:val="24"/>
    </w:rPr>
  </w:style>
  <w:style w:type="character" w:styleId="18">
    <w:name w:val=" Знак Знак18"/>
    <w:qFormat/>
    <w:rPr>
      <w:rFonts w:ascii="Times New Roman" w:hAnsi="Times New Roman" w:cs="Times New Roman"/>
      <w:b/>
      <w:sz w:val="20"/>
    </w:rPr>
  </w:style>
  <w:style w:type="character" w:styleId="17">
    <w:name w:val=" Знак Знак17"/>
    <w:qFormat/>
    <w:rPr>
      <w:rFonts w:ascii="Times New Roman" w:hAnsi="Times New Roman" w:cs="Times New Roman"/>
      <w:b/>
      <w:sz w:val="20"/>
    </w:rPr>
  </w:style>
  <w:style w:type="character" w:styleId="16">
    <w:name w:val=" Знак Знак16"/>
    <w:qFormat/>
    <w:rPr>
      <w:rFonts w:ascii="Times New Roman" w:hAnsi="Times New Roman" w:cs="Times New Roman"/>
      <w:sz w:val="20"/>
    </w:rPr>
  </w:style>
  <w:style w:type="character" w:styleId="15">
    <w:name w:val=" Знак Знак15"/>
    <w:qFormat/>
    <w:rPr>
      <w:rFonts w:ascii="Times New Roman" w:hAnsi="Times New Roman" w:cs="Times New Roman"/>
      <w:b/>
      <w:sz w:val="20"/>
    </w:rPr>
  </w:style>
  <w:style w:type="character" w:styleId="14">
    <w:name w:val=" Знак Знак14"/>
    <w:qFormat/>
    <w:rPr>
      <w:rFonts w:ascii="Times New Roman" w:hAnsi="Times New Roman" w:cs="Times New Roman"/>
      <w:sz w:val="20"/>
    </w:rPr>
  </w:style>
  <w:style w:type="character" w:styleId="13">
    <w:name w:val=" Знак Знак13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12">
    <w:name w:val=" Знак Знак12"/>
    <w:qFormat/>
    <w:rPr>
      <w:rFonts w:ascii="Times New Roman" w:hAnsi="Times New Roman" w:cs="Times New Roman"/>
      <w:b/>
      <w:sz w:val="20"/>
    </w:rPr>
  </w:style>
  <w:style w:type="character" w:styleId="11">
    <w:name w:val=" Знак Знак11"/>
    <w:qFormat/>
    <w:rPr>
      <w:rFonts w:ascii="Times New Roman" w:hAnsi="Times New Roman" w:cs="Times New Roman"/>
      <w:b/>
      <w:sz w:val="20"/>
    </w:rPr>
  </w:style>
  <w:style w:type="character" w:styleId="10">
    <w:name w:val=" Знак Знак10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9">
    <w:name w:val=" Знак Знак9"/>
    <w:qFormat/>
    <w:rPr>
      <w:rFonts w:ascii="Times New Roman" w:hAnsi="Times New Roman" w:cs="Times New Roman"/>
      <w:sz w:val="20"/>
    </w:rPr>
  </w:style>
  <w:style w:type="character" w:styleId="8">
    <w:name w:val=" Знак Знак8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7">
    <w:name w:val=" Знак Знак7"/>
    <w:qFormat/>
    <w:rPr>
      <w:rFonts w:ascii="Times New Roman" w:hAnsi="Times New Roman" w:cs="Times New Roman"/>
      <w:sz w:val="20"/>
    </w:rPr>
  </w:style>
  <w:style w:type="character" w:styleId="6">
    <w:name w:val=" Знак Знак6"/>
    <w:qFormat/>
    <w:rPr>
      <w:rFonts w:ascii="Times New Roman" w:hAnsi="Times New Roman" w:cs="Times New Roman"/>
      <w:sz w:val="20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</w:rPr>
  </w:style>
  <w:style w:type="character" w:styleId="4">
    <w:name w:val=" Знак Знак4"/>
    <w:qFormat/>
    <w:rPr>
      <w:rFonts w:ascii="Times New Roman" w:hAnsi="Times New Roman" w:cs="Times New Roman"/>
      <w:b/>
      <w:caps/>
      <w:sz w:val="20"/>
    </w:rPr>
  </w:style>
  <w:style w:type="character" w:styleId="3">
    <w:name w:val=" Знак Знак3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</w:rPr>
  </w:style>
  <w:style w:type="character" w:styleId="1">
    <w:name w:val=" Знак Знак1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 Знак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0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3"/>
    <w:basedOn w:val="Normal"/>
    <w:qFormat/>
    <w:pPr>
      <w:jc w:val="center"/>
    </w:pPr>
    <w:rPr>
      <w:kern w:val="2"/>
    </w:rPr>
  </w:style>
  <w:style w:type="paragraph" w:styleId="22">
    <w:name w:val="Основной текст 2"/>
    <w:basedOn w:val="Normal"/>
    <w:qFormat/>
    <w:pPr>
      <w:jc w:val="center"/>
    </w:pPr>
    <w:rPr>
      <w:b/>
      <w:caps/>
    </w:rPr>
  </w:style>
  <w:style w:type="paragraph" w:styleId="Style8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35849" TargetMode="External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mintrans.ru/" TargetMode="External"/><Relationship Id="rId6" Type="http://schemas.openxmlformats.org/officeDocument/2006/relationships/hyperlink" Target="http://www.rosavtodor.ru/" TargetMode="External"/><Relationship Id="rId7" Type="http://schemas.openxmlformats.org/officeDocument/2006/relationships/hyperlink" Target="http://www.morflot.ru/" TargetMode="External"/><Relationship Id="rId8" Type="http://schemas.openxmlformats.org/officeDocument/2006/relationships/hyperlink" Target="http://www.favt.ru/" TargetMode="External"/><Relationship Id="rId9" Type="http://schemas.openxmlformats.org/officeDocument/2006/relationships/hyperlink" Target="http://www.minenergo.gov.ru/" TargetMode="External"/><Relationship Id="rId10" Type="http://schemas.openxmlformats.org/officeDocument/2006/relationships/hyperlink" Target="http://www.gazprom.ru/" TargetMode="External"/><Relationship Id="rId11" Type="http://schemas.openxmlformats.org/officeDocument/2006/relationships/hyperlink" Target="http://www.transneft.ru/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05:00Z</dcterms:created>
  <dc:creator>user</dc:creator>
  <dc:description/>
  <cp:keywords/>
  <dc:language>en-US</dc:language>
  <cp:lastModifiedBy>Кафедра: "ЖДСУ"</cp:lastModifiedBy>
  <cp:lastPrinted>2018-05-22T11:38:00Z</cp:lastPrinted>
  <dcterms:modified xsi:type="dcterms:W3CDTF">2018-05-22T07:41:00Z</dcterms:modified>
  <cp:revision>16</cp:revision>
  <dc:subject/>
  <dc:title>Приложение А</dc:title>
</cp:coreProperties>
</file>