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лектрическая тя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АВТОМАТИЗАЦИЯ УПРАВЛЕНИЯ ПОДВИЖНОГО СОСТАВА» (</w:t>
      </w:r>
      <w:r>
        <w:rPr>
          <w:bCs/>
          <w:color w:val="000000"/>
          <w:sz w:val="28"/>
          <w:szCs w:val="28"/>
        </w:rPr>
        <w:t>Б1.В.ОД.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3 «Подвижной состав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Высокоскоростной наземный транспор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650875</wp:posOffset>
            </wp:positionV>
            <wp:extent cx="7463155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Электрическая тяга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отокол № __  от «___» _________ 20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414"/>
        <w:gridCol w:w="2047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лектрическая тяга»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М.Евстафьев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 _________ 20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М. Евстафь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 _________ 20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ые и энергетические системы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В. Никитин</w:t>
            </w:r>
          </w:p>
        </w:tc>
      </w:tr>
      <w:tr>
        <w:trPr>
          <w:trHeight w:val="5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 _________ 20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, утвержденным «17» октября 2016 г., приказ № 1295 по специальности 23.05.03 «Подвижной состав железных дорог», по специализации «</w:t>
      </w:r>
      <w:r>
        <w:rPr>
          <w:szCs w:val="28"/>
        </w:rPr>
        <w:t>Высокоскоростной наземный транспорт</w:t>
      </w:r>
      <w:r>
        <w:rPr>
          <w:rFonts w:cs="Times New Roman"/>
          <w:szCs w:val="28"/>
        </w:rPr>
        <w:t xml:space="preserve">», по дисциплине </w:t>
      </w:r>
      <w:r>
        <w:rPr>
          <w:bCs/>
          <w:color w:val="000000"/>
          <w:szCs w:val="28"/>
        </w:rPr>
        <w:t>Б1.В.ОД.6</w:t>
      </w:r>
      <w:r>
        <w:rPr/>
        <w:t xml:space="preserve"> </w:t>
      </w:r>
      <w:r>
        <w:rPr>
          <w:szCs w:val="28"/>
        </w:rPr>
        <w:t>«Автоматизация управления подвижного состава»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/>
        <w:t xml:space="preserve">Целью изучения дисциплины </w:t>
      </w:r>
      <w:r>
        <w:rPr>
          <w:szCs w:val="28"/>
        </w:rPr>
        <w:t>«Автоматизация управления подвижного состава»</w:t>
      </w:r>
      <w:r>
        <w:rPr/>
        <w:t xml:space="preserve"> является обучение студентов принципам автоматического управления электроподвижного состава; </w:t>
      </w:r>
      <w:r>
        <w:rPr>
          <w:color w:val="000000"/>
          <w:spacing w:val="1"/>
        </w:rPr>
        <w:t xml:space="preserve">навыкам самостоятельного анализа свойств конкретных систем с </w:t>
      </w:r>
      <w:r>
        <w:rPr>
          <w:color w:val="000000"/>
        </w:rPr>
        <w:t>использованием возможностей персональных компьютеров, методам проектировани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систем</w:t>
      </w:r>
      <w:r>
        <w:rPr>
          <w:color w:val="000000"/>
          <w:spacing w:val="8"/>
        </w:rPr>
        <w:t xml:space="preserve"> </w:t>
      </w:r>
      <w:r>
        <w:rPr/>
        <w:t>автоматического управления</w:t>
      </w:r>
      <w:r>
        <w:rPr>
          <w:color w:val="000000"/>
          <w:spacing w:val="8"/>
        </w:rPr>
        <w:t xml:space="preserve"> </w:t>
      </w:r>
      <w:r>
        <w:rPr/>
        <w:t>электрическим подвижным составом железных дорог.</w:t>
      </w:r>
    </w:p>
    <w:p>
      <w:pPr>
        <w:pStyle w:val="TextBodyIndent"/>
        <w:rPr/>
      </w:pPr>
      <w:r>
        <w:rPr/>
        <w:t>Для достижения поставленных целей решаются следующие задач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rPr/>
      </w:pPr>
      <w:r>
        <w:rPr/>
        <w:t xml:space="preserve">изучение принципов автоматического управлени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rPr/>
      </w:pPr>
      <w:r>
        <w:rPr/>
        <w:t>изучение принципов бесконтактного управления тяговыми электродвигателями в режимах тяги и тормож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rPr/>
      </w:pPr>
      <w:r>
        <w:rPr/>
        <w:t xml:space="preserve">изучение принципов построения и </w:t>
      </w:r>
      <w:r>
        <w:rPr>
          <w:spacing w:val="-1"/>
        </w:rPr>
        <w:t>особенностей конструктивного исполнения</w:t>
      </w:r>
      <w:r>
        <w:rPr/>
        <w:t xml:space="preserve"> систем автоматического управления </w:t>
      </w:r>
      <w:r>
        <w:rPr>
          <w:kern w:val="2"/>
        </w:rPr>
        <w:t>электрическим подвижным составом</w:t>
      </w:r>
      <w:r>
        <w:rPr/>
        <w:t xml:space="preserve"> железных дорог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rPr/>
      </w:pPr>
      <w:r>
        <w:rPr/>
        <w:t xml:space="preserve">изучение методов проектирования систем управления </w:t>
      </w:r>
      <w:r>
        <w:rPr>
          <w:kern w:val="2"/>
        </w:rPr>
        <w:t>электрическим подвижным составом</w:t>
      </w:r>
      <w:r>
        <w:rPr/>
        <w:t xml:space="preserve"> железных дорог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НАТЬ:</w:t>
      </w:r>
    </w:p>
    <w:p>
      <w:pPr>
        <w:pStyle w:val="TextBodyIndent"/>
        <w:ind w:hanging="0"/>
        <w:rPr/>
      </w:pPr>
      <w:r>
        <w:rPr>
          <w:bCs/>
          <w:spacing w:val="-2"/>
        </w:rPr>
        <w:t>принципы построения и функционирования систем автоматизированного управления</w:t>
      </w:r>
      <w:r>
        <w:rPr>
          <w:spacing w:val="1"/>
        </w:rPr>
        <w:t xml:space="preserve"> электрическим транспортом; </w:t>
      </w:r>
      <w:r>
        <w:rPr/>
        <w:t xml:space="preserve">микропроцессорных систем управления электрическим подвижным составом, </w:t>
      </w:r>
      <w:r>
        <w:rPr>
          <w:bCs/>
          <w:color w:val="000000"/>
          <w:spacing w:val="-2"/>
        </w:rPr>
        <w:t>режимы работы и алгоритмы управления преобразователями</w:t>
      </w:r>
      <w:r>
        <w:rPr>
          <w:bCs/>
          <w:spacing w:val="-14"/>
        </w:rPr>
        <w:t xml:space="preserve"> </w:t>
      </w:r>
      <w:r>
        <w:rPr/>
        <w:t>электрического подвижного сост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/>
        <w:jc w:val="both"/>
        <w:rPr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разрабатывать системы автоматизированного управления электроподвижного состава </w:t>
      </w:r>
      <w:r>
        <w:rPr>
          <w:sz w:val="28"/>
          <w:szCs w:val="28"/>
        </w:rPr>
        <w:t>с полупроводниковыми импульсными преобразователями и микропроцессорным управлением,</w:t>
      </w:r>
      <w:r>
        <w:rPr>
          <w:bCs/>
          <w:spacing w:val="-2"/>
          <w:sz w:val="28"/>
          <w:szCs w:val="28"/>
        </w:rPr>
        <w:t xml:space="preserve"> определять их параметры; выбирать и применять алгоритмы и программное обеспечение систем управ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ами оптимизирования параметров систем автоматического управления, повышения эффективности автоматизации управления тяговыми и тормозными режимами электрического подвижного</w:t>
      </w:r>
      <w:r>
        <w:rPr/>
        <w:t xml:space="preserve"> </w:t>
      </w:r>
      <w:r>
        <w:rPr>
          <w:sz w:val="28"/>
          <w:szCs w:val="28"/>
        </w:rPr>
        <w:t>состава.</w:t>
      </w:r>
    </w:p>
    <w:p>
      <w:pPr>
        <w:pStyle w:val="Normal"/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О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 способностью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ОПК-11)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владением основами расчета и проектирования элементов и устройств различных физических принципов действия (ОПК-13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о-специализированных компетенций (ПС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- способностью демонстрировать знания электронных и электромеханических систем управления электрическими машинами высокоскоростного транспорта, владением способами расчета и автоматизированного проектирования электрических и электронных устройств высокоскоростного транспорта, методами испытаний электронных и электромеханических систем управления тяговыми электрическими машинами высокоскоростного транспорта (ПСК-5.4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color w:val="000000"/>
          <w:sz w:val="28"/>
          <w:szCs w:val="28"/>
        </w:rPr>
        <w:t>Б1.В.ОД.6</w:t>
      </w:r>
      <w:r>
        <w:rPr>
          <w:sz w:val="28"/>
          <w:szCs w:val="28"/>
        </w:rPr>
        <w:t xml:space="preserve"> «Автоматизация управления подвижного состава» относится к вариативной части и является обязательной дисциплин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4"/>
              </w:rPr>
              <w:t>- практические занятия (П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>36</w:t>
            </w:r>
          </w:p>
        </w:tc>
      </w:tr>
      <w:tr>
        <w:trPr>
          <w:trHeight w:val="3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eastAsia="Times New Roman"/>
                <w:szCs w:val="24"/>
              </w:rPr>
              <w:t>144</w:t>
            </w:r>
            <w:r>
              <w:rPr>
                <w:rFonts w:eastAsia="Times New Roman"/>
                <w:szCs w:val="24"/>
                <w:lang w:val="en-US"/>
              </w:rPr>
              <w:t>/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 Содержание и структура дисциплины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5.1 Содержание разделов дисциплины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4"/>
        <w:gridCol w:w="5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построения систем автоматического управления электрическим подвижным составом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94" w:leader="none"/>
              </w:tabs>
              <w:ind w:left="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альные принципы построения САУ ЭП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94" w:leader="none"/>
              </w:tabs>
              <w:ind w:left="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ерархические принципы построения САУ ЭПС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средства систем автоматического управления электрическим подвижным составом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94" w:leader="none"/>
              </w:tabs>
              <w:ind w:left="11"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исполнительные устройства САУ ЭПС - силовые электронные преобразовател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94" w:leader="none"/>
              </w:tabs>
              <w:ind w:left="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оры САУ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94" w:leader="none"/>
              </w:tabs>
              <w:ind w:left="1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оры САУ ЭП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94" w:leader="none"/>
              </w:tabs>
              <w:ind w:left="11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тели импульсов, драйверы, модули управления САУ ЭПС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294" w:leader="none"/>
              </w:tabs>
              <w:ind w:left="1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рительные  преобразователи  сигналов  (датчики) СА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0"/>
              <w:ind w:right="355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выпрямительно-инверторными преобразователями электровозов</w:t>
            </w:r>
            <w:r>
              <w:rPr>
                <w:caps/>
                <w:sz w:val="24"/>
                <w:szCs w:val="24"/>
              </w:rPr>
              <w:t xml:space="preserve"> ВЛ65, ВЛ8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  <w:tab w:val="left" w:pos="1527" w:leader="none"/>
              </w:tabs>
              <w:ind w:left="0" w:firstLine="11"/>
              <w:rPr/>
            </w:pPr>
            <w:r>
              <w:rPr>
                <w:sz w:val="24"/>
                <w:szCs w:val="24"/>
              </w:rPr>
              <w:t>силовая цепь и функциональная схема управления выпрямительно-инверторными преобразовател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  <w:tab w:val="left" w:pos="1527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управления выпрямительно-инверторными преобразовател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  <w:tab w:val="left" w:pos="1527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выпрямительно-инверторными преобразовател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  <w:tab w:val="left" w:pos="1527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блоков управ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80" w:right="355" w:firstLine="3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ВИП-30, БУВИП13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  <w:tab w:val="left" w:pos="1527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ок автоматического управления тяговыми и тормозными режим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4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ная система управления и диагностики пассажирских электровозов ЭП1</w:t>
            </w:r>
          </w:p>
          <w:p>
            <w:pPr>
              <w:pStyle w:val="TextBodyIndent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  <w:tab w:val="left" w:pos="1527" w:leader="none"/>
              </w:tabs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силовых цепей электровоза 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  <w:tab w:val="left" w:pos="1527" w:leader="none"/>
              </w:tabs>
              <w:ind w:left="0" w:firstLine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ая схема СА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  <w:tab w:val="left" w:pos="1527" w:leader="none"/>
              </w:tabs>
              <w:ind w:lef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 тяговыми электродвигателями в режиме рекуперативного тормо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  <w:tab w:val="left" w:pos="1527" w:leader="none"/>
              </w:tabs>
              <w:ind w:left="0" w:firstLine="11"/>
              <w:rPr/>
            </w:pPr>
            <w:r>
              <w:rPr>
                <w:sz w:val="24"/>
                <w:szCs w:val="24"/>
              </w:rPr>
              <w:t>структура микропроцессорной системы</w:t>
            </w:r>
            <w:r>
              <w:rPr>
                <w:bCs/>
                <w:sz w:val="24"/>
                <w:szCs w:val="24"/>
              </w:rPr>
              <w:t xml:space="preserve"> управления МСУ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кропроцессорная система автоматического управления электровозов с АТ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  <w:tab w:val="left" w:pos="1527" w:leader="none"/>
              </w:tabs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хема силовых цепей электрово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  <w:tab w:val="left" w:pos="1527" w:leader="none"/>
              </w:tabs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альная схема СА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автоматического управления тормозной силой электровозов ВЛ80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  <w:tab w:val="left" w:pos="1527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режимами реостатного тормож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  <w:tab w:val="left" w:pos="1527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альная схема САУТС электровоза ВЛ80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блок управления реостатным тормож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УРТ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автоматического управления электропоездов</w:t>
            </w:r>
            <w:r>
              <w:rPr>
                <w:color w:val="000000"/>
                <w:sz w:val="24"/>
                <w:szCs w:val="24"/>
              </w:rPr>
              <w:t xml:space="preserve"> постоянного то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527" w:leader="none"/>
              </w:tabs>
              <w:ind w:left="0" w:firstLine="33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правление тяговыми и тормозными режимами</w:t>
            </w:r>
            <w:r>
              <w:rPr>
                <w:color w:val="000000"/>
                <w:sz w:val="24"/>
                <w:szCs w:val="24"/>
              </w:rPr>
              <w:t xml:space="preserve"> электропоезд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527" w:leader="none"/>
              </w:tabs>
              <w:ind w:left="0" w:firstLine="33"/>
              <w:rPr/>
            </w:pPr>
            <w:r>
              <w:rPr>
                <w:bCs/>
                <w:iCs/>
                <w:sz w:val="24"/>
                <w:szCs w:val="24"/>
              </w:rPr>
              <w:t>функциональная схема САУ электропоездов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527" w:leader="none"/>
              </w:tabs>
              <w:ind w:left="0" w:firstLine="33"/>
              <w:rPr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стройство и работа блоков системы автоматического управ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19"/>
        <w:gridCol w:w="984"/>
        <w:gridCol w:w="1024"/>
        <w:gridCol w:w="1027"/>
        <w:gridCol w:w="1192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0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нципы построения систем автоматического управления электрическим подвижным состав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00"/>
              <w:ind w:left="0"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хнические средства систем автоматического управления электрическим подвижным состав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00"/>
              <w:ind w:left="0"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управления выпрямительно-инверторными преобразователями электровозов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ВЛ65, ВЛ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00"/>
              <w:ind w:left="0"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firstLine="4"/>
              <w:rPr>
                <w:rFonts w:eastAsia="Times New Roman"/>
                <w:cap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кропроцессорная система управления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 диагностики пассажирских электровозов ЭП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00"/>
              <w:ind w:left="0"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Микропроцессорная система автоматического управления электровозов с АТД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00"/>
              <w:ind w:left="0"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истема автоматического управления тормозной силой электровозов ВЛ80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00"/>
              <w:ind w:left="0"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истема автоматического управления электропоездо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остоянного то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070"/>
        <w:gridCol w:w="366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построения систем автоматического управления электрическим подвижным составом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" w:right="-185" w:hanging="0"/>
              <w:rPr/>
            </w:pPr>
            <w:r>
              <w:rPr>
                <w:sz w:val="24"/>
                <w:szCs w:val="24"/>
              </w:rPr>
              <w:t xml:space="preserve">Автоматизированные системы управления электроподвижным составом. </w:t>
            </w:r>
          </w:p>
          <w:p>
            <w:pPr>
              <w:pStyle w:val="Normal"/>
              <w:ind w:left="10" w:right="-185" w:hanging="0"/>
              <w:rPr/>
            </w:pPr>
            <w:r>
              <w:rPr>
                <w:sz w:val="24"/>
                <w:szCs w:val="24"/>
              </w:rPr>
              <w:t xml:space="preserve">Часть 1//под ред. Л.А.Баранова и   А.Н.Савоськина// М.: ГОУ УМЦ </w:t>
            </w:r>
          </w:p>
          <w:p>
            <w:pPr>
              <w:pStyle w:val="Normal"/>
              <w:ind w:left="1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 на ж.д. </w:t>
            </w:r>
          </w:p>
          <w:p>
            <w:pPr>
              <w:pStyle w:val="Normal"/>
              <w:ind w:left="1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, 2013, - с.400</w:t>
            </w:r>
          </w:p>
          <w:p>
            <w:pPr>
              <w:pStyle w:val="Normal"/>
              <w:ind w:left="10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2.Асинхронный тяговый привод локомотивов: учебное пособие// А.А.Андрющенко, Ю.В.Бабков, А.А.Зарифьян и др.; под ред. А.А.Зарифьяна. – М. ФГБОУ «УМЦ по образованию на ж.д.тр.», 2013. - 413 с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ЯкушевА.Я.  </w:t>
            </w:r>
            <w:r>
              <w:rPr>
                <w:sz w:val="24"/>
                <w:szCs w:val="24"/>
              </w:rPr>
              <w:t>Автоматизи-</w:t>
            </w:r>
          </w:p>
          <w:p>
            <w:pPr>
              <w:pStyle w:val="Normal"/>
              <w:ind w:left="10" w:right="-185" w:hanging="0"/>
              <w:rPr/>
            </w:pPr>
            <w:r>
              <w:rPr>
                <w:sz w:val="24"/>
                <w:szCs w:val="24"/>
              </w:rPr>
              <w:t xml:space="preserve">рованные системы управления электрическим подвижным составом. Учебное пособие. М.: ГОУ УМЦ </w:t>
            </w:r>
          </w:p>
          <w:p>
            <w:pPr>
              <w:pStyle w:val="Normal"/>
              <w:ind w:left="1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зованию на ж.д. </w:t>
            </w:r>
          </w:p>
          <w:p>
            <w:pPr>
              <w:pStyle w:val="Normal"/>
              <w:ind w:left="1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, 2016, - с.301.</w:t>
            </w:r>
          </w:p>
          <w:p>
            <w:pPr>
              <w:pStyle w:val="Normal"/>
              <w:ind w:right="-185"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Якушев А.Я., Викулов И.П. исследование системы автоматического</w:t>
            </w:r>
            <w:r>
              <w:rPr>
                <w:sz w:val="24"/>
                <w:szCs w:val="24"/>
              </w:rPr>
              <w:t xml:space="preserve"> управления тяговыми электродвигателями электровоза переменного тока. Часть 2. Учебное пособие. СПб.:</w:t>
            </w:r>
            <w:r>
              <w:rPr>
                <w:bCs/>
                <w:sz w:val="24"/>
                <w:szCs w:val="24"/>
              </w:rPr>
              <w:t xml:space="preserve"> ПГУПС</w:t>
            </w:r>
            <w:r>
              <w:rPr>
                <w:sz w:val="24"/>
                <w:szCs w:val="24"/>
              </w:rPr>
              <w:t>, 2011, 42 с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средства систем автоматического управления электрическим подвижным составом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выпрямительно-инверторными преобразователями электровозов</w:t>
            </w:r>
            <w:r>
              <w:rPr>
                <w:caps/>
                <w:sz w:val="24"/>
                <w:szCs w:val="24"/>
              </w:rPr>
              <w:t xml:space="preserve"> ВЛ65, ВЛ85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4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ная система управления</w:t>
            </w:r>
          </w:p>
          <w:p>
            <w:pPr>
              <w:pStyle w:val="Normal"/>
              <w:ind w:left="38" w:firstLine="4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 диагностики пассажирских электровозов ЭП1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кропроцессорная система автоматического управления электровозов с АТ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автоматического управления тормозной силой электровозов ВЛ80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автоматического управления электропоездов</w:t>
            </w:r>
            <w:r>
              <w:rPr>
                <w:color w:val="000000"/>
                <w:sz w:val="24"/>
                <w:szCs w:val="24"/>
              </w:rPr>
              <w:t xml:space="preserve"> постоянного то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bCs/>
          <w:szCs w:val="28"/>
        </w:rPr>
        <w:t xml:space="preserve">Фонд оценочных средств по дисциплине </w:t>
      </w:r>
      <w:r>
        <w:rPr/>
        <w:t>«</w:t>
      </w:r>
      <w:r>
        <w:rPr>
          <w:szCs w:val="28"/>
        </w:rPr>
        <w:t>Автоматизация управления подвижного состава</w:t>
      </w:r>
      <w:r>
        <w:rPr/>
        <w:t xml:space="preserve">» </w:t>
      </w:r>
      <w:r>
        <w:rPr>
          <w:bCs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Электрическая тяга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 Перечень основной учебной литературы, необходимой для освоения дисциплин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Баранов Л.А. Автоматизированные системы управления электроподвижным составом. В 3-х частях. Часть 1. Теория автоматического управления [Электронный ресурс] / Л.А. Баранов, О.Е. Савоськин. – М.: УМЦ ЖДТ, 2014. – 400 с. – Режим доступа: https://e.lanbook.com/book/58897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синхронный тяговый привод локомотивов [Электронный ресурс]: учебное пособие / А.А. Андрющенко, Ю.В. Бабков, А.А. Зарифьян и др.; под ред. А.А. Зарифьяна. – М.: УМЦ ЖДТ, 2013. – 413 с. – Режим доступа: https://e.lanbook.com/book/59035 </w:t>
      </w:r>
    </w:p>
    <w:p>
      <w:pPr>
        <w:pStyle w:val="Normal"/>
        <w:ind w:firstLine="708"/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Якушев А.Я. Автоматизированные системы управления электрическим подвижным составом: учебное пособие. [Электронный ресурс] / А.Я. Якушев. – М.: ГОУ УМЦ по образованию на ж.д. транспорте, 2016. – 301 с. – Режим доступа: https://e.lanbook.com/book/90908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Евстафьев А.М., Якушев А.Я., Лысов Н.В. Векторное управление асинхронным тяговым электроприводом. </w:t>
      </w:r>
      <w:r>
        <w:rPr>
          <w:sz w:val="28"/>
          <w:szCs w:val="28"/>
        </w:rPr>
        <w:t>Учебное пособие. СПб.:</w:t>
      </w:r>
      <w:r>
        <w:rPr>
          <w:bCs/>
          <w:sz w:val="28"/>
          <w:szCs w:val="28"/>
        </w:rPr>
        <w:t xml:space="preserve"> Петербургский государственный университет путей сообщения</w:t>
      </w:r>
      <w:r>
        <w:rPr>
          <w:sz w:val="28"/>
          <w:szCs w:val="28"/>
        </w:rPr>
        <w:t>, 2013, 45 с.</w:t>
      </w:r>
    </w:p>
    <w:p>
      <w:pPr>
        <w:pStyle w:val="Normal"/>
        <w:ind w:right="-185" w:firstLine="708"/>
        <w:jc w:val="both"/>
        <w:rPr/>
      </w:pPr>
      <w:r>
        <w:rPr>
          <w:bCs/>
          <w:sz w:val="28"/>
          <w:szCs w:val="28"/>
        </w:rPr>
        <w:t>5. Якушев А.Я., Викулов И.П. Исследование системы автоматического</w:t>
      </w:r>
      <w:r>
        <w:rPr>
          <w:sz w:val="28"/>
          <w:szCs w:val="28"/>
        </w:rPr>
        <w:t xml:space="preserve"> управления тяговыми электродвигателями электровоза переменного тока. Часть 2. Учебное пособие. СПб.:</w:t>
      </w:r>
      <w:r>
        <w:rPr>
          <w:bCs/>
          <w:sz w:val="28"/>
          <w:szCs w:val="28"/>
        </w:rPr>
        <w:t xml:space="preserve"> Петербургский университет путей сообщения</w:t>
      </w:r>
      <w:r>
        <w:rPr>
          <w:sz w:val="28"/>
          <w:szCs w:val="28"/>
        </w:rPr>
        <w:t>, 2011. – 42 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8.2. </w:t>
      </w:r>
      <w:r>
        <w:rPr>
          <w:bCs/>
          <w:sz w:val="28"/>
          <w:szCs w:val="28"/>
        </w:rPr>
        <w:t>Перечень дополнительной учебной литературы, необходим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воения дисциплины:</w:t>
      </w:r>
    </w:p>
    <w:p>
      <w:pPr>
        <w:pStyle w:val="Normal"/>
        <w:ind w:right="354" w:firstLine="708"/>
        <w:jc w:val="both"/>
        <w:rPr/>
      </w:pPr>
      <w:r>
        <w:rPr>
          <w:sz w:val="28"/>
          <w:szCs w:val="28"/>
        </w:rPr>
        <w:t xml:space="preserve">1. Соколовский Г.Г. Электроприводы переменного тока с частотным регулированием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6. – 260 с.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намические процессы в асинхронном тяговом приводе магистральных электровозов [Электронный ресурс]: Монография / Ю.А. Бахвалов, Г.А. Бузало, А.А. Зарифьян, П.Ю. Петров и др. // Ред. А.А. Зарифьян // М.: Маршрут, 2006. – 374 с. – Режим доступа: https://e.lanbook.com/book/35790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лакс, А.В. Системы управления электрическим подвижным составом [Электронный ресурс]: учеб. – Электрон. дан. – Москва: УМЦ ЖДТ, 2005. – 360 с. – Режим доступа: https://e.lanbook.com/book/3581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коростные железные дороги Японии Синкансен - М.: Транспорт, 1984. – 199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коростной и высокоскоростной жел. дор. транспорт, т.2. – СПБ информационный центр «Выбор», 2003, с. 257-2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аввов В.М, Киселев И.П. Высокоскоростной подвижной состав нового поколения для железных дорог России // Конверсия в машиностроении, 2001, №2 с. 36-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Флячинский К., Хохлов В. Создание скоростных локомотивов на ОАО «Коломенский завод» // Инженер путей сообщения, 1998, №2 с. 6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казания для обучающихся по освоению дисципли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Якушев А.Я., Иващенко В.О. Исследование системы фазового регулирования управляемого выпрямителя цепи возбуждения тяговых электродвигателей электропоезда ЭТ2. Методические указания СПб., ПГУПС 2000. – 1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ващенко В.О., Корнев А.С., Якушев А.Я., Исследование системы автоматического управления тормозной силой электровоза ВЛ-80С.,. Методические указания СПб., ПГУПС 2002. – 26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Плакс А.В., Якушев А.Я., Иващенко В.О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системы управления ВИП электровозов с зонно-фазовым регулированием в режиме тяги. Методические указания. СПб. ПГУПС, 2000. – 18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лакс А.В., Якушев А.Я., Иващенко В.О. Система управления ВИП электровозов с зонно-фазовым регулированием в режиме рекуперативного торможения. Методические указания. СПб. ПГУПС, 2009. – 22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Иващенко В.О., Якушев А.Я. Система автоматического управления тяговыми и тормозными режимами электропоезда постоянного тока. Методические указания. СПб. ПГУПС, 2016. – 17 с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rFonts w:eastAsia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Электронно</w:t>
      </w:r>
      <w:r>
        <w:rPr>
          <w:rFonts w:eastAsia="Times New Roman"/>
          <w:sz w:val="28"/>
          <w:szCs w:val="28"/>
        </w:rPr>
        <w:t xml:space="preserve">-библиотечная система «Лань». [Электронный ресурс].– Режим доступа: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http://e.lanbook.com/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ab/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- технические средства (компьютерная техника и средства связи (персональные компьютеры, проектор, интерактивная доска, видеокамеры, акустическая система и т.д.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 и т.д.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- перечень Интернет-сервисов и электронных ресурсов (поисковые системы, электронная почта, профессиональные, тематические чаты и форумы, системы аудио и видео конференций, онлайн-энциклопедии и справочники, электронные учебные и учебно-методические материалы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</w:rPr>
        <w:t xml:space="preserve">Материально-техническая база соответствует действующим санитарным и противопожарным правилам и нормам и обеспечивает проведение всех видов дисциплинарной и междисциплинарной подготовки и научно-исследовательской работ обучающихся, предусмотренных учебным планом по специальности 23.05.03 «Подвижной состав железных дорог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</w:rPr>
        <w:t>Материально-техническая база содержит помещен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bCs/>
          <w:sz w:val="28"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проведения занятий лекционного типа используются наборы демонстрационного оборудования и учебно-наглядных пособий в виде презентаций (плакатов), которые обеспечивают тематические иллюстрации в соответствии с рабочей программой дисциплин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bCs/>
          <w:sz w:val="28"/>
        </w:rPr>
        <w:t>Лаборатории, необходимые для реализации программы специалитета, оснащены соответствующим лабораторным оборудова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88"/>
        <w:gridCol w:w="2268"/>
      </w:tblGrid>
      <w:tr>
        <w:trPr>
          <w:trHeight w:val="571" w:hRule="atLeast"/>
        </w:trPr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, профессор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142875</wp:posOffset>
                  </wp:positionV>
                  <wp:extent cx="1504950" cy="7588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Якушев</w:t>
            </w:r>
          </w:p>
        </w:tc>
      </w:tr>
      <w:tr>
        <w:trPr>
          <w:trHeight w:val="291" w:hRule="atLeast"/>
        </w:trPr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апреля 2018 г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</w:rPr>
    </w:lvl>
    <w:lvl w:ilvl="2">
      <w:start w:val="9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426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142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0:00Z</dcterms:created>
  <dc:creator>Administrator</dc:creator>
  <dc:description/>
  <cp:keywords/>
  <dc:language>en-US</dc:language>
  <cp:lastModifiedBy>Кирилл Марков</cp:lastModifiedBy>
  <cp:lastPrinted>2017-03-02T15:54:00Z</cp:lastPrinted>
  <dcterms:modified xsi:type="dcterms:W3CDTF">2018-04-24T12:52:00Z</dcterms:modified>
  <cp:revision>81</cp:revision>
  <dc:subject/>
  <dc:title/>
</cp:coreProperties>
</file>