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ТЯГОВЫЕ ЭЛЕКТРИЧЕСКИЕ МАШИНЫ ВЫСОКОСКОРОСТ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  <w:tab/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скоростной наземный транспорт 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яговые электрические машины высокоскоростного транспорта» (Б1.Б.50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яговые электрические машины высокоскоростного транспорта» является продолжение и развитие курса «Электрические машины» и «Основы электропривода технологических установок». В данной дисциплине проводится углубленное изучение процессов, специфических для работы тяговых двигателей высокоскоростного транспорта, а также специальных электродвигателей, генераторов, трансформаторов, электромашинных и статических (полупроводниковых) преобра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б особенностях конструкции и технологии изготовления тяговых электрических машин высокоскорост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снов проектирования тяговых электрических машин для обеспечения эффективной работы электропривода подвижного состава высокоскоростного железнодорож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студентов навыкам работы с различными типами тяговых электрических машин, а также ознакомление со способами испытания, необходимыми для эксплуатации и конструирования тяговых электрических машин, применяемых на высокоскоростном транспорте с электропри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СК-5.1, ПСК-5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, особенности конструкции и работы тяговых электрических машин высокоскоростного транспорта, принципы их проектирования и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современные материалы и технологии при проектировании тяговых электрических машин высокоскорост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испытаний и технической диагностики тяговых электрических машин высокоскоростного транспорта; методами расчета элементов тяговых электрических машин; методами выбора свойств электротехнических конструкционных материалов при проектировании тяговых электрических маш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Общие вопросы курса «Тяговые электрические машины высокоскоростного транспор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Характеристики и свойства тяговых двигателей высокоскоростного трансп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Особенности работы тяговых электрических машин постоянного т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яговые электрические машины пульсирующего т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Неустановившиеся процессы в цепи тяговых двигателей высокоскоростного трансп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Нагревание и охлаждение тяговых электрических маш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Тяговые электрические машины высокоскоростного транспо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еременного т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Вспомогательные машины и машинные преобразова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Испытания тяговых электрических маш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Юля</dc:creator>
  <dc:description/>
  <cp:keywords/>
  <dc:language>en-US</dc:language>
  <cp:lastModifiedBy>Электромеханический факультет</cp:lastModifiedBy>
  <cp:lastPrinted>2016-02-19T09:41:00Z</cp:lastPrinted>
  <dcterms:modified xsi:type="dcterms:W3CDTF">2018-05-03T14:36:00Z</dcterms:modified>
  <cp:revision>2</cp:revision>
  <dc:subject/>
  <dc:title> </dc:title>
</cp:coreProperties>
</file>