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Кафедра «Теоретические основы электротехники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Style16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Метрология, стандартизация и сертификация 1</w:t>
      </w:r>
      <w:r>
        <w:rPr>
          <w:sz w:val="28"/>
          <w:szCs w:val="28"/>
        </w:rPr>
        <w:t>» (Б1.Б.27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3.05.03 «Подвижной состав железных дорог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ысокоскоростной наземный транспорт»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6412230" cy="883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«17» октября 2016 г., приказ № 1295, для направления 23.05.03 «Подвижной состав железных дорог» по дисциплине «Метрология, стандартизация и сертификация 1».</w:t>
      </w:r>
    </w:p>
    <w:p>
      <w:pPr>
        <w:pStyle w:val="Style16"/>
        <w:ind w:firstLine="851"/>
        <w:rPr/>
      </w:pPr>
      <w:r>
        <w:rPr>
          <w:sz w:val="28"/>
          <w:szCs w:val="28"/>
        </w:rPr>
        <w:t>Целью преподавания дисциплины «Метрология, стандартизация и сертификация 1» является формирование у студентов знаний в области теоретических основ метрологии, обучение их практическим навыкам в использовании методов и средств электрических измерений, а также формирование понятий о стандартизации как средстве повышения технического уровня и качества продукции и о сертификации как процедуре, подтверждающей соответствие продукции стандарту или техническим условиям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Style16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правовых основ метрологии, стандартизации и сертификации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устройства технических средств измерений;</w:t>
      </w:r>
    </w:p>
    <w:p>
      <w:pPr>
        <w:pStyle w:val="Style16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навыков в использовании методов и средств электрических измерений при выполнении лабораторных и исследовательских работ по смежным дисциплинам;</w:t>
      </w:r>
    </w:p>
    <w:p>
      <w:pPr>
        <w:pStyle w:val="Style16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государственной системы обеспечения единства измерений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образовательной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 основы метрологии, стандартизации и сертификации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систему обеспечения единства измерений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рологические службы, обеспечивающие единство измерений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измерений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построения международных и отечественных стандартов;</w:t>
      </w:r>
    </w:p>
    <w:p>
      <w:pPr>
        <w:pStyle w:val="Style16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пользования стандартами, комплексами стандартов и другой нормативно-технической документацией;</w:t>
      </w:r>
    </w:p>
    <w:p>
      <w:pPr>
        <w:pStyle w:val="Style16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у и функции государственной и ведомственной метрологических служб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работы по стандартизации на железнодорожном транспорте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у органов, осуществляющих сертификацию продукции;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поверки измерительных приборов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методы и средства технических измерений;</w:t>
      </w:r>
    </w:p>
    <w:p>
      <w:pPr>
        <w:pStyle w:val="Style16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стандарты, технические регламенты и другие нормативные документы при оценке, контроле качества и сертификации продукции;</w:t>
      </w:r>
    </w:p>
    <w:p>
      <w:pPr>
        <w:pStyle w:val="Style16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основные методы и средства измерений электрических, магнитных и неэлектрических величин при выполнении лабораторных и исследовательских работ по специальным дисциплинам;</w:t>
      </w:r>
    </w:p>
    <w:p>
      <w:pPr>
        <w:pStyle w:val="Style16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основные методы и средства измерений при обслуживании электротехнических устройств железнодорожного транспорта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и и средствами технических измерений;</w:t>
      </w:r>
    </w:p>
    <w:p>
      <w:pPr>
        <w:pStyle w:val="Style16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ми использования стандартов и других нормативных документов при оценке, контроле качества и сертификации продук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профессиональной компетенции (ОПК)</w:t>
      </w:r>
      <w:r>
        <w:rPr>
          <w:sz w:val="28"/>
          <w:szCs w:val="28"/>
        </w:rPr>
        <w:t>:</w:t>
      </w:r>
    </w:p>
    <w:p>
      <w:pPr>
        <w:pStyle w:val="Zag"/>
        <w:numPr>
          <w:ilvl w:val="0"/>
          <w:numId w:val="3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>способность использовать навыки проведения измерительного эксперимента и оценки его результатов на основе знаний о методах метрологии, стандартизации и сертификации (ОПК-9).</w:t>
      </w:r>
    </w:p>
    <w:p>
      <w:pPr>
        <w:pStyle w:val="Abzac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й компетенции,</w:t>
      </w:r>
      <w:r>
        <w:rPr>
          <w:sz w:val="28"/>
          <w:szCs w:val="28"/>
        </w:rPr>
        <w:t xml:space="preserve"> соответствующей виду профессиональной деятельности, на которую ориентирована программа специалитета:</w:t>
      </w:r>
    </w:p>
    <w:p>
      <w:pPr>
        <w:pStyle w:val="Abzac"/>
        <w:rPr/>
      </w:pPr>
      <w:r>
        <w:rPr>
          <w:b/>
          <w:sz w:val="28"/>
          <w:szCs w:val="28"/>
        </w:rPr>
        <w:t>производственно-технологическая деятельность: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применять методы и средства технических измерений, технические регламенты, стандарты и другие нормативные документы при технической диагностике подвижного состава, разрабатывать методы технического контроля и испытания продукции (ПК-5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21"/>
        <w:widowControl/>
        <w:spacing w:lineRule="auto" w:line="240"/>
        <w:ind w:left="1134" w:hanging="0"/>
        <w:rPr>
          <w:rStyle w:val="FontStyle5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3. Место дисциплины в структуре основной </w:t>
      </w:r>
      <w:r>
        <w:rPr>
          <w:b/>
          <w:bCs/>
          <w:sz w:val="28"/>
          <w:szCs w:val="28"/>
        </w:rPr>
        <w:t>профессиональной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Style16"/>
        <w:rPr>
          <w:rStyle w:val="FontStyle5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сциплина «Метрология, стандартизация и сертификация 1» (Б1.Б.27) относится к базовой части и является обязательной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519"/>
        <w:gridCol w:w="2408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одержание  и структура дисциплины</w:t>
      </w:r>
    </w:p>
    <w:p>
      <w:pPr>
        <w:pStyle w:val="Heading2"/>
        <w:tabs>
          <w:tab w:val="clear" w:pos="708"/>
        </w:tabs>
        <w:ind w:left="540" w:hanging="0"/>
        <w:rPr/>
      </w:pPr>
      <w:r>
        <w:rPr/>
        <w:t>5.1 Содержание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58"/>
        <w:gridCol w:w="6125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Основные положе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оль метрологии и измерительной техники в решении задач научно-технического прогресса в области создания и эксплуатации электротехнических систем железнодорожного транспорта.</w:t>
            </w:r>
          </w:p>
          <w:p>
            <w:pPr>
              <w:pStyle w:val="Normal"/>
              <w:spacing w:before="0" w:after="200"/>
              <w:ind w:firstLine="284"/>
              <w:rPr/>
            </w:pPr>
            <w:r>
              <w:rPr/>
              <w:t>Государственная система обеспечения единства измерений. Международное сотрудничество в области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сновные метрологические термины и определения. Международная система единиц физических величин. Кратные и дольные приставки единиц. Классификация и краткая характеристика видов, методов и средств измерений; прямые, косвенные, совокупные и совместные измерения; методы непосредственной оценки и методы сравнения; измерительные приборы, измерительные преобразователи, электроизмерительные установки, информационно-измерительные системы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Погрешности измерен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сточники и классификация погрешностей измерений: инструментальные, методические и субъективные; систематические погрешности; случайные погрешности, законы их распределения, точечная и интегральные оценки случайных погрешностей; аддитивные и мультипликативные погрешности; основные и дополнительные погрешности; абсолютная, относительная и приведенная погрешности; погрешности косвенных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Метрологические и неметрологические характеристики средств измерен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татические характеристики средств измерений: функция преобразования, диапазон и пределы измерений, чувствительность, входные параметры, класс точности, способы нормирования классов точности. Повышение точности измерений. Динамические характеристики средств измерений. Поверка средств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Вероятностные оценки погрешностей при многократных измерениях. Числовые характеристики. Правила представления результатов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Масштабные измерительные преобразовател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змерительные преобразователи тока и напряжения. Шунты, делители, измерительные трансформаторы.</w:t>
            </w:r>
          </w:p>
        </w:tc>
      </w:tr>
      <w:tr>
        <w:trPr>
          <w:trHeight w:val="5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Электроизмерительные аналоговые измерительные механизмы (ИМ) и приборы непосредственной оценки и их применени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Уравнение движения подвижной части ИМ. Общие детали и узлы. Магнитоэлектрические (МЭ) ИМ. МЭ логометр. Выпрямительные приборы. Эксплуатационные свойства, расширение пределов измерения. МЭ гальванометры (обыкновенные, баллистические, вибрационные), их устройство. Переходные процессы в МЭ гальванометрах. Термоэлектрические приборы и их характеристики. Импульсные и селективные электронные вольтметры и их свойства.</w:t>
            </w:r>
          </w:p>
          <w:p>
            <w:pPr>
              <w:pStyle w:val="Style16"/>
              <w:rPr/>
            </w:pPr>
            <w:r>
              <w:rPr/>
              <w:tab/>
              <w:t>Устройство электромагнитных и электростатических ИМ и приборов. Область применения, эксплуатационные свойства и расширение пределов измерений.</w:t>
            </w:r>
          </w:p>
          <w:p>
            <w:pPr>
              <w:pStyle w:val="Style16"/>
              <w:rPr/>
            </w:pPr>
            <w:r>
              <w:rPr/>
              <w:tab/>
              <w:t>Электро- и ферродинамические ИМ и приборы. Их применение в частотомерах и фазометрах. Эксплуатационные свойства, расширение пределов измерений.</w:t>
            </w:r>
          </w:p>
          <w:p>
            <w:pPr>
              <w:pStyle w:val="Style16"/>
              <w:rPr/>
            </w:pPr>
            <w:r>
              <w:rPr/>
              <w:tab/>
              <w:t>Измерение мощностей. Электродинамический ваттметр. ЭД счетчик энергии. Индукционные счетчики энергии и их характеристики. Частотные характеристики ИМ. Влияние формы кривой измеряемой величины на показания прибор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Электронные прибор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змерение электрических величин электронными аналоговыми приборами. Электронные вольтметры (ЭВ) постоянного и переменного тока. Детекторы амплитудных, средних и действующих значений. Электронный омметр. Устройство электронных ваттметров. Общие эксплуатационные свойства ЭВ. Устройство электронных счетчик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Электронно-лучевые осциллографы (ЭО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Устройство электронно-лучевой трубки. Принцип действия ЭО и его основные характеристики. Измерение временных интервалов, частоты и фазового сдвига с помощью ЭО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Цифровые измерительные прибор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змерение физических величин цифровыми приборами (ЦП). Основные определения, характеристики ЦП. Методическая погрешность и методы преобразования непрерывно изменяющихся величин в коды. Узлы ЦП. Устройство и принцип работы ЦП последовательного счета и поразрядного уравновешивания. Измерение интервалов времени, фазового сдвига, частоты, напряжений, токов и сопротивлений с помощью ЦП. Цифровые омметры. Быстродействующие ЦП. Общие замечания к ЦП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Регистрация изменяющихся во времени электрических велич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лассификация регистрирующих приборов. Самопишущие приборы. Светолучевые осциллографы. МЭ вибратор. Регистрационные приборы с микроЭВМ. Магнитограф. Графопостроители и их устройство. Другие приборы регистрации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нформационно-измерительные системы и измерительно-вычислительные комплекс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Назначение, классификация, структура, метрологические характеристики информационно-измерительных систем (ИИС). Функциональные узлы и унифицированные сигналы ИИС. Телеизмерительные системы. Назначение, структура, метрологические характеристики измерительно-вычислительных комплексов (ИВК)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Микропроцессорные системы и микроЭВМ в измерительной техник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сновные направления применения микропроцессоров (МП) и микроЭВМ в измерительной технике. Архитектура измерительных систем с МП и микроЭВМ. Общие принципы построения МП. Измерительные приборы со встроенными МП. Измерительные системы на базе ЭВМ. Перспективы развития измерительной техники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Прямые и косвенные методы измерения параметров электрических цепе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змерение частоты и фазового сдвига. Методы одного, двух и трех прибор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змерение электрических величин методами сравнения с меро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бщая теория мостовых схем. Мосты постоянного и переменного тока и их применение. Компенсаторы постоянного и переменного тока и их применение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змерение магнитных велич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Измерение параметров магнитного поля в статическом и динамическом режимах. Принцип действия веберметров и тесламетров. Измерение статических и динамических характеристик магнитных материал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Измерение неэлектрических величи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инципы построения измерительных приборов. Измерительные датчики и преобразователи (параметрические, генераторные). Приборы для измерения температуры. Приборы для измерения геометрических величин. Применение лазерных дальномеров и интерферометров. Измерение механических величин (сил, давлений, моментов, механических напряжений, пройденного пути, скоростей и ускорений). Понятие о методах измерения вероятностных характеристик случайных процессов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>
                <w:szCs w:val="28"/>
              </w:rPr>
              <w:t>Основные положения государственной системы стандартиз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нятие стандартизации. Законодательство РФ о стандартизации. Международное сотрудничество в области стандартизации. Международная организация по стандартизации (ИСО). Организация работ по стандартизации. Нормативные документы по стандартизации и их применение. Государственный контроль и надзор за соблюдением требований государственных стандартов. Обеспечение единства измерений. Законодательство РФ об обеспечении единства измерений.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/>
              <w:t>Основные положения государственной системы сертифик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нятие сертификации. Цели сертификации. Характер сертификации (обязательная и добровольная). Законодательство РФ о сертификации. Система сертификации. Сертификат и знак соответствия, значение сертификации в определении соответствия продукции стандарту или определенным требованиям.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1"/>
        <w:gridCol w:w="568"/>
        <w:gridCol w:w="569"/>
        <w:gridCol w:w="573"/>
        <w:gridCol w:w="7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решности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рологические и неметрологические характеристики средств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штабные измерительные преобразова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измерительные аналоговые измерительные механизмы (ИМ) и приборы непосредственной оценки и их примен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ые приб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-лучевые осциллографы (Э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фровые измерительные приб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истрация изменяющихся во времени электрических велич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о-измерительные системы и измерительно-вычислительные комплек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кропроцессорные системы и микроЭВМ в измерительной техни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ямые и косвенные методы измерения параметров электрических цеп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электрических величин методами сравнения с мер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магнитных велич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неэлектрических велич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Основные положения государственной системы стандарт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 государственной системы сертиф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учающихся по дисциплин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5231"/>
        <w:gridCol w:w="320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Метрология, стандартиза</w:t>
              <w:softHyphen/>
              <w:t>ция, сертификация и электро</w:t>
              <w:softHyphen/>
              <w:t>измерительная техника: Учеб. пособие для вузов/Под ред. К.К. Кима. – М.; СПб.; Нижний Новгород: Питер, 2006. – 368 с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uthor"/>
              </w:rPr>
              <w:t xml:space="preserve">2. Кайнова В.Н., Гребнева Т.Н., Тесленко Е.В., Куликова Е.А. </w:t>
            </w:r>
            <w:r>
              <w:rPr/>
              <w:t>Метрология, стандарти</w:t>
              <w:softHyphen/>
              <w:t>зация и сертификация : Учеб. пособие. ‒ СПб.: Издательство "Лань", 2015. ‒ 368 с. (элек</w:t>
              <w:softHyphen/>
              <w:t xml:space="preserve">тронный ресурс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 xml:space="preserve">:// 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>).</w:t>
            </w:r>
          </w:p>
          <w:p>
            <w:pPr>
              <w:pStyle w:val="Style16"/>
              <w:rPr/>
            </w:pPr>
            <w:r>
              <w:rPr/>
              <w:t>3. Методические указания к лабораторным работам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решности измерени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рологические и неметрологические характеристики средств измерени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работка результатов измерени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штабные измерительные преобразовател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измерительные аналоговые измерительные механизмы (ИМ) и приборы непосредственной оценки и их применение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ые приборы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лектронно-лучевые осциллографы (ЭО)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фровые измерительные приборы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истрация изменяющихся во времени электрических величин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о-измерительные системы и измерительно-вычислительные комплексы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кропроцессорные системы и микроЭВМ в измерительной технике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ямые и косвенные методы измерения параметров электрических цепе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электрических величин методами сравнения с меро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магнитных величин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неэлектрических величин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сновные положения государственной системы стандартизаци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ложения государственной системы сертификаци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Style16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Метрология, стандартизация, сертификация и электроизмерительная техника: Учеб. пособие для вузов/Под ред. К.К. Кима. – М.; СПб.; Нижний Новгород: Питер, 2006. – 368 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Style w:val="Author"/>
          <w:sz w:val="28"/>
          <w:szCs w:val="28"/>
        </w:rPr>
        <w:t xml:space="preserve">2. Кайнова В.Н., Гребнева Т.Н., Тесленко Е.В., Куликова Е.А. </w:t>
      </w:r>
      <w:r>
        <w:rPr>
          <w:sz w:val="28"/>
          <w:szCs w:val="28"/>
        </w:rPr>
        <w:t xml:space="preserve">Метрология, стандартизация и сертификация: Учеб. пособие. ‒ СПб.: Издательство "Лань", 2015. ‒ 368 с. (электронный ресурс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Метрология и техническое регулирование: Учеб. пособие для вузов/Под ред. К.К. Кима. – М.: УМЦ ЖДТ, 2006. – 256 с. (электронный ресурс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Ким К.К., Анисимов Г.Н. Электроизмерительная техника. Ч.1: Учебное пособие. – СПб.: Петербургский государственный университет путей сообщения, 2005. – 66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Ким К.К., Анисимов Г.Н. Электроизмерительная техника. Ч.2: Учебное пособие. – СПб.: Петербургский государственный университет путей сообщения, 2007. – 26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Ким К.К., Анисимов Г.Н. Электроизмерительная техника. Ч.3: Учебное пособие. – СПб.: Петербургский государственный университет путей сообщения, 2008. – 60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 Ким К.К., Анисимов Г.Н. Электроизмерительная техника. Ч.4: Учебное пособие. – СПб.: Петербургский государственный университет путей сообщения, 2008. – 25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6.Ким К.К., Анисимов Г.Н. Электроизмерительная техника. Ч.5: Учебное пособие. – СПб.: Петербургский государственный университет путей сообщения, 2009. – 29 с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7. Ким К.К., Анисимов Г.Н. Электрические измерения неэлектрических величин: учеб. пособие. – М.: ФГБОУ Учебно-методический центр по образованию на железнодорожном транспорте, 2014. – 134 с. (электронный ресурс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Ким К.К., Анисимов Г.Н., Чураков А.И. Поверка средств измерений электрических величин: учеб. пособие. – М.: ФГБОУ Учебно-методич. центр по образованию на железнодорожном транспорте, 2014. – 140 с. (электронный ресурс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pacing w:before="0" w:after="0"/>
        <w:ind w:left="456" w:hanging="456"/>
        <w:rPr>
          <w:sz w:val="28"/>
          <w:szCs w:val="28"/>
        </w:rPr>
      </w:pPr>
      <w:r>
        <w:rPr>
          <w:sz w:val="28"/>
          <w:szCs w:val="28"/>
        </w:rPr>
        <w:t xml:space="preserve">РМГ 29-2013 «Государственная система обеспечения единства измерений. Метрология. Основные термины и определени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pacing w:before="0" w:after="0"/>
        <w:ind w:left="456" w:hanging="456"/>
        <w:rPr/>
      </w:pPr>
      <w:r>
        <w:rPr>
          <w:sz w:val="28"/>
          <w:szCs w:val="28"/>
        </w:rPr>
        <w:t>ГОСТ 8.417-2002 «Государственная система обеспечения единства измерений. Единицы величи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pacing w:before="0" w:after="0"/>
        <w:ind w:left="456" w:hanging="456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 октября 2009 г.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pacing w:before="0" w:after="0"/>
        <w:ind w:left="456" w:hanging="456"/>
        <w:rPr>
          <w:sz w:val="28"/>
          <w:szCs w:val="28"/>
        </w:rPr>
      </w:pPr>
      <w:r>
        <w:rPr>
          <w:sz w:val="28"/>
          <w:szCs w:val="28"/>
        </w:rPr>
        <w:t>Федеральный закон от 26.06.2008 № 102-ФЗ «Об обеспечении единства измерений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Методические указания к лабораторной работе «Исследование электромеханических вольтметров»/Чураков А.И. – СПб: ПГУПС, 2001. – 13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Методические указания к лабораторной работе «Измерение сопротивлений средней величины»/Чепурин В.П. – СПб: ПГУПС, 1997. – 13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Методические указания к лабораторной работе «Двухлучевой электронный осциллограф и его применение»/Чураков А.И. – СПб: ПГУПС, 2004. – 14 с.</w:t>
      </w:r>
    </w:p>
    <w:p>
      <w:pPr>
        <w:pStyle w:val="Style16"/>
        <w:rPr/>
      </w:pPr>
      <w:r>
        <w:rPr>
          <w:sz w:val="28"/>
          <w:szCs w:val="28"/>
        </w:rPr>
        <w:t>5. Методические указания к лабораторной работе «Мосты переменного тока»/Анисимов Г.Н. – СПб: ПГУПС, 2004. – 15 с.</w:t>
      </w:r>
    </w:p>
    <w:p>
      <w:pPr>
        <w:pStyle w:val="Style16"/>
        <w:rPr/>
      </w:pPr>
      <w:r>
        <w:rPr>
          <w:sz w:val="28"/>
          <w:szCs w:val="28"/>
        </w:rPr>
        <w:t>6. Методические указания к лабораторной работе «Поверка счетчиков электрической энергии»/Чураков А.И. – СПб: ПГУПС, 2014. – 7 с.</w:t>
      </w:r>
    </w:p>
    <w:p>
      <w:pPr>
        <w:pStyle w:val="Style16"/>
        <w:rPr/>
      </w:pPr>
      <w:r>
        <w:rPr>
          <w:sz w:val="28"/>
          <w:szCs w:val="28"/>
        </w:rPr>
        <w:t>7. Методические указания к лабораторной работе «Измерение мощности и энергий в трехфазных цепях»/Чепурин В.П. – СПб: ПГУПС, 1997. – 11 с.</w:t>
      </w:r>
    </w:p>
    <w:p>
      <w:pPr>
        <w:pStyle w:val="Style16"/>
        <w:rPr/>
      </w:pPr>
      <w:r>
        <w:rPr>
          <w:sz w:val="28"/>
          <w:szCs w:val="28"/>
        </w:rPr>
        <w:t>8. Метрология, стандартизация и сертификация: Практикум/Анисимов Г.Н., Зазыбина Е.Б. ‒ СПб: ПГУПС, 2018. ‒ 35 с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 [электронный ресурс]. ‒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Электронно-библиотечная система издательства «ЛАНЬ». – Режим доступа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Normal"/>
        <w:rPr/>
      </w:pPr>
      <w:r>
        <w:rPr>
          <w:sz w:val="28"/>
          <w:szCs w:val="28"/>
        </w:rPr>
        <w:t xml:space="preserve">3. Электронно-библиотечная система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. – Режим доступа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лектронная библиотека ЮРАЙТ. ‒ Режим доступа: https://biblio-online.ru/ (для доступа к полнотекстовым документам требуется авторизация)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Электронная библиотека «Единое окно к образовательным ресурсам»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(доступ свободный)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чень информационных технологий, используемых пр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и образовательного процесса по дисциплине, включ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ого обеспечения и информационных справочных систем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Технические средства обучения (мультимедийный проектор, интеравктивная доска).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>2. М</w:t>
      </w:r>
      <w:r>
        <w:rPr>
          <w:bCs/>
          <w:sz w:val="28"/>
          <w:szCs w:val="28"/>
        </w:rPr>
        <w:t>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‒ Режим доступа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обеспечена необходимым комплектом лецензионного программного обеспечения, установленного на технических средствах, размещенных в специальных помещениях и посещениях для самостоятельной работы: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паке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писание материально-технической базы, необходимо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Style16"/>
        <w:ind w:firstLine="851"/>
        <w:rPr/>
      </w:pPr>
      <w:r>
        <w:rPr>
          <w:sz w:val="28"/>
          <w:szCs w:val="28"/>
        </w:rPr>
        <w:t>Материально-техническая база, необходимая для осуществления образовательного процесса по данной дисциплине, соответствует действующим санитарным и противопожарным правилам и нормам и обеспечивает проведение всех видов занятий, предусмотренных учебным планом для данной дисциплины.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Она содержит:</w:t>
      </w:r>
    </w:p>
    <w:p>
      <w:pPr>
        <w:pStyle w:val="Style16"/>
        <w:ind w:firstLine="851"/>
        <w:rPr/>
      </w:pPr>
      <w:r>
        <w:rPr>
          <w:sz w:val="28"/>
          <w:szCs w:val="28"/>
        </w:rPr>
        <w:t>1. Для проведения занятий лекционного и семинарского типа, выполнения курсовых проектов (работ) ‒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ется учебная аудитория кафедры (ауд. 5-307)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2230" cy="882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004" w:hanging="0"/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972" w:hanging="432"/>
      <w:jc w:val="center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center"/>
      <w:outlineLvl w:val="3"/>
    </w:pPr>
    <w:rPr>
      <w:rFonts w:eastAsia="Times New Roman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52">
    <w:name w:val="Font Style5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0"/>
    <w:qFormat/>
    <w:rPr>
      <w:rFonts w:eastAsia="Times New Roman"/>
      <w:sz w:val="28"/>
      <w:szCs w:val="20"/>
    </w:rPr>
  </w:style>
  <w:style w:type="character" w:styleId="4">
    <w:name w:val="Заголовок 4 Знак"/>
    <w:basedOn w:val="Style10"/>
    <w:qFormat/>
    <w:rPr>
      <w:rFonts w:eastAsia="Times New Roman"/>
      <w:sz w:val="32"/>
      <w:vertAlign w:val="subscript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eastAsia="Times New Roman"/>
      <w:sz w:val="28"/>
      <w:szCs w:val="20"/>
    </w:rPr>
  </w:style>
  <w:style w:type="character" w:styleId="Style15">
    <w:name w:val="Замещающий текст"/>
    <w:basedOn w:val="Style10"/>
    <w:qFormat/>
    <w:rPr>
      <w:color w:val="80808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uthor">
    <w:name w:val="author"/>
    <w:basedOn w:val="Style10"/>
    <w:qFormat/>
    <w:rPr>
      <w:rFonts w:cs="Times New Roman"/>
    </w:rPr>
  </w:style>
  <w:style w:type="character" w:styleId="Fancytreetitle">
    <w:name w:val="fancytree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 w:cs="Tahoma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 w:before="0" w:after="0"/>
      <w:ind w:firstLine="696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Для таблиц"/>
    <w:basedOn w:val="Normal"/>
    <w:qFormat/>
    <w:pPr>
      <w:spacing w:before="0" w:after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9" w:before="0" w:after="0"/>
      <w:jc w:val="center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before="0" w:after="0"/>
      <w:jc w:val="left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1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Zag">
    <w:name w:val="zag"/>
    <w:basedOn w:val="Normal"/>
    <w:qFormat/>
    <w:pPr>
      <w:spacing w:before="0" w:after="0"/>
      <w:ind w:firstLine="560"/>
      <w:jc w:val="left"/>
    </w:pPr>
    <w:rPr>
      <w:rFonts w:eastAsia="Times New Roman"/>
      <w:b/>
      <w:bCs/>
      <w:sz w:val="28"/>
      <w:szCs w:val="28"/>
    </w:rPr>
  </w:style>
  <w:style w:type="paragraph" w:styleId="Abzac">
    <w:name w:val="abzac"/>
    <w:basedOn w:val="Normal"/>
    <w:qFormat/>
    <w:pPr>
      <w:spacing w:before="0" w:after="0"/>
      <w:ind w:firstLine="7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sdo.pgups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ibooks/ru/" TargetMode="External"/><Relationship Id="rId11" Type="http://schemas.openxmlformats.org/officeDocument/2006/relationships/hyperlink" Target="http://sdo.pgups.ru/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9:00Z</dcterms:created>
  <dc:creator>ТОЭ</dc:creator>
  <dc:description/>
  <cp:keywords/>
  <dc:language>en-US</dc:language>
  <cp:lastModifiedBy>ТОЭ</cp:lastModifiedBy>
  <cp:lastPrinted>2017-10-12T13:13:00Z</cp:lastPrinted>
  <dcterms:modified xsi:type="dcterms:W3CDTF">2018-05-15T11:27:00Z</dcterms:modified>
  <cp:revision>91</cp:revision>
  <dc:subject/>
  <dc:title>ФЕДЕРАЛЬНОЕ АГЕНТСТВО ЖЕЛЕЗНОДОРОЖНОГО ТРАНСПОРТА</dc:title>
</cp:coreProperties>
</file>