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АВОВЕДЕНИЕ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3 «Подвижной состав железных дорог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ация «Электрический транспорт железных дорог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Правоведение» (Б1.Б.11) относится к базовой части и является обязательно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п. 3 аннот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п. 3 аннотации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п. 3 аннотаци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п. 3 аннот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К-6,  ОК-8, ОК-11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законодательства России, основы конституционного строя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основных отраслей российского права, правовые основы обеспечения национальной безопасности государ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практической деятельности правовые знания, анализировать основные правовые акты, давать правовую оценку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нормативные правовые акты в своей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оциальную значимость своей будущей  профессии,  обладать высокой мотивацией к выполнению профессиональ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оиска необходимых нормативных правовых актов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ами использования нормативных правовых актов в своей профессиональ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 пра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нституционного пра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дминистративного пра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ражданского пра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рудового пра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уголовного пра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1 ча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6 ча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ая работа,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36:00Z</dcterms:created>
  <dc:creator>Юля</dc:creator>
  <dc:description/>
  <cp:keywords/>
  <dc:language>en-US</dc:language>
  <cp:lastModifiedBy>Юрий</cp:lastModifiedBy>
  <cp:lastPrinted>2016-02-10T08:34:00Z</cp:lastPrinted>
  <dcterms:modified xsi:type="dcterms:W3CDTF">2018-04-27T08:21:00Z</dcterms:modified>
  <cp:revision>4</cp:revision>
  <dc:subject/>
  <dc:title/>
</cp:coreProperties>
</file>