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Инженерная химия и естествозна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ХИМИЧЕСКАЯ ЛАБОРАТОРИЯ ЛОКОМОТИВНОГО ДЕПО» (Б1.В.ДВ.1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3  «Подвижной состав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ический транспорт железных доро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-1418" w:firstLine="14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left="-1418" w:firstLine="99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hanging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851"/>
        <w:jc w:val="both"/>
        <w:rPr/>
      </w:pPr>
      <w:r>
        <w:rPr>
          <w:rFonts w:eastAsia="Times New Roman" w:cs="Times New Roman"/>
          <w:szCs w:val="28"/>
        </w:rPr>
        <w:t xml:space="preserve">Рабочая программа составлена в соответствии с ФГОС ВО, утвержденным «17» октября 2016 г., приказ № 1295 по специальности </w:t>
      </w:r>
      <w:r>
        <w:rPr>
          <w:szCs w:val="28"/>
        </w:rPr>
        <w:t>23.05.03</w:t>
      </w:r>
      <w:r>
        <w:rPr>
          <w:rFonts w:cs="Times New Roman"/>
          <w:szCs w:val="28"/>
        </w:rPr>
        <w:t xml:space="preserve"> «</w:t>
      </w:r>
      <w:r>
        <w:rPr>
          <w:szCs w:val="28"/>
        </w:rPr>
        <w:t>Подвижной состав железных дорог</w:t>
      </w:r>
      <w:r>
        <w:rPr>
          <w:rFonts w:cs="Times New Roman"/>
          <w:szCs w:val="28"/>
        </w:rPr>
        <w:t>», по дисциплине «Химическая лаборатория локомотивного депо».</w:t>
      </w:r>
    </w:p>
    <w:p>
      <w:pPr>
        <w:pStyle w:val="ListParagraph"/>
        <w:ind w:left="0" w:firstLine="851"/>
        <w:jc w:val="both"/>
        <w:rPr/>
      </w:pPr>
      <w:r>
        <w:rPr>
          <w:szCs w:val="28"/>
        </w:rPr>
        <w:t>Целью изучения дисциплины «</w:t>
      </w:r>
      <w:r>
        <w:rPr>
          <w:rFonts w:cs="Times New Roman"/>
          <w:szCs w:val="28"/>
        </w:rPr>
        <w:t>Химическая лаборатория локомотивного депо</w:t>
      </w:r>
      <w:r>
        <w:rPr>
          <w:szCs w:val="28"/>
        </w:rPr>
        <w:t xml:space="preserve">» является </w:t>
      </w:r>
      <w:r>
        <w:rPr>
          <w:spacing w:val="-2"/>
          <w:szCs w:val="28"/>
        </w:rPr>
        <w:t>получение необходимых химических знаний по специальному разделу химии для осуществления профессиональной деятель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2"/>
          <w:lang w:eastAsia="en-US"/>
        </w:rPr>
      </w:pPr>
      <w:r>
        <w:rPr>
          <w:sz w:val="28"/>
        </w:rPr>
        <w:t>приобретение студентами теоретических знаний по основным понятиям «</w:t>
      </w:r>
      <w:r>
        <w:rPr>
          <w:sz w:val="28"/>
          <w:szCs w:val="28"/>
        </w:rPr>
        <w:t>Химическая лаборатория локомотивного депо</w:t>
      </w:r>
      <w:r>
        <w:rPr>
          <w:sz w:val="28"/>
        </w:rPr>
        <w:t>» и практических навыков, необходимых будущим специалистам для работы в сфере планирования, организации и управления производственной деятельностью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оретической подготовки инженера железнодорожного транспорта для принятия обоснованных решений при разработке, проектировании и эксплуатации различных видов новой техники, оборудования, отдельных производств и других объектов железнодорожного транспорта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ListParagraph"/>
        <w:ind w:left="0" w:firstLine="851"/>
        <w:jc w:val="both"/>
        <w:rPr>
          <w:rFonts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основные термодинамические свойства топл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классификацию смазочных материал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требования, предъявляемые к качеству воды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применять математические методы и вычислительную технику для решения практических задач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составлять и анализировать химические уравнения, соблюдать меры безопасности при работе с химическими реактив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методами теоретического и экспериментального исследования химических явлений. </w:t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методы и средства технических измерений, технические регламенты, стандарты и другие нормативные документы при технической диагностике подвижного состава, разрабатывать методы технического контроля и испытание продукции (ПК-5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ффективно использовать материалы при техническом обслуживании, ремонте и проектировании подвижного состава, составлять технические задания на проектирование приспособлений и оснастки, владением методами производства деталей подвижного состава и навыками технолога по его контролю (ПК-7).</w:t>
      </w:r>
    </w:p>
    <w:p>
      <w:pPr>
        <w:pStyle w:val="ListParagraph"/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Химическая лаборатория локомотивного депо» (Б1.В.ДВ.1.2) относится к вариативной части математического и естественно-научного цикла и является дисциплиной по выбору обучающегося.</w:t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/>
      </w:pPr>
      <w:r>
        <w:rPr/>
        <w:t>Для заочной формы обу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268"/>
        <w:gridCol w:w="2411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час/ з. 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  <w:tr>
        <w:trPr>
          <w:trHeight w:val="114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Химия и термодинамика процессов горе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одинамические функции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одинамические свойства топлива. Горение. Виды горения. Величины процессов горения. Практическое применение горения. Средства и способы пожароту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хлаждающие жидкости - вода. Вода, используемая на ж.д. транспорт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ие и химические свойства и показатели воды. Виды концентраций. Растворы. Щелочность. Накипь. Защита металлов от коррозии и эрозии. Очистка 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Топлив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лассификация топлива. Виды топлива. Природное и искусственное топливо. Состав топлива. Условия сжигания топлива. Продукты горения топл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Жидкое топлив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Нефть. Ароматические углеводороды. Продукты, получаемые в процессе переработки нефти. Разделение нефти на фракции по температурам кип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Твердое топливо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голь. Стадии превращения угля. Химический состав углей. Процессы термической обработки угля - коксование и полукокс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Смазочные материа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лассификация смазочных материалов. Растительные, животные и минеральные смазочные 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Пластичные смазочные материалы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Состав пластичных смазок. Присадки к смазочным маслам. Типы загустителей. Основные свойства смаз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Твердые смазочные материал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сновные свойства твердых смазочных материалов. Топливо, масла и смазки – многокомпонентные полидисперсные системы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874"/>
        <w:gridCol w:w="72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Химия и термодинамика процессов гор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хлаждающие жидкости - вода. Вода, используемая на ж.д. транспорт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Топлив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Жидкое топлив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Твердое топлив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Смазочные материал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ластичные смазочные материал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Твердые смазочные материал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/>
      </w:pPr>
      <w:r>
        <w:rPr/>
        <w:t>Для заочной формы обучен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51"/>
        <w:gridCol w:w="850"/>
        <w:gridCol w:w="992"/>
        <w:gridCol w:w="993"/>
        <w:gridCol w:w="1134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имия и термодинамика процессов г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хлаждающие жидкости - вода. Вода, используемая на ж.д.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пливо. Жидкое топливо. Твердое топли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азочные материалы. Пластичные смазочные материалы. Твердые смазочные матери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Химия и термодинамика процессов гор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Суворов С.А., Никольский А.В. Общая химия. СПб.: Химиздат., 2007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хлаждающие жидкости - вода. Вода, используемая на ж.д. транспорт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Н.И. Зубрев «Инженерная химия на железнодорожном транспорте». М., 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Топлив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Лышко Г.П. Топливо и смазочные материалы. – М.: Агропромиздат, 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Жидкое топлив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Итинская Н.И., Кузнецов Н.А. Топливо, масла и технические жидкости: Справочник. – 2-е изд., перераб. и доп. – М.: Агропромиздат, 2007. – 30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Твердое топлив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Русчев Д.Д. Химия твердого топлива, СПб.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Смазочные материал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Лышко Г.П. Топливо и смазочные материалы. – М.: Агропромиздат, 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ластичные смазочные материал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Лышко Г.П. Топливо и смазочные материалы. – М.: Агропромиздат, 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Твердые смазочные материал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Мурзин Л.Г., Гончаров В.М. Топливо. Смазки. Вода. Учебник для техникумов железнодорожного транспорта – М.: Транспорт, 2008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Топливо, вода и смазк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Инженерная химия и естествознание»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воров С.А., Никольский А.В. Общая химия. СПб.: Химиздат., 2007 – 623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чев Д.Д. Химия твердого топлива, СПб. 200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убрев Н.И.. Инженерная химия на железнодорожном транспорте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Мурзин Л.Г., Гончаров В.М. Топливо. Смазки. Вода. Учебник для техникумов железнодорожного транспорта – М.: Транспорт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Лышко Г.П. Топливо и смазочные материалы. – М.: Агропромиздат, 2007. – 336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цессы горения и показатели пожарной опасности: учебное пособие / Тарасов А.В., Степанова И.В. – </w:t>
      </w:r>
      <w:r>
        <w:rPr>
          <w:spacing w:val="-2"/>
          <w:sz w:val="28"/>
          <w:szCs w:val="28"/>
        </w:rPr>
        <w:t>СПб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: ПГУПС, 200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. – </w:t>
      </w:r>
      <w:r>
        <w:rPr>
          <w:spacing w:val="-2"/>
          <w:sz w:val="28"/>
          <w:szCs w:val="28"/>
          <w:lang w:val="ru-RU"/>
        </w:rPr>
        <w:t>37</w:t>
      </w:r>
      <w:r>
        <w:rPr>
          <w:spacing w:val="-2"/>
          <w:sz w:val="28"/>
          <w:szCs w:val="28"/>
        </w:rPr>
        <w:t xml:space="preserve">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инская Н.И., Кузнецов Н.А. Топливо, масла и технические жидкости: Справочник. – 2-е изд., перераб. и доп. – М.: Агропромиздат, 2007. – 304 с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</w:t>
        <w:tab/>
        <w:t>http: / e.lanbook.com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атовская Л.Б. и др. «Индивидуальные лабораторные работы по инженерной химии»: методические указания.  – СПб.: ПГУПС, 2007 – 28 с.</w:t>
      </w:r>
    </w:p>
    <w:p>
      <w:pPr>
        <w:pStyle w:val="TextBody"/>
        <w:numPr>
          <w:ilvl w:val="0"/>
          <w:numId w:val="8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Методические указания к выполнению индивидуальных лабораторных работ по инженерной химии. СПб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: ПГУПС, 2007. – 28 с.</w:t>
      </w:r>
    </w:p>
    <w:p>
      <w:pPr>
        <w:pStyle w:val="TextBody"/>
        <w:numPr>
          <w:ilvl w:val="0"/>
          <w:numId w:val="8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асов А.В., Степанова И.В. </w:t>
      </w:r>
      <w:r>
        <w:rPr>
          <w:spacing w:val="-2"/>
          <w:sz w:val="28"/>
          <w:szCs w:val="28"/>
          <w:lang w:val="ru-RU"/>
        </w:rPr>
        <w:t>Определение температур вспышки и воспламенения легковоспламеняющихся и горючих жидкостей: м</w:t>
      </w:r>
      <w:r>
        <w:rPr>
          <w:spacing w:val="-2"/>
          <w:sz w:val="28"/>
          <w:szCs w:val="28"/>
        </w:rPr>
        <w:t xml:space="preserve">етодические указания к выполнению лабораторных работ. </w:t>
      </w:r>
      <w:r>
        <w:rPr>
          <w:spacing w:val="-2"/>
          <w:sz w:val="28"/>
          <w:szCs w:val="28"/>
          <w:lang w:val="ru-RU"/>
        </w:rPr>
        <w:t xml:space="preserve">– </w:t>
      </w:r>
      <w:r>
        <w:rPr>
          <w:spacing w:val="-2"/>
          <w:sz w:val="28"/>
          <w:szCs w:val="28"/>
        </w:rPr>
        <w:t>СПб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: ПГУПС, 200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. – </w:t>
      </w:r>
      <w:r>
        <w:rPr>
          <w:spacing w:val="-2"/>
          <w:sz w:val="28"/>
          <w:szCs w:val="28"/>
          <w:lang w:val="ru-RU"/>
        </w:rPr>
        <w:t>16</w:t>
      </w:r>
      <w:r>
        <w:rPr>
          <w:spacing w:val="-2"/>
          <w:sz w:val="28"/>
          <w:szCs w:val="28"/>
        </w:rPr>
        <w:t xml:space="preserve"> с.</w:t>
      </w:r>
    </w:p>
    <w:p>
      <w:pPr>
        <w:pStyle w:val="Normal"/>
        <w:ind w:left="85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Личный кабинет обучающегося 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демонстрация мультимедийны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интернет-сервисы и электронные ресурсы (поисковы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истемы, электронная почта, онлайн-энциклопедии 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360" w:firstLine="851"/>
        <w:contextualSpacing/>
        <w:jc w:val="both"/>
        <w:rPr/>
      </w:pPr>
      <w:r>
        <w:rPr>
          <w:rFonts w:eastAsia="Times New Roman"/>
          <w:bCs/>
          <w:sz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360" w:firstLine="851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360" w:firstLine="851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lang w:eastAsia="ar-SA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</w:t>
      </w:r>
      <w:r>
        <w:rPr>
          <w:bCs/>
          <w:sz w:val="28"/>
          <w:lang w:eastAsia="ar-SA"/>
        </w:rPr>
        <w:drawing>
          <wp:inline distT="0" distB="0" distL="0" distR="0">
            <wp:extent cx="6412230" cy="906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61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9:00Z</dcterms:created>
  <dc:creator>user</dc:creator>
  <dc:description/>
  <dc:language>en-US</dc:language>
  <cp:lastModifiedBy>3-118</cp:lastModifiedBy>
  <cp:lastPrinted>2018-05-10T14:56:00Z</cp:lastPrinted>
  <dcterms:modified xsi:type="dcterms:W3CDTF">2018-05-21T10:14:00Z</dcterms:modified>
  <cp:revision>4</cp:revision>
  <dc:subject/>
  <dc:title>Приложение А</dc:title>
</cp:coreProperties>
</file>