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ЦЕССЫ МЕХАНИЧЕСКОЙ И ФИЗИКО-ТЕХН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И» (Б1.Б.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23.05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вижной состав железных дорог» 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хнология производства и ремонта подвижного состав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5185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8" t="18201" r="38463" b="5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644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488" t="47802" r="35118" b="37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24 » апреля 2018 г.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210" cy="1038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4" t="64563" r="38463" b="2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 октября 2016 г., приказ № 1295 по специальности 23.05.03 «Подвижной состав железных дорог», по дисциплине «</w:t>
      </w:r>
      <w:r>
        <w:rPr>
          <w:rFonts w:eastAsia="Times New Roman"/>
          <w:sz w:val="28"/>
        </w:rPr>
        <w:t>Процессы механической и физико-технической обработки</w:t>
      </w:r>
      <w:r>
        <w:rPr>
          <w:sz w:val="28"/>
          <w:szCs w:val="28"/>
        </w:rPr>
        <w:t>»</w:t>
      </w:r>
    </w:p>
    <w:p>
      <w:pPr>
        <w:pStyle w:val="Normal"/>
        <w:ind w:right="43" w:firstLine="851"/>
        <w:jc w:val="both"/>
        <w:rPr/>
      </w:pPr>
      <w:r>
        <w:rPr>
          <w:rFonts w:eastAsia="Times New Roman"/>
          <w:sz w:val="28"/>
        </w:rPr>
        <w:t>Целью изучения дисциплины «Процессы механической и физико-технической обработки» является ознакомление студентов с основными методами и технологическими процессами механической и физико-технической обработки, с видами инструмента и оборудования для их реализации и типовыми технологиями для получения различных поверхностей и деталей.</w:t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достижения поставленных целей решаются следующие задачи:</w:t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технологических процессов и их структуры,</w:t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разработка маршрутной операционной технологии,</w:t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исходных данных для проектирования технологических процессов,</w:t>
      </w:r>
    </w:p>
    <w:p>
      <w:pPr>
        <w:pStyle w:val="Normal"/>
        <w:ind w:right="43" w:firstLine="851"/>
        <w:jc w:val="both"/>
        <w:rPr/>
      </w:pPr>
      <w:r>
        <w:rPr>
          <w:rFonts w:eastAsia="Times New Roman"/>
          <w:sz w:val="28"/>
        </w:rPr>
        <w:t>- изучение этапов проектирования технологических процессов, проектирование типовых технологических процессов,</w:t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технологических процессов повышения качества поверхности, точности и производительности методами механической, ультразвуковой, электроэрозионной, электрохимической и электронно-лучевой обработки,</w:t>
      </w:r>
    </w:p>
    <w:p>
      <w:pPr>
        <w:pStyle w:val="Normal"/>
        <w:ind w:right="43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инструмента и оборудования для механической и физико-технической обработки,</w:t>
      </w:r>
    </w:p>
    <w:p>
      <w:pPr>
        <w:pStyle w:val="Normal"/>
        <w:ind w:right="43" w:firstLine="851"/>
        <w:jc w:val="both"/>
        <w:rPr>
          <w:sz w:val="24"/>
          <w:szCs w:val="24"/>
        </w:rPr>
      </w:pPr>
      <w:r>
        <w:rPr>
          <w:rFonts w:eastAsia="Times New Roman"/>
          <w:sz w:val="28"/>
        </w:rPr>
        <w:t>- освоение основных технологических процессов механической и физико-технической обработок для изготовления типовых поверхностей и деталей машин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right="43"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ные принципы и методы технологической подготовки машиностроительного производства предприятий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и методы проектирования технологических процессов, в том числе с использованием систем автоматического проектирования (САПР)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и технологические возможности механической и физико-технической обработ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ть технологические процессы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соответствующую технологическую документацию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бирать оптимальный метод механической и физико-технической обработки,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роизводить оценку технологических возможностей оборудования и средств технологического осна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технологической подготовки производства, методами проектирования технологических процессов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механической, физико-технической обработки и восстановления деталей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методами обработки основных поверхностей, методами изготовления типовых деталей машин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расчета режимов резания и геометрии режущего инструмента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оптимизации выбора материалов режущей части инструментов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расчета сил и температуры в зоне резания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оценки стойкости инструмента,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ами расчета и проектирования режущего инстру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о-специализированных компетенций (ПС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right="43"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демонстрировать знания процессов механической и физико-технической обработки поверхностей; проектировать и выбирать оптимальные параметры процессов механической и физико-технической обработки; владением методами расчета и проектирования режущего инструмента различного технологического назначения при обработке деталей подвижного состава (ПСК-4.3).</w:t>
      </w:r>
    </w:p>
    <w:p>
      <w:pPr>
        <w:pStyle w:val="12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2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</w:t>
      </w:r>
    </w:p>
    <w:p>
      <w:pPr>
        <w:pStyle w:val="12"/>
        <w:ind w:left="0" w:firstLine="709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2"/>
        <w:ind w:left="0" w:firstLine="709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</w:t>
      </w:r>
      <w:r>
        <w:rPr>
          <w:rFonts w:eastAsia="Times New Roman"/>
          <w:sz w:val="28"/>
        </w:rPr>
        <w:t>Процессы механической и физико-технической обработки</w:t>
      </w:r>
      <w:r>
        <w:rPr>
          <w:rFonts w:eastAsia="Times New Roman"/>
          <w:sz w:val="28"/>
          <w:szCs w:val="28"/>
        </w:rPr>
        <w:t>» (Б1.Б.50) относится к базовой части и является обязательной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59"/>
        <w:gridCol w:w="1959"/>
      </w:tblGrid>
      <w:tr>
        <w:trPr/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835"/>
        <w:gridCol w:w="16"/>
        <w:gridCol w:w="7"/>
        <w:gridCol w:w="6073"/>
      </w:tblGrid>
      <w:tr>
        <w:trPr>
          <w:tblHeader w:val="true"/>
          <w:trHeight w:val="49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Изделия его виды. Производственный процесс и типы производств.</w:t>
            </w:r>
          </w:p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Изделия его виды. Производственный процесс и типы производств. Единичное производство. Серийное производство. Технологический процесс, его структура. Маршрутная и операционная технология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технологического процесс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Этапы проектирования технологического процесса. Исходные данные для проектирования технологических процессов. Выбор типа производства. Выбор заготовок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шрутной технолог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азработка маршрутной технологии. Разработка технологии обработки валов. Разработка технологии обработки втулок. Разработка технологии обработки корпусных деталей. Технология обработки зубчатых колес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Технологические методы повышения качества поверхности и поверхностного слоя деталей машин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Технологические методы повышения качества поверхности и поверхностного слоя деталей машин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Технологии обработки резанием. Хонингование, инструмент и оборудование. Суперфиниширование, инструмент и оборудование. Доводка, инструмент и оборудование. Притирка, инструмент и оборудование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бработки давлением. Накатка, инструмент и оборудование. Дробеструйная обработка, инструмент и оборудование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онная обработка, инструмент и оборудование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ирования технологии повышения качества поверхности и поверхностного слоя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Ультразвуковая обработка материалов.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Ультразвуковая обработка материалов. Физические основы ультразвуковой обработки. Ультразвуковые колебания. Акустические свойства среды. Роль ультразвуковых колебаний в технологических процессах. Качество и точность ультразвукового резания алмазным и лезвийным инструментом. Ультразвуковая упрочняюще-чистовая обработка. Ультразвуковая отделочная обработка. Порядок проектирования технологических процессов при ультразвуковой обработке. Оборудование для ультразвуковой обработки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Электроэрозионная обработка металлов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Электроэрозионная обработка металлов. Основные сведения о теории процесса электроэрозионной обработки. Технологические показатели процесса электроэрозионной обработки. Порядок проектирования технологических процессов электроэрозионной обработки. Особенности электродов-инструментов для различных видов копирования. Электроэрозионное оборудование. Технологические процессы для изготовления типовых поверхностей и деталей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азмерная электрохимическая обработка (ЭХО)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Размерная электрохимическая обработка (ЭХО). Теоретические основы процесса формообразования при электрохимической обработке. Механизм анодного растворения. Подбор электролита. Электрохимическое формообразование. Технологические показатели ЭХО. Проектирование технологических процессов ЭХО. Особенности конструкции электрода-инструмента. Оборудование для ЭХО. Типовые технологические процессы для ЭХО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Электронно-лучевая обработка материало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о-лучевая обработка материалов. Физические основы электронно-лучевой обработки материалов. Технологические показатели процессов электронно-лучевой обработки. Виды инструментов для электронно-лучевой обработки. Оборудование для электронно-лучевой обработки. Качество и точность различных видов электронно-лучевой обработок. Технологичность деталей для электронно-лучевой обработки. Типовые технологические процессы для электронно-лучевой обработк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9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37"/>
        <w:gridCol w:w="700"/>
        <w:gridCol w:w="703"/>
        <w:gridCol w:w="702"/>
        <w:gridCol w:w="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Изделия его виды. Производственный процесс и типы производ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 технологического проце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шрутной техноло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Технологические методы повышения качества поверхности и поверхностного слоя деталей маш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Ультразвуковая обработка материа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Электроэрозионная обработка метал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азмерная электрохимическая обработка (ЭХ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Электронно-лучевая обработка материалов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45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его виды. Производственный процесс и типы производст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ашиностроения и производства подъемно-транспортных машин [Текст]: учеб. пособие в двух частях. Часть 1. Основы технологии машиностроения/ А.Ф. Богданов, А.А. Мигров. – СПб.: ПГУПС, 2013. – 107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технологического проце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ашиностроения и производства подъемно-транспортных машин [Текст]: учеб. пособие в двух частях. Часть 1. Основы технологии машиностроения/ А.Ф. Богданов, А.А. Мигров. – СПб.: ПГУПС, 2013. – 107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ршрутной технолог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ашиностроения и производства подъемно-транспортных машин [Текст]: учеб. пособие в двух частях. Часть 1. Основы технологии машиностроения/ А.Ф. Богданов, А.А. Мигров. – СПб.: ПГУПС, 2013. – 107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етоды повышения качества поверхности и поверхностного слоя деталей маши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ухов В.П., Тимофеев ВЛ., Федоров В.Б. Технология конструкционных материалов. [Текст] 3-е издание, испр. и доп., Учебное пособие. Издательство ИНФРА-М, 2011 г. – 272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обработка материа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онструкционных материалов. Учебник для вузов под ред. Ю.М. Барона, СПб.: Питер, 2012. – 512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розионная обработка метал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Технология конструкционных материалов. Учебник для вузов под ред. Ю.М. Барона, СПб.: Питер, 2012. – 512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ная электрохимическая обработка (ЭХ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Технология конструкционных материалов. Учебник для вузов под ред. Ю.М. Барона, СПб.: Питер, 2012. – 512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Электронно-лучевая обработка материалов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оведение и технология конструкционных материалов под ред. проф. В.Б. Арзамасова, к.т.н. А.А. Черепахина. [Электронный ресурс] Москва «Академия», 2011 г – 448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онд оценочных средств по дисциплине «Процессы механической и физико-технической обработки»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Н. Гадалов, В.Р. Петренко, В.В. Пешков, С.В. Сафонов. Химико-термическая, электрофизическая обработка металлов, сплавов и гальванических покрытий: [Текст] Монография. – М.: АРГАМАК-МЕДИА, 2013. – 320 с. – (Научное сообщество) ISBN 978-5-00024-002-1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Глухов В.П., Тимофеев ВЛ., Федоров В.Б. Технология конструкционных материалов. [Текст] 3-е издание, испр. и доп., Учебное пособие. Издательство ИНФРА-М, 2011 г. – 27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hyperlink r:id="rId5">
        <w:r>
          <w:rPr>
            <w:rStyle w:val="InternetLink"/>
            <w:bCs/>
            <w:sz w:val="28"/>
            <w:szCs w:val="28"/>
          </w:rPr>
          <w:t>Алексеев А. Г.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Коротких М. Т.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Барон Ю. М.</w:t>
        </w:r>
      </w:hyperlink>
      <w:r>
        <w:rPr>
          <w:bCs/>
          <w:sz w:val="28"/>
          <w:szCs w:val="28"/>
        </w:rPr>
        <w:t xml:space="preserve"> Технология конструкционных материалов. [Текст] Учебник для вузов. Издательство: </w:t>
      </w:r>
      <w:hyperlink r:id="rId8">
        <w:r>
          <w:rPr>
            <w:rStyle w:val="InternetLink"/>
            <w:bCs/>
            <w:sz w:val="28"/>
            <w:szCs w:val="28"/>
          </w:rPr>
          <w:t>Питер</w:t>
        </w:r>
      </w:hyperlink>
      <w:r>
        <w:rPr>
          <w:bCs/>
          <w:sz w:val="28"/>
          <w:szCs w:val="28"/>
        </w:rPr>
        <w:t>, 2012 г. – 51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ozon.ru/context/detail/id/4432705/" \l "tab_person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Олег Комаров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Материаловедение и технология конструкционных материалов. [Текст] Издательство: </w:t>
      </w:r>
      <w:hyperlink r:id="rId9">
        <w:r>
          <w:rPr>
            <w:rStyle w:val="InternetLink"/>
            <w:bCs/>
            <w:sz w:val="28"/>
            <w:szCs w:val="28"/>
          </w:rPr>
          <w:t>Новое знание</w:t>
        </w:r>
      </w:hyperlink>
      <w:r>
        <w:rPr>
          <w:bCs/>
          <w:sz w:val="28"/>
          <w:szCs w:val="28"/>
        </w:rPr>
        <w:t>. 2009. - 67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Технология конструкционных материалов: Учебник для студентов машиностроительных ВУЗов / А.М. Дальский, Т.М. Барсукова, Л.Н. Бухаркин и др. [Текст]; Под общ. ред. А.М. Дальского. – 5-е изд., испр. – М. Машиностроение, 2009. - 511с.: 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А.М. Дальский, Т.М. Барсукова, А.Ф. Вязов. Технология конструкционных материалов: учебник для студентов машиностроительных специальностей [Текст] М.: Машиностроение, 2005, - 59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 Иванов И.А., Урушев С.В., Будюкин А.М., Кондратенко В.Г.. Кононов Д.П., Шадрина Н.Ю. Обработка металлов резанием. [Текст] Часть 1: учебное пособие, СПб, ПГУПС, 2011 г. – 47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хнология конструкционных материалов. Учебник для вузов под ред. Ю.М. Барона, [Текст] СПб.: Питер, 2012. – 51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атериаловедение и технология конструкционных материалов под ред. проф. В.Б. Арзамасова, к.т.н. А.А. Черепахина. [Электронный ресурс] Москва «Академия», 2011 г – 448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ванов И.А., Урушев С.В., Будюкин А.М., Кондратенко В.Г.. Кононов Д.П., Шадрина Н.Ю. Обработка металлов резанием. Часть 1: учебное пособие, СПб, ПГУПС, 2011 г. – 47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Арзамасов В.Б., Волчков А.Н., Головин В.А. Материаловедение и технология конструкционных материалов. Изд. </w:t>
      </w:r>
      <w:hyperlink r:id="rId10">
        <w:r>
          <w:rPr>
            <w:rStyle w:val="InternetLink"/>
            <w:bCs/>
            <w:sz w:val="28"/>
            <w:szCs w:val="28"/>
          </w:rPr>
          <w:t>Academia</w:t>
        </w:r>
      </w:hyperlink>
      <w:r>
        <w:rPr>
          <w:bCs/>
          <w:sz w:val="28"/>
          <w:szCs w:val="28"/>
        </w:rPr>
        <w:t>, 2009 – 44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антелеенко Ф.И. Перспективные восстановительно упрочняющие технологии [Текст]/ Ф.И. Пантелеенко// Прогрессивные технологии и оборудование в машиностроении и металлургии. Липецк: МНТК. 2006.Ч.1.С. 203-20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колова И.А. Особенности технологий гальванических процессов при восстановлении деталей машин [Текст]/И.А. Соколова// Известия Калининградского госуд. технич. Ун-. 2010. № 17. С. 94-9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недиктов А.Н. Изменение структуры и свойств электролитических покрытий в процессе старения и стабилизирующей обработке: автореф. Канд. Технич. Наук/ А.Н. Венедиктов// Тюмень. 2011.23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Корягин С.И. и др. Способы обработки материалов: уч. пособие/ Калининградский ун-тет – Калининград 2000-  44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оронин Н.Н., Зарембо Е.Г. Технология конструкционных материалов [Электронный ресурс]. учебн. ил. пособие для вузов, техникумов и колледжей и для профессиональной подготовки работников железнодорожного транспорта. М.: изд-во: «УМЦ ЖДТ», 2013. – 72 с. - ISBN 978-5-89035-633-8. URL: </w:t>
      </w:r>
      <w:hyperlink r:id="rId11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Зубарев Ю.М. Современные инструментальные материалы. [Электронный ресурс] : СПб.: «Лань», 2014. – 304 с. – ISBN 978-5-8114-0832-0. URL: </w:t>
      </w:r>
      <w:hyperlink r:id="rId12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жевников Д.В., Кирсанов С.В. Резание материалов. [Электронный ресурс]: учебник для вузов. М.: «Машиностроение», 2007 – 304 с. - ISBN 5-217-03357-6ISBN. URL: </w:t>
      </w:r>
      <w:hyperlink r:id="rId13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лабораторных работ (ауд. 4-007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(ауд. 4-007) и практических (семинарских) занятий (ауд. 4-007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групповых и индивидуальных консультаций (ауд. 4-007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(ауд. 4-007) и промежуточной аттестации (ауд. 4-007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4-007), соответствующие де</w:t>
      </w:r>
      <w:bookmarkStart w:id="0" w:name="_GoBack"/>
      <w:bookmarkEnd w:id="0"/>
      <w:r>
        <w:rPr>
          <w:bCs/>
          <w:sz w:val="28"/>
        </w:rPr>
        <w:t>йствующим противопожарным правилам и нормам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15990" cy="45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1318" b="4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20» 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abirint.ru/authors/115721/" TargetMode="External"/><Relationship Id="rId6" Type="http://schemas.openxmlformats.org/officeDocument/2006/relationships/hyperlink" Target="http://www.labirint.ru/authors/115723/" TargetMode="External"/><Relationship Id="rId7" Type="http://schemas.openxmlformats.org/officeDocument/2006/relationships/hyperlink" Target="http://www.labirint.ru/authors/115720/" TargetMode="External"/><Relationship Id="rId8" Type="http://schemas.openxmlformats.org/officeDocument/2006/relationships/hyperlink" Target="http://www.labirint.ru/pubhouse/104/" TargetMode="External"/><Relationship Id="rId9" Type="http://schemas.openxmlformats.org/officeDocument/2006/relationships/hyperlink" Target="http://www.ozon.ru/context/detail/id/857612/" TargetMode="External"/><Relationship Id="rId10" Type="http://schemas.openxmlformats.org/officeDocument/2006/relationships/hyperlink" Target="http://www.knigisosklada.ru/phouse/academia/" TargetMode="External"/><Relationship Id="rId11" Type="http://schemas.openxmlformats.org/officeDocument/2006/relationships/hyperlink" Target="http://e.lanbook.com/view/book/" TargetMode="External"/><Relationship Id="rId12" Type="http://schemas.openxmlformats.org/officeDocument/2006/relationships/hyperlink" Target="http://e.lanbook.com/view/book/" TargetMode="External"/><Relationship Id="rId13" Type="http://schemas.openxmlformats.org/officeDocument/2006/relationships/hyperlink" Target="http://e.lanbook.com/view/book/" TargetMode="External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3:00Z</dcterms:created>
  <dc:creator>user</dc:creator>
  <dc:description/>
  <cp:keywords/>
  <dc:language>en-US</dc:language>
  <cp:lastModifiedBy>Пользователь Windows</cp:lastModifiedBy>
  <cp:lastPrinted>2015-01-16T11:11:00Z</cp:lastPrinted>
  <dcterms:modified xsi:type="dcterms:W3CDTF">2018-06-06T12:43:00Z</dcterms:modified>
  <cp:revision>47</cp:revision>
  <dc:subject/>
  <dc:title>Приложение А</dc:title>
</cp:coreProperties>
</file>