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Вагоны и вагон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РАЗРАБОТКА ТЕХНОЛОГИЧЕСКОЙ ДОКУМЕНТАЦИИ ПО ПРОИЗВОДСТВУ И РЕМОНТУ ВАГОНОВ</w:t>
      </w:r>
      <w:r>
        <w:rPr>
          <w:sz w:val="28"/>
          <w:szCs w:val="28"/>
        </w:rPr>
        <w:t>» (Б1.В.ДВ.3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3  «Подвижной состав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производства и ремонта подвижного сост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 выпускника –  инженер путей сообщ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90487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бсуждена на заседании кафедры «Вагоны и вагонное хозяйство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«Вагоны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гонное хозяй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2018 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ПОП для специализации «Технология производства и ремонта подвижного состава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2018 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ые и энергетические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«17» 10 2016 г., приказ № 1295, по направлению 23.05.03 «Подвижной состав железных дорог»</w:t>
      </w:r>
      <w:r>
        <w:rPr>
          <w:rFonts w:cs="Times New Roman"/>
          <w:szCs w:val="28"/>
        </w:rPr>
        <w:t>, по дисциплине «</w:t>
      </w:r>
      <w:r>
        <w:rPr>
          <w:caps/>
          <w:szCs w:val="28"/>
        </w:rPr>
        <w:t>Р</w:t>
      </w:r>
      <w:r>
        <w:rPr>
          <w:szCs w:val="28"/>
        </w:rPr>
        <w:t>азработка технологической документации по производству и ремонту вагонов</w:t>
      </w:r>
      <w:r>
        <w:rPr>
          <w:rFonts w:cs="Times New Roman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Разработка технологической документации по производству и ремонту вагонов» является формирование у студентов базовых знаний нормативно-технической документации в области технологии производства и ремонта вагонов, передовых достижений науки и техники в области ремонта подвижного состава, методы построения и оформления технологических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, изучаются технологические процессы, расположение графических изображений и блоков основной надписи в формах технологических документов, раскрывается система обозначения и кодирования технологической документации, правила оформления, выбора технологической оснастки при разработке технологической документации. Указаны порядок и последовательность действий при оформлении технологической документации с учетом особенностей производства и ремонта ваг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изучение современной нормативно-правовой базы, регламентирующей разработку технологической документации по производству и ремонту вагонов, основных инструктивных указаний по ремонту подвиж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тудентов с законодательной баз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нормативно-технической документации в области технологии производства и ремонта ваг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методов построения и оформления технологических процессов ремонта подвиж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технологические процессы и оборудование предприятий по производству и ремонту подвижного состава; методы восстановления подвижного состава и его частей; методы выбора и расчета оборудования; способы организации производства и ремонта подвижного состава; защитные покрытия подвижного состава и его деталей; методы оценки качества производства и ремонта элементов подвижного соста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зрабатывать технологические процессы производства и ремонта узлов и деталей подвижного состава; выбирать необходимое оборудование и средства технического оснащения; выполнять расчеты технологических режимов с учетом нравственных, правовых аспектов деятельности, требований безопасности и экономики, последствий реализации проектов для окружающей среды и использованием информационных технолог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етодами разработки и организации выполнения технологических процессов производства и ремонта подвижного состава с учетом требований экономики и стратегии развития железнодорожного транспорта; методами приемки подвижного состава после производства ремон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sz w:val="28"/>
          <w:szCs w:val="28"/>
        </w:rPr>
        <w:t xml:space="preserve"> следующими </w:t>
      </w:r>
      <w:r>
        <w:rPr>
          <w:b/>
          <w:bCs/>
          <w:sz w:val="28"/>
          <w:szCs w:val="28"/>
        </w:rPr>
        <w:t>профессиональными компетенциями (П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13"/>
        <w:jc w:val="both"/>
        <w:rPr/>
      </w:pPr>
      <w:r>
        <w:rPr>
          <w:sz w:val="28"/>
          <w:szCs w:val="28"/>
        </w:rPr>
        <w:t>владением нормативными документами открытого акционерного общества «Российские железные дороги» по ремонту и техническому обслуживанию подвижного состава, современными методами и способами обнаружения неисправностей подвижного состава в эксплуатации, определения качества проведения технического обслуживания подвижного состава, владением методами расчета показателей качества (ПК-3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13"/>
        <w:jc w:val="both"/>
        <w:rPr/>
      </w:pPr>
      <w:r>
        <w:rPr>
          <w:sz w:val="28"/>
          <w:szCs w:val="28"/>
        </w:rPr>
        <w:t>способность контролировать соответствие технической документации разрабатываемых проектов стандартам, техническим условиям и другим нормативным документам, разрабатывать нормативно-технические документы (ПК-16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113"/>
        <w:jc w:val="both"/>
        <w:rPr/>
      </w:pPr>
      <w:r>
        <w:rPr>
          <w:sz w:val="28"/>
          <w:szCs w:val="28"/>
        </w:rPr>
        <w:t>готовность к организации    проектирования    подвижного    состава, способностью  разрабатывать  кинематические   схемы  машин  и  механизмов, определять параметры их силовых приводов, подбирать электрические машины для типовых механизмов и машин, обосновывать выбор типовых передаточных механизмов к конкретным машинам, владением основами механики и методами выбора мощности, элементной базы и режима работы электропривода технологических установок, владением технологиями разработки конструкторской документации, эскизных,  технических и рабочих проектов элементов подвижного состава и машин, нормативно-технических документов с использованием компьютерных технологий (ПК-18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пособность демонстрировать знания технологических процессов по производству и ремонту подвижного состава, проектировать технологические процессы, в том числе с использованием современных программных продуктов, машиностроительного производства, предприятий по производству и ремонту подвижного состава, разрабатывать соответствующую технологическую документацию, оценивать эффективность принятых технологических решений, планировать эксперимент, проводить анализ математических моделей технических объектов и технологических процессов с использованием аналитических и численных методов, владением методами технологической подготовки производства, методами обработки основных поверхностей, методами изготовления типовых деталей подвижного состава, методами контроля и диагностики технического состояния подвижного состава, оптимизации вариантов построения технологических процессов и оборудования (ПСК-4.2)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монстрировать знания особенностей технологического оснащения предприятий по производству и ремонту подвижного состава, проектировать и модернизировать технологическое оснащение предприятий по ремонту подвижного состава, производить оценку технологических возможностей станков, оборудования и средств технологического оснащения, умением ориентироваться в выборе средств метрологического обеспечения технологических процессов, владением методами расчета и проектирования специализированных станков и технологической оснастки (ПCK-4.4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азработка технологической документации по производству и ремонту вагонов» (Б1.В.ДВ.3.1) относится к вариативной части  и является дисциплиной по выбор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813"/>
        <w:gridCol w:w="1736"/>
      </w:tblGrid>
      <w:tr>
        <w:trPr>
          <w:trHeight w:val="340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11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811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14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 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2"/>
        <w:gridCol w:w="6179"/>
      </w:tblGrid>
      <w:tr>
        <w:trPr>
          <w:tblHeader w:val="true"/>
          <w:trHeight w:val="8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455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одуль 1</w:t>
            </w:r>
          </w:p>
        </w:tc>
      </w:tr>
      <w:tr>
        <w:trPr>
          <w:trHeight w:val="289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ие положения. Введение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 Задачи и содержание курса обучения, связь его со смежными дисциплинами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 Развитие вагоностроительного и вагоноремонтного производства в РФ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 Изделие и технологический процесс в машиностроении и ремонтном производстве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4 Виды изделий.</w:t>
            </w:r>
          </w:p>
        </w:tc>
      </w:tr>
      <w:tr>
        <w:trPr>
          <w:trHeight w:val="579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изводственная структура вагоноремонтного предприятия (ВРП). Общая информация, НТД по ВРП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1 Основные цеха, участки и отделения ВРП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 Нормативно-техническая документация (НТД) при производстве и ремонте вагонов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1 Руководство по деповскому ремонту грузовых вагонов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2 Руководство по капитальному ремонту грузовых вагонов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3 РД 32 ЦВ 096-2009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4 № 740-2010 ПКБ ЦВ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5 РД ЦВ 32 ЦВ-052-09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6 РД 32 ЦВ 072-2009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7 732-2009 ПКБ ЦВ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8 Руководящий документ по ремонту и техническому обслуживанию колесных пар с буксовыми узлами грузовых вагонов магистральных железных дорог колеи 1520 (1524 мм)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9 Инструкция по сварке и наплавке при ремонте грузовых вагонов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10 Инструкция по ремонту и обслуживанию автосцепного оборудования подвижного состава железных дорог.</w:t>
            </w:r>
          </w:p>
        </w:tc>
      </w:tr>
      <w:tr>
        <w:trPr>
          <w:trHeight w:val="5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сновополагающие ГОСТЫ, правила и рекомендации, определяющие порядок проведения работ по разработке НТД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3.1 Единая система технологической документации (ЕСТД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3.1 ГОСТ 3.1102-2011 ЕСТД. Стадии разработки и виды документов. Общие по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3.2 ГОСТ 3.1119-83 ЕСТД. Общие требования к комплектности и оформлению комплектов документов на единичные технологические процес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3.3 ГОСТ 3.1105-2011 ЕСТД. Формы и правила оформления документов общего назна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3.4 ГОСТ 2.503-2013 ЕСКД. Правила внесения изменений.</w:t>
            </w:r>
          </w:p>
        </w:tc>
      </w:tr>
      <w:tr>
        <w:trPr>
          <w:trHeight w:val="5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3.5 ГОСТ 3.1116-2011 ЕСТД. Нормоконтро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3.6 ГОСТ 3.1130-93 ЕСТД. Общие требования к формам, бланкам и докумен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3.7 ГОСТ 3.1118-82 ЕСТД. Формы и правила оформления маршрутных кар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3.8 ГОСТ 3.1201-85 ЕСТД. Система обозначения технологической докумен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3.9 ГОСТ 3.1109-82 ЕСТД. Термины и определения основных понятий.</w:t>
            </w:r>
          </w:p>
        </w:tc>
      </w:tr>
      <w:tr>
        <w:trPr>
          <w:trHeight w:val="342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2</w:t>
            </w:r>
          </w:p>
        </w:tc>
      </w:tr>
      <w:tr>
        <w:trPr>
          <w:trHeight w:val="7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пределение производственного и технологического процесс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4.1 Производственный процес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4.2 Основной процес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4.3 Вспомогательный процес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4.4 Обслуживающий процес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4.5 Технологический процес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4.6 Технологический регламент.</w:t>
            </w:r>
          </w:p>
        </w:tc>
      </w:tr>
      <w:tr>
        <w:trPr>
          <w:trHeight w:val="82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Этапы и стадии разработки технологической документаци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5.1 Начальный или первичный эта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5.2 Подготовитель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5.3 Основ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5.4 Заключительный.</w:t>
            </w:r>
          </w:p>
        </w:tc>
      </w:tr>
      <w:tr>
        <w:trPr>
          <w:trHeight w:val="28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Элементы технологических операций. Структура технологического процесс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6.1 Рабочее мест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6.2 Технологический перех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6.3 Вспомогательный перех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6.4 Пози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6.5 Закреп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6.6 Рабочий х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6.7 Вспомогательный х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6.8 Пр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6.9 Наладка.</w:t>
            </w:r>
          </w:p>
        </w:tc>
      </w:tr>
      <w:tr>
        <w:trPr>
          <w:trHeight w:val="145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Средства выполнения технологического процесс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7.1 Средства технологического осна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7.2 Технологическое оборудо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7.3 Технологическая оснаст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7.4 Приспособ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7.5 Инструмен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7.6 Правила выбора технологической оснастки при разработке технологической документации.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Виды и комплектность технологических процессов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8.1 Типовой технологический процесс ремонта (ТТП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8.2 Групповой технологический процесс ремонта (ГТП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8.3 Единичный технологический процесс ремонта (ЕТП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8.4 Маршрутные, операционные и маршрутно-операционные технологические процессы.</w:t>
            </w:r>
          </w:p>
        </w:tc>
      </w:tr>
      <w:tr>
        <w:trPr>
          <w:trHeight w:val="431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3</w:t>
            </w:r>
          </w:p>
        </w:tc>
      </w:tr>
      <w:tr>
        <w:trPr>
          <w:trHeight w:val="444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равила оформление технологического процесса, основные виды технологической документаци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9.1 Титульный лист (Т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9.2 Технологическая инструкция (Т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9.3 Карта эскизов (КЭ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9.4 Маршрутная карта (М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9.5 Карта технологического процесса ремонта (МК/КТП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9.6 Карта технологического процесса дефектации (МК/КТПД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9.7 Карта типового технологического процесса очистки (МК/КТТПО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9.8 Операционная карта наплавки (МК/ОКН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9.9 Ведомость технологических документов (ВТД).</w:t>
            </w:r>
          </w:p>
        </w:tc>
      </w:tr>
      <w:tr>
        <w:trPr>
          <w:trHeight w:val="7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Система обозначения и кодирования технологической документаци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0.1 Структура обозначения технологического докумен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0.2 Коды характерист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0.3 Коды характеристик технологических процессов по орган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0.4 Коды характеристик технологических процессов по методу выполнения.</w:t>
            </w:r>
          </w:p>
        </w:tc>
      </w:tr>
      <w:tr>
        <w:trPr>
          <w:trHeight w:val="7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Формы, правила и порядок оформления технологической инструкции, КЭ, ВТД, МК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1.1 Виды и назначение документов в зависимости от степени детал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1.3 Служебные символы для типов стр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1.4 Информация по типам стр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1.5 Разделение граф вертикальными отрезками.</w:t>
            </w:r>
          </w:p>
        </w:tc>
      </w:tr>
      <w:tr>
        <w:trPr>
          <w:trHeight w:val="7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1.6 Обозначение граф карты дефек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1.7 Заполнение граф карты очис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1.8 Заполнение граф карты наплавки.</w:t>
            </w:r>
          </w:p>
        </w:tc>
      </w:tr>
      <w:tr>
        <w:trPr>
          <w:trHeight w:val="7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гласования, утверждения и внесения изменений в НТД, порядок учета, хранения и регистрации НТД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2.1 Лист регистрации измен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2.2 Извещение об изменении технологической инстру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2.3 Нормоконтро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2.4 Правила выбора средств технологического оснащения процессов технического контроля при разработке технологической документации.</w:t>
            </w:r>
          </w:p>
        </w:tc>
      </w:tr>
      <w:tr>
        <w:trPr>
          <w:trHeight w:val="7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рушающий контроль (НК)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3.1 Виды неразрушающего контро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13.2 Применение неразрушающего контроля в вагоностроении и при ремонте вагонов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993"/>
        <w:gridCol w:w="850"/>
        <w:gridCol w:w="851"/>
        <w:gridCol w:w="992"/>
      </w:tblGrid>
      <w:tr>
        <w:trPr>
          <w:tblHeader w:val="true"/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. 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структура вагоноремонтного предприятия (ВРП). Общая информация, НТД по ВР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новополагающие ГОСТЫ, правила и рекомендации, определяющие порядок проведения работ по разработке НТ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пределение производственного и технологическ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тапы и стадии разработки технологическ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менты технологических операций. Структура технологическ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ства выполнения технологическ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ды и комплектность технолог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вила оформление технологического процесса, основные виды технологическ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истема обозначения и кодирования технологическ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ы, правила и порядок оформления технологической инструкции, КЭ, ВТД, М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гласования, утверждения и внесения изменений в НТД, порядок учета, хранения и регистрации НТ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рушающий контроль (Н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ие положения. Введение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колов М.М., Морчиладзе И.Г., Третьяков А.В. Инфраструктура вагоноремонтных предприятий: Учебное пособие. – М.: ИБС-Холдинг. 2010 – 418 с.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ыган Б.Г., Цыган А.Б. Вагоностроительные конструкции (изготовление, модернизация, ремонт): Монография. – Издательство «Кременчуг», 2005. – 745 с.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овилов К.В. (под ред.). Технология производства и ремонта вагонов: Учебник для вузов ж.д. транспорта. – М.: Маршрут. 2003. – 382 с.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ение и комплектация технологической документации на предприятиях и в организациях вагонного хозяйства. Руководящий документ. РД 32 ЦВ 096-2009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1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гламент взаимодействия структурных подразделений ОАО «РЖД» при разработке и согласовании технологических процессов. № 740-2010 ПКБ ЦВ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изводственная структура вагоноремонтного предприятия (ВРП). Общая информация, НТД по ВРП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сновополагающие ГОСТЫ, правила и рекомендации, определяющие порядок проведения работ по разработке НТД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пределение производственного и технологического процесса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pacing w:val="1"/>
                <w:sz w:val="24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1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Этапы и стадии разработки технологической документации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Элементы технологических операций. Структура технологического процесса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Средства выполнения технологического процесса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Виды и комплектность технологических процессов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равила оформление технологического процесса, основные виды технологической документации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Система обозначения и кодирования технологической документации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Формы, правила и порядок оформления технологической инструкции, КЭ, ВТД, МК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гласования, утверждения и внесения изменений в НТД, порядок учета, хранения и регистрации НТД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рушающий контроль (НК)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Разработка технологической документации по производству и ремонту вагонов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Вагоны и вагонное хозяйство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М.М., Морчиладзе И.Г., Третьяков А.В. Инфраструктура вагоноремонтных предприятий: Учебное пособие. – М.: ИБС-Холдинг. 2010 – 418 с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ыган Б.Г., Цыган А.Б. Вагоностроительные конструкции (изготовление, модернизация, ремонт): Монография. – Издательство «Кременчуг», 2005. – 745 с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товилов К.В. (под ред.). Технология производства и ремонта вагонов: Учебник для вузов ж.д. транспорта. – М.: Маршрут. 2003. – 382 с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омийченко В.В. Автосцепное устройство железнодорожного подвижного состава / В. В. Коломийченков [и др.]. – М.: Транспорт, 199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зовые вагоны железных дорог колеи 1520 мм руководство по деповскому ремонту Руководящий документ. Грузовые вагоны железных дорог колеи 1520 мм. Утверждено пятьдесят четвертым Советом по железнодорожному транспорту государств-участников Содружества (протокол от 18-19 мая 2011 г. № 54) – 167 с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ящий документ. Руководство по капитальному ремонту грузовых вагонов. Утверждено Советом по железнодорожному транспорту государств-участников Содружества (протокол от 18-19 мая 2011 г. № 54) – 136 с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ламент взаимодействия структурных подразделений ОАО «РЖД» при разработке и согласовании технологических процессов. № 740-2010 ПКБ ЦВ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е руководство по ремонту тормозного оборудования вагонов. 732-ЦВ-ЦЛ. – М.: ПКБ ЦВ ОАО «РЖД», 2011. – 196 с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ящий документ по ремонту и техническому обслуживанию колесных пар с буксовыми узлами грузовых вагонов магистральных железных дорог колеи 1520 (1524мм) Утвержден Советом по железнодорожному транспорту государств-участников Содружества (протокол от «16-17» октября 2012 г. № 57) – 275 с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кция по сварке и наплавке при ремонте грузовых вагонов ЦВ-201. – М.: Транспорт, 2008. – 188 с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кция по ремонту и обслуживанию автосцепного устройства подвижного состава железных дорог. – М.: Транспорт, 2010 – 116 с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Т 3.1102-2011 ЕСТД. Стадии разработки и виды документов. Общие положения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Т 3.1105-2011 ЕСТД. Формы и правила оформления документов общего назначения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Т 2.503-2013 ЕСКД. Правила внесения изменений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 НК В 1. Правила по неразрушающему контролю вагонов, их деталей и составных частей при ремонте. Утверждено Советом по железнодорожному транспорту государств-участников Содружества (протокол от 16-17 октября 2012г.  № 57)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 НК В 2. Правила неразрушающего контроля деталей и составных частей колесных пар. Утверждено Советом по железнодорожному транспорту государств-участников Содружества 2013 г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 НК В 3. Правила неразрушающего контроля литых деталей тележек грузовых вагонов. Утверждено Советом по железнодорожному транспорту государств-участников Содружества 01.01.2013 г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 НК В 4. Правила неразрушающего контроля деталей автосцепного устройства и тормозной рычажной передачи. Утверждено Советом по железнодорожному транспорту государств-участников Содружества 2013 г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 НК В 5. Правила неразрушающего контроля сварных соединений грузовых вагонов. Утверждено Советом по железнодорожному транспорту государств-участников Содружества 2013 г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кция по окраске грузовых вагонов в депо. № 655-2010 ПКБ ЦВ-ВНИИЖТ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ормление и комплектация технологической документации на предприятиях и в организациях вагонного хозяйства. Руководящий документ. РД 32 ЦВ 096-2009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ящий документ. Ремонт тележек грузовых вагонов. РД ЦВ 32 ЦВ-052-09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ящий документ. Ремонт тележек грузовых вагонов модели 18-100 с установкой износостойких элементов в узлах трения. РД 32 ЦВ 072-2009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Т 3.1119-83 ЕСТД. Общие требования к комплектности и оформлению комплектов документов на единичные технологические процессы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Т 3.1118-82 ЕСТД. Формы и правила оформления маршрутных карт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Т 3.1201-85 ЕСТД. Система обозначения технологической документации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Т 3.1109-82 ЕСТД. Термины и определения основных понятий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али и узлы грузовых вагонов. Руководство по испытанию на растяжение. 736-2010 ПКБ ЦВ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Т 3.1116-2011 ЕСТД. Нормоконтроль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Т 3.1130-93 ЕСТД. Общие требования к формам, бланкам и документ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sdo.pgups.ru</w:t>
        </w:r>
      </w:hyperlink>
      <w:r>
        <w:rPr>
          <w:color w:val="000000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Сайт ОАО «РЖД», режим доступа  </w:t>
      </w:r>
      <w:hyperlink r:id="rId4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ZD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Msolistparagraph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color w:val="000000"/>
          <w:sz w:val="28"/>
          <w:szCs w:val="28"/>
        </w:rPr>
        <w:t>Разработка технологической документации по производству и ремонту вагонов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устическая система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110934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Кафедра «Вагоны и вагонное хозяйство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werPoint</w:t>
      </w:r>
      <w:r>
        <w:rPr>
          <w:bCs/>
          <w:color w:val="000000"/>
          <w:sz w:val="28"/>
          <w:szCs w:val="28"/>
        </w:rPr>
        <w:t xml:space="preserve"> 2010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на включает в себя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ециализированные лекционные аудитории (ауд. 4-306 (100 мест), 4-301 (52 места)), оснащенные учебной мебелью, мультимедийными комплексами (компьютер, видеомагнитофон, видеокамера, проектор, настенный экран, система аудиотрансляции);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мещения для занятий семинарского типа(лаборатория, ауд. 4-003, ауд. 5-102, ауд. 4-219) для проведения лабораторных и практических работ с необходимым лабораторным оборудованием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и индивидуальные консультации, текущий контроль и промежуточная аттестация проводятся в аудиториях 4-301, 4-219, 4-002, 4-003, укомплектованных специализированной мебелью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й работы обучающихся используются помещени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: аудитории 4-219 (12 мест, 4-303 (12 мест), 4-004 (6 мест), 1-309 (50 мест), 6-312 (20 мест), 6-314 (10 мест)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и профилактического обслуживания оборудования используются помещения 4-003а, 5-102.3, 4-306б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/>
          <w:bCs/>
          <w:sz w:val="28"/>
          <w:szCs w:val="28"/>
          <w:lang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одаватель кафед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ы и вагонное хозяйство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едоров</w:t>
            </w:r>
          </w:p>
        </w:tc>
      </w:tr>
      <w:tr>
        <w:trPr>
          <w:trHeight w:val="44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 ________ 201   г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57"/>
        </w:tabs>
        <w:ind w:left="227" w:firstLine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80" w:before="0" w:after="160"/>
    </w:pPr>
    <w:rPr>
      <w:rFonts w:ascii="Verdana" w:hAnsi="Verdana" w:eastAsia="Times New Roman" w:cs="Verdana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2:00Z</dcterms:created>
  <dc:creator>user</dc:creator>
  <dc:description/>
  <cp:keywords/>
  <dc:language>en-US</dc:language>
  <cp:lastModifiedBy>Васек</cp:lastModifiedBy>
  <cp:lastPrinted>2017-10-06T12:48:00Z</cp:lastPrinted>
  <dcterms:modified xsi:type="dcterms:W3CDTF">2018-05-30T10:02:00Z</dcterms:modified>
  <cp:revision>4</cp:revision>
  <dc:subject/>
  <dc:title>Приложение А</dc:title>
</cp:coreProperties>
</file>