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Технология транспортного машиностро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3 «Подвижной состав железных дорог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rPr/>
      </w:pPr>
      <w:r>
        <w:rPr/>
        <w:t>Специализация – «Технология производства и ремонта подвижного состав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«Технология транспортного машиностроения» (Б1.Б.49) относится к базовой части профессионального цикла образования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освоения дисциплины «Технология транспортного машиностроения» является приобретение знаний, умений и навыков в области технологий транспортного машиностроения, применимых в производстве подвижного состава железных дорог. 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ознакомление студентов с существующими передовыми и перспективными технологиями транспортного машиностроения, применимыми в производстве подвижного состава железных дорог;</w:t>
      </w:r>
    </w:p>
    <w:p>
      <w:pPr>
        <w:pStyle w:val="Normal"/>
        <w:ind w:firstLine="709"/>
        <w:jc w:val="both"/>
        <w:rPr/>
      </w:pPr>
      <w:r>
        <w:rPr/>
        <w:t>- изучение студентами нормативно-технической базы, регламентирующей требования к технологическим процессам при производстве подвижного состава;</w:t>
      </w:r>
    </w:p>
    <w:p>
      <w:pPr>
        <w:pStyle w:val="Normal"/>
        <w:ind w:firstLine="709"/>
        <w:jc w:val="both"/>
        <w:rPr/>
      </w:pPr>
      <w:r>
        <w:rPr/>
        <w:t>- получение студентами навыков разработки технологических процессов по изготовлению единиц подвижного состава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Изучение дисциплины направлено на формирование следующих  компетенций: ПК-19; ПСК-4.1; ПСК-4.2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2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, применяемые в транспортном машиностроении, в том числе при производстве единиц подвижного состава железных дорог;</w:t>
      </w:r>
    </w:p>
    <w:p>
      <w:pPr>
        <w:pStyle w:val="2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единой системы технологической документации к разработке технологических процессов, механизации и автоматизации; </w:t>
      </w:r>
    </w:p>
    <w:p>
      <w:pPr>
        <w:pStyle w:val="2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ы обеспечения безопасности при производстве работ;</w:t>
      </w:r>
    </w:p>
    <w:p>
      <w:pPr>
        <w:pStyle w:val="2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у автоматизированного проектирования технологических процессов, электронного документооборота на производстве, методы статистического анализа качества выпускаемой 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разрабатывать технологии изготовления единиц подвижного состава железных дорог;</w:t>
      </w:r>
    </w:p>
    <w:p>
      <w:pPr>
        <w:pStyle w:val="Normal"/>
        <w:ind w:firstLine="709"/>
        <w:jc w:val="both"/>
        <w:rPr/>
      </w:pPr>
      <w:r>
        <w:rPr/>
        <w:t>- выполнять нормирование операций технологического процесса;</w:t>
      </w:r>
    </w:p>
    <w:p>
      <w:pPr>
        <w:pStyle w:val="Normal"/>
        <w:ind w:firstLine="709"/>
        <w:jc w:val="both"/>
        <w:rPr/>
      </w:pPr>
      <w:r>
        <w:rPr/>
        <w:t>- устанавливать причину выпуска бракованной продукции методами математической статист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- специальной терминологией, навыками работы с нормативной, проектной и технологической документаци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</w:rPr>
        <w:t>4. Содержание и структура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одержание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12"/>
      </w:tblGrid>
      <w:tr>
        <w:trPr>
          <w:tblHeader w:val="true"/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blHeader w:val="true"/>
          <w:trHeight w:val="90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ормативно-техническая база, устанавливающая требования к технологическим процессам на производств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1.1 Стандарты единой системы технологической документации (ЕСТД), устанавливающие общие полож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 Группа стандартов ЕСТД, устанавливающих общие требования к документ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 Стандарты ЕСТД, устанавливающие классификацию и обозначение технологических доку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 Стандарты и рекомендации ЕСТД, устанавливающие формы и правила оформления технологических документов основного производства на процессы специализированные по методам изготовл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5 Стандарты и рекомендации ЕСТД, устанавливающие формы и правила оформления технологических документов основного производства на испытания и контроль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6 Стандарты и рекомендации ЕСТД, устанавливающие формы и правила оформления технологических документов вспомогательного производств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7 Стандарты и рекомендации ЕСТД, устанавливающие правила записи технологических операций (переходов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8 Стандарты и рекомендации ЕСТД, устанавливающие правила и положения по созданию информационной базы для автоматизированных систем управления и проектирования технологических докумен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9 Российский морской регистр судоходства. Общие положения по техническому наблюдению за контейнерам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ременные технологии изготовления деталей, узлов и единиц транспортного машиностро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 Литье. Изучение технологий литья несущих деталей тележек подвижного состава в песчано-глинистые, холодно-твердеющие и вакуум-пленочные формы. Изучение технологии литья деталей по выплавляемым модел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 Заготовительное производство. Изучение технологий изготовления поковок, проката, проволоки, труб, катаных и гнутых профилей, профилированных листов, катаных колес. Контроль профилей катаных рель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5"/>
        <w:gridCol w:w="5712"/>
      </w:tblGrid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97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3 Механическая обработка. Изучение основных видов механической обработки, режущий и обрабатывающий инструмент, оборудование для механической обработки, режимы, припуски, автоматизация процессов обработки. Механическая обработка осей тележек подвижн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4 Сварка. Виды сварки, используемые в транспортном машиностроении. Сварочные материалы, оборудование для ручной, полуавтоматической и автоматической сварки. Достоинства и недостатки сварных соединений. Автоматизация сварки хребтовой балки грузового ваго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5 Ковка и штамповка. Виды и оборудование. Оснащение процесса ковки и штамповки. Детали транспортного машиностроения, изготавливаемые ковкой и штамповко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6 Термическая обработка. Назначение, виды термообработки деталей и узлов транспортного машиностроения. Выбор оборудования, режимов термообработки, схемы расположения деталей в печи. Термообработка обода железнодорожного колес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2.7 Сборка. Оборудование для сборки и контроля единиц подвижного состава. Требования к труднодоступным местам узлов. Сборка рамы вагона цистер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4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8 Клеймение и маркировка. Требования к маркировке и способам нанесения знаков. Инструмент и оборудование для нанесения знаков маркир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40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9 Контроль. Требования, средства контроля и измерений. Периодичность контроля. Контрольные операции на вагоносборочном конвейере. Контроль профилей катаных рельс.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1 Виды и примеры технологического оборудования, используемого на производствах транспортного машино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2 Автоматизированные технологические линии, применяемые для производства деталей и узлов транспортного машино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3 Роботизированные комплексы для изготовления гнутых проф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4 Автоматизированный участок испытаний образцов на растяж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5 Планово-предупредительные ремонты (ППР) технологического обору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6 Проверка оборудования на технологическую точность.</w:t>
            </w:r>
          </w:p>
        </w:tc>
      </w:tr>
      <w:tr>
        <w:trPr>
          <w:trHeight w:val="72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/>
              <w:t>Автоматизированное проектирование технологических процессов, электронный документооборот на производств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1 Обзор компьютерных программ по автоматизированному проектированию технологических процес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2 Рассмотрение примеров автоматизированного проектирования технологических процессов изготовления узлов транспортного машиностр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3 Ознакомление с системами электронного документооборота на производстве. Формирование электронного паспорта на изделие.</w:t>
            </w:r>
          </w:p>
        </w:tc>
      </w:tr>
      <w:tr>
        <w:trPr>
          <w:trHeight w:val="57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ирование технологических процесс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 Основы нормирования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2 Основные положения по разработке укрупненных нормативов време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3 Нормирование заготовительных рабо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4 Нормирование станочных рабо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5 Нормирование электрофизических и комбинированных методов обработ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6 Нормирование сборочно-монтажных рабо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7 Нормирование труда рабочих по обслуживанию производ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0" w:leader="none"/>
              </w:tabs>
              <w:autoSpaceDE w:val="false"/>
              <w:ind w:right="51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8 Нормирование труда служащ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0" w:leader="none"/>
              </w:tabs>
              <w:autoSpaceDE w:val="false"/>
              <w:ind w:right="51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9 Механизация и автоматизация нормирования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0 Психофизиологическое обоснование норм тр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1 Использование норм труда в экономических расче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2 Материальное и моральное стимулирование труд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13 Меры безопасности при организации маневровой работы.</w:t>
            </w:r>
          </w:p>
        </w:tc>
      </w:tr>
      <w:tr>
        <w:trPr>
          <w:trHeight w:val="26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одуль 2</w:t>
            </w:r>
          </w:p>
        </w:tc>
      </w:tr>
      <w:tr>
        <w:trPr>
          <w:trHeight w:val="12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кладные основы использования математической статистики на производстве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1 Случайные величины и законы их распре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103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2 Анализ точности обработки заготовок по кривым распре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 Корреляционный анализ точности обработки загото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4 Точечные и точностные диаграммы.</w:t>
            </w:r>
          </w:p>
        </w:tc>
      </w:tr>
      <w:tr>
        <w:trPr>
          <w:trHeight w:val="9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а менеджмента качества на производств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1 Системы менеджмента качества на предприятиях транспортного машиностроения в РФ и за рубеж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7.2 Система менеджмента качества предприятий железнодорожной промышленности </w:t>
            </w:r>
            <w:r>
              <w:rPr>
                <w:color w:val="000000"/>
                <w:spacing w:val="1"/>
                <w:lang w:val="en-US"/>
              </w:rPr>
              <w:t>IRIS</w:t>
            </w:r>
            <w:r>
              <w:rPr>
                <w:color w:val="000000"/>
                <w:spacing w:val="1"/>
              </w:rPr>
              <w:t>.</w:t>
            </w:r>
          </w:p>
        </w:tc>
      </w:tr>
      <w:tr>
        <w:trPr>
          <w:trHeight w:val="310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 охране труда на производстве, пожарной безопасности, окружающей среды, специальная оценка условий труд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1 Изучение ПОТ РО 14000-001-98 «Правила по охране труда на предприятиях и в организациях машиностро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2 Изучение ППБО-154-90 «Правила пожарной безопасности для объединений, предприятий и организаций министерства общего машиностро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3 Изучение Федерального закона от 10.01.2002 №7-ФЗ «Об охране окружающей сре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4 Изучение Федерального закона от 28.12.2013 №426-ФЗ «О специальной оценке условий труда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7 зачетных единиц (25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очной форме обучения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екции – 50 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актические занятия – 16 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абораторные работы – 50 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амостоятельная работа –114 час;</w:t>
      </w:r>
    </w:p>
    <w:p>
      <w:pPr>
        <w:pStyle w:val="Normal"/>
        <w:ind w:firstLine="567"/>
        <w:jc w:val="both"/>
        <w:rPr/>
      </w:pPr>
      <w:r>
        <w:rPr/>
        <w:t>контроль – 36 час.</w:t>
      </w:r>
    </w:p>
    <w:p>
      <w:pPr>
        <w:pStyle w:val="Normal"/>
        <w:jc w:val="both"/>
        <w:rPr/>
      </w:pPr>
      <w:r>
        <w:rPr/>
        <w:t xml:space="preserve">Форма контроля знаний </w:t>
      </w:r>
    </w:p>
    <w:p>
      <w:pPr>
        <w:pStyle w:val="Normal"/>
        <w:jc w:val="both"/>
        <w:rPr/>
      </w:pPr>
      <w:r>
        <w:rPr/>
        <w:t>- при очной форме обучения: 6 семестр – зачет, 7 семестр-экзамен, курсовой проек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5:00Z</dcterms:created>
  <dc:creator>Елена</dc:creator>
  <dc:description/>
  <cp:keywords/>
  <dc:language>en-US</dc:language>
  <cp:lastModifiedBy>Пользователь Windows</cp:lastModifiedBy>
  <cp:lastPrinted>2015-02-05T15:43:00Z</cp:lastPrinted>
  <dcterms:modified xsi:type="dcterms:W3CDTF">2018-04-23T11:35:00Z</dcterms:modified>
  <cp:revision>2</cp:revision>
  <dc:subject/>
  <dc:title>АННОТАЦИЯ РАБОЧЕЙ ПРОГРАММЫ ДИСЦИПЛИНЫ</dc:title>
</cp:coreProperties>
</file>