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ГБОУ ВО ПГУПС)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химия и естествознани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ХИМИЯ» (Б1.Б.17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23.05.03 «Подвижной состав железных дорог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«Вагон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174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851" w:leader="none"/>
        </w:tabs>
        <w:spacing w:before="120" w:after="12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составлена в соответствии с ФГОС ВО, утвержденным 17.10.2016 года, приказ № 1295 по специальности 23.05.03 «Подвижной состав железных дорог»  по дисциплине «Химия»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rFonts w:cs="Times New Roman"/>
        </w:rPr>
        <w:t xml:space="preserve">Целью изучения дисциплины «Химия» является формирование у обучающихся целостного естественнонаучного мировоззрения и </w:t>
      </w:r>
      <w:r>
        <w:rPr/>
        <w:t>получение необходимых химических знаний для осуществления профессиональной деятельности.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бучение обучающихся теоретическим основам знаний о составе, строении и свойствах веществ,</w:t>
      </w:r>
    </w:p>
    <w:p>
      <w:pPr>
        <w:pStyle w:val="Style15"/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rFonts w:cs="Times New Roman"/>
          <w:szCs w:val="28"/>
        </w:rPr>
        <w:t>- обучение обучающихся теоретическим основам знаний о явлениях,  которыми сопровождаются превращения одних веществ в другие при протекании химических реакций.</w:t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851"/>
        <w:jc w:val="center"/>
        <w:rPr>
          <w:b/>
          <w:b/>
          <w:bCs/>
        </w:rPr>
      </w:pPr>
      <w:r>
        <w:rPr>
          <w:b/>
          <w:bCs/>
        </w:rPr>
        <w:t>2. Перечень планируемых результатов обучения  по дисциплине «Химия»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результате освоения 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химические системы, основы химической термодинамики, кинетики и химической идент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сновные понятия, законы и модели химических систем, реакционную способность ве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сновные понятия, законы и модели  неорганической, органической, коллоидной и физической химии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свойства основных видов химических веществ и классов химических объектов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лять и анализ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имические уравн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ать меры безопасности при работе с химическими реактив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оводить расчеты концентраций растворов различных соеди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пределять изменение концентраций при протекании химических реа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пределять термодинамические характеристики химических реакций и равновесные концентрации ве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оводить очистку веществ в лабораторных условиях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пределять основные физические характеристики органических веществ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етодами экспериментальных исследований в хим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етодами выделения и очистки веществ, определения их состав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етодами предсказания протекания возможных химических реакций и их кинет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профессиональных 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  способность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 (ОП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особность приобретать новые математические и естественнонаучные знания, используя современные образовательные и информационные технологии. (ОПК-3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профессиональной деятельности обучающихся, освоивших данную дисциплину, приведены в п.2.1 ОПО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ы в п.2.2 ОПОП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left="1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Дисциплина «Химия» (Б1.Б.17) относится к базовой части </w:t>
      </w:r>
      <w:r>
        <w:rPr>
          <w:rFonts w:eastAsia="TimesNewRomanPSMT;Arial Unicode MS"/>
          <w:sz w:val="28"/>
          <w:szCs w:val="28"/>
        </w:rPr>
        <w:t>и является обязательно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ъем дисциплины и виды учебной работы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очной формы обучени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126"/>
        <w:gridCol w:w="2836"/>
      </w:tblGrid>
      <w:tr>
        <w:trPr/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93" w:hRule="atLeast"/>
        </w:trPr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контроля  зн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Э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Э)</w:t>
            </w:r>
          </w:p>
        </w:tc>
      </w:tr>
      <w:tr>
        <w:trPr>
          <w:trHeight w:val="644" w:hRule="atLeast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Для заочной  </w:t>
      </w:r>
      <w:r>
        <w:rPr/>
        <w:t xml:space="preserve"> формы обучения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026"/>
        <w:gridCol w:w="3191"/>
      </w:tblGrid>
      <w:tr>
        <w:trPr/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1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час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</w:tr>
      <w:tr>
        <w:trPr/>
        <w:tc>
          <w:tcPr>
            <w:tcW w:w="4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Общая трудоемкость: час/ з. е.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  <w:tr>
        <w:trPr>
          <w:trHeight w:val="93" w:hRule="atLeast"/>
        </w:trPr>
        <w:tc>
          <w:tcPr>
            <w:tcW w:w="4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1. Содержание разделов дисциплины: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химической термодинам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кинетика и равновес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Энергетические эффекты химических про-цессов и фазовых переходов. Термодинами-ческие функции. Скорость химических реакций, влияние на нее различных факторов. Химическое равновесие в гомогенных реакциях. Смещение равновесия, принцип Ле-Шатель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, пе-риодический закон и периодическая систе-ма элементов Д.И. Менделе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о-механическая модель атома. Квантовые числа, принципы заполнения атомных орбиталей. Периодический закон и периодическая система элементов Д.И. Менделеева. Электронные формулы, семейства, электронные аналоги эле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>Основные типы химических связей. Ковалентная, ионная, металлическая, водородная связи и их особенности. Понятие о методе молекулярных орбита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о растворах. Электролитическая диссоци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ойства растворов. Способы выражения концентрации растворов. Сильные и слабые электролиты. Водородный показатель. Произведение растворимости. Гидролиз со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мические сист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. Строение, свойства. Электродные потенциалы. Химические источники тока, гальванические элементы. Коррозия металлов, способы защиты от корроз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сперсные системы и коллоидные раство-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 и их классификация. Коллоидное состояние вещества, коллоидные растворы. Способы получения коллоидных растворов. Строение коллоидной частицы, понятие гранулы и мицеллы. Коагуляция коллои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алитическая химия. Современная идентификация веще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етодов анализа. Качественный и количественный анализы. Химический, физический и физико-химический методы анализа. Специфические реа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рганической химии и химии высокомолекулярных соединений (ВМС). Полиме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рганической химии, используемые в химии ВМС. Аминокислоты, пептиды, белки. Основные понятия и способы получения ВМС. Свойства полимеров и их использовани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очной формы обуч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893"/>
        <w:gridCol w:w="9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химической термодина-мики. Химическая кинетика и равновес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, периодический закон и периодическая система элементов Д.И. Менделе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ние о растворах. Электролити-ческая диссоци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мичес-кие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 и коллоидные раств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Современная идентификация вещ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органической химии и химии высокомолекулярных соеди-нений (ВМС). Полим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20"/>
        <w:jc w:val="both"/>
        <w:rPr/>
      </w:pPr>
      <w:r>
        <w:rPr/>
        <w:t>Для заочной формы обучения</w:t>
      </w:r>
    </w:p>
    <w:tbl>
      <w:tblPr>
        <w:tblW w:w="89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796"/>
        <w:gridCol w:w="939"/>
        <w:gridCol w:w="893"/>
        <w:gridCol w:w="9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химической термодина-мики. Химическая кинетика и равновес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роение атома, периодический закон и периодическая система элементов Д.И. Менделее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ние о растворах. Электролити-ческая диссоци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мичес-кие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 и коллоидные раство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химия. Современная идентификация веще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органической химии и химии высокомолекулярных соеди-нений (ВМС). Полиме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/>
      </w:pPr>
      <w:r>
        <w:rPr>
          <w:b/>
          <w:sz w:val="28"/>
          <w:szCs w:val="28"/>
        </w:rPr>
        <w:t xml:space="preserve">6.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химической термоди-намики. Химическая кинетика и равновес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Глинка Н.Л. Общая химия. – М.:Интерал-Пресс, 2009. 620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роение атома, периодичес-кий закон и периодическая система элементов Д.И. Менделее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Л.Б. Сватовская. Современная химия: учебное пособие. – М.:ФГБОУ «Учебно-методический центр по образованию на железнодорожном транспорте» - 2013. – 252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имическая связь и строение молеку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и по инженерной химии и естествознанию. Часть 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/ под ред. Л.Б. Сватовской. – СПб.: ПГУПС, 2009. – 109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чение о растворах. Электро-литическая диссоци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и по инженерной химии и естествознанию. Часть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/ Сватовская Л.Б. [и др.]; под ред. Л.Б. Сватовской. – СПб.: ПГУПС, 2012. – 52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металлов. Электрохи-мические систе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атовская Л.Б. и др. </w:t>
            </w:r>
            <w:r>
              <w:rPr>
                <w:sz w:val="28"/>
                <w:szCs w:val="28"/>
              </w:rPr>
              <w:t xml:space="preserve">Химические, экологические и некоторые технические аспекты р-элементов </w:t>
            </w:r>
            <w:r>
              <w:rPr>
                <w:bCs/>
                <w:sz w:val="28"/>
                <w:szCs w:val="28"/>
              </w:rPr>
              <w:t>учебное пособие / - СПб.: ПГУПС, 2014 – 89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исперсные системы и кол-лоидные раство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ловьева В.Я. и др. </w:t>
            </w:r>
            <w:r>
              <w:rPr>
                <w:sz w:val="28"/>
              </w:rPr>
              <w:t xml:space="preserve">Особенности физико-химической природы и свойств дисперсий наноразмера: </w:t>
            </w:r>
            <w:r>
              <w:rPr>
                <w:bCs/>
                <w:sz w:val="28"/>
                <w:szCs w:val="28"/>
              </w:rPr>
              <w:t>методич. указания – СПб.: ПГУПС, 2014 – 29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алитическая химия. Совре-менная идентификация ве-ще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ке С.Г. и др. Типы реакций, методы и приемы, используемые в аналитической химии : методич. указания к лаб. работам – СПб.: ПГУПС, 2009 - 10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органической химии и химии высокомолекулярных соединений. Полим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тутова М.Н., Макарова Е.И. Полимерные материалы /учебное пособие / - СПб.: ПГУПС, 2011 – 24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Глинка Н.Л. Общая химия. – М.: Интерал - Пресс, 2009. 620с.</w:t>
      </w:r>
    </w:p>
    <w:p>
      <w:pPr>
        <w:pStyle w:val="Style15"/>
        <w:tabs>
          <w:tab w:val="clear" w:pos="708"/>
          <w:tab w:val="left" w:pos="1418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2. Л.Б. Сватовская. Современная химия: учебное пособие. – М.:ФГБОУ «Учебно-методический центр по образованию на железнодорожном транспорте» - 2013. – 252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екции по инженерной химии и естествознанию. Часть I / под ред. Л.Б. Сватовской. – СПб.: ПГУПС, 2009. – 109 с.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 Лекции по инженерной химии и естествознанию. Часть II / Сватовская Л.Б. [и др.]; под ред. Л.Б. Сватовской. – СПб.: ПГУПС, 2012. – 52 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5. Современная идентификация веществ / учебное пособие / Герке С.Г. Чибисов Н.П. – СПб.: ПГУПС, 2009. – 36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Латутова М.Н., Макарова Е.И. Полимерные материалы /учебное пособие . - СПб.: ПГУПС, 2011 – 24 с.</w:t>
      </w:r>
    </w:p>
    <w:p>
      <w:pPr>
        <w:pStyle w:val="Style15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bCs/>
          <w:szCs w:val="28"/>
        </w:rPr>
        <w:t xml:space="preserve">7.Сватовская Л.Б. и др. </w:t>
      </w:r>
      <w:r>
        <w:rPr>
          <w:szCs w:val="28"/>
        </w:rPr>
        <w:t xml:space="preserve">Химические, экологические и некоторые технические аспекты р-элементов </w:t>
      </w:r>
      <w:r>
        <w:rPr>
          <w:bCs/>
          <w:szCs w:val="28"/>
        </w:rPr>
        <w:t>учебное пособие / - СПб.: ПГУПС, 2014 – 89.с.</w:t>
      </w:r>
    </w:p>
    <w:p>
      <w:pPr>
        <w:pStyle w:val="Style15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bCs/>
          <w:szCs w:val="28"/>
        </w:rPr>
        <w:t xml:space="preserve">8.Сватовская Л.Б. и др. </w:t>
      </w:r>
      <w:r>
        <w:rPr>
          <w:szCs w:val="28"/>
        </w:rPr>
        <w:t xml:space="preserve">Химические, экологические и технические аспекты </w:t>
      </w:r>
      <w:r>
        <w:rPr>
          <w:szCs w:val="28"/>
          <w:lang w:val="en-US"/>
        </w:rPr>
        <w:t>s</w:t>
      </w:r>
      <w:r>
        <w:rPr>
          <w:szCs w:val="28"/>
        </w:rPr>
        <w:t xml:space="preserve">- и </w:t>
      </w:r>
      <w:r>
        <w:rPr>
          <w:szCs w:val="28"/>
          <w:lang w:val="en-US"/>
        </w:rPr>
        <w:t>d</w:t>
      </w:r>
      <w:r>
        <w:rPr>
          <w:szCs w:val="28"/>
        </w:rPr>
        <w:t xml:space="preserve">-элементов </w:t>
      </w:r>
      <w:r>
        <w:rPr>
          <w:bCs/>
          <w:szCs w:val="28"/>
        </w:rPr>
        <w:t>учебное пособие / - СПб.: ПГУПС, 2014 – 61.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полнение тестовых работ по дисциплине «Химия».- Методические указания для студентов 1-2 курсов всех форм обучения. СПб, 2015.- 37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нженерно-химические и естественно-научные основы охраны окружающей среды: учебное пособие / Сватовская Л.Б. [и др.]; – СПб.: ПГУПС, 2009. – 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иодический закон Д.И. Менделеева в трудах ученых транспортных вузов / Под ред.  Л.Б. Сватовской. – СПб.: ПГУПС, 2009.- 42с..</w:t>
      </w:r>
    </w:p>
    <w:p>
      <w:pPr>
        <w:pStyle w:val="Normal"/>
        <w:jc w:val="both"/>
        <w:rPr/>
      </w:pPr>
      <w:r>
        <w:rPr>
          <w:sz w:val="28"/>
          <w:szCs w:val="28"/>
        </w:rPr>
        <w:t>4. Сватовская Л.Б.. Лукина Л.Г., Степанова И.Н. Индивидуальные задания по инженерной химии для самостоятельной работы студентов. Часть 2 -  СПб.: ПГУПС, 2011 - 38 с.</w:t>
      </w:r>
    </w:p>
    <w:p>
      <w:pPr>
        <w:pStyle w:val="Normal"/>
        <w:jc w:val="both"/>
        <w:rPr/>
      </w:pPr>
      <w:r>
        <w:rPr>
          <w:sz w:val="28"/>
          <w:szCs w:val="28"/>
        </w:rPr>
        <w:t>5. Соловьева В.Я. и др. Особенности физико-химической природы и свойств дисперсий наноразмера: методические указания – СПб., ПГУПС, 2014 – 2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аткий курс химии: учебное пособие / Т.В. Смирнова, А.С. Сахарова. – СПб.: ФГБОУ ВО ПГУПС, 2017. – 6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ватовская Л.Б. и др. «Индивидуальные лабораторные работы по инженерной химии»: методические указания – СПб.: ПГУПС, 2007 – 28 с.</w:t>
      </w:r>
    </w:p>
    <w:p>
      <w:pPr>
        <w:pStyle w:val="Normal"/>
        <w:jc w:val="both"/>
        <w:rPr/>
      </w:pPr>
      <w:r>
        <w:rPr>
          <w:sz w:val="28"/>
          <w:szCs w:val="28"/>
        </w:rPr>
        <w:t>2. Герке С.Г. и др. Типы реакций, методы и приемы, используемые в аналитической химии : методические указания к лабораторным работам – СПб., ПГУПС, 2009 - 10с.</w:t>
      </w:r>
    </w:p>
    <w:p>
      <w:pPr>
        <w:pStyle w:val="Normal"/>
        <w:jc w:val="both"/>
        <w:rPr/>
      </w:pPr>
      <w:r>
        <w:rPr>
          <w:sz w:val="28"/>
          <w:szCs w:val="28"/>
        </w:rPr>
        <w:t>3. Естественно-научные основы инновационных  технологий : учебное пособие / Л.Б. Сватовская и др. – СПб.: ПГУПС, 2016.-108с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нженерно-химические и естественно-научные основы охраны окружающей среды: учебное пособие / Сватовская Л.Б. [и др.]; – СПб.: ПГУПС, 2009. – 23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Естественно-научные основы геоэкохимической картины мира / учебное пособие / Шершнева М.В., Макарова Е.И. – СПб.: ПГУПС, 201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Эко- и геоэкозащита природно-техногенных систем. теория и практика: учебное пособие / Л.Б. сватовская, М.В. Шершнева, М.М. Байдарашвили, А.М. Сычева, Д.С. Старчуков. – СПб.: ФГБОУ ВО ПГУПС, 2016. – 6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временные направления инновационного развития в материаловедении. Наносистемы: учебное пособие / Л.Б. сватовская, Л.Г. Лукина, И.Н. Степанова, А.М. Сычева, М.М. Байдарашвили, М.С. Абу-Хасан. – СПб.: ФГБОУ ВО ПГУПС, 2016. 78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Инновационные естественно-научные и технологические решения в строительной деятельности, применяемые для защиты природно-техногенных систем: учебное пособие / Л.Б. Сватовская, М.М. Байдарашвили, М.С. Абу-Хасан, Д.С. Старчуков и др. – СПб.: ФГБОУ ВО ПГУПС, 2017. – 61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Электронно-библиотечная система ЛАНЬ [Электронный ресурс]. Режим доступа:  https://e.lanbook.com/books — Загл. с экран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ind w:left="1418" w:hanging="284"/>
        <w:jc w:val="both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tabs>
          <w:tab w:val="clear" w:pos="708"/>
          <w:tab w:val="left" w:pos="1418" w:leader="none"/>
        </w:tabs>
        <w:ind w:left="851" w:firstLine="425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drawing>
          <wp:inline distT="0" distB="0" distL="0" distR="0">
            <wp:extent cx="5899150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2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8"/>
      <w:szCs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kern w:val="2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6:00Z</dcterms:created>
  <dc:creator>user</dc:creator>
  <dc:description/>
  <cp:keywords/>
  <dc:language>en-US</dc:language>
  <cp:lastModifiedBy>ХИМИЯ</cp:lastModifiedBy>
  <cp:lastPrinted>2017-11-09T20:32:00Z</cp:lastPrinted>
  <dcterms:modified xsi:type="dcterms:W3CDTF">2018-06-04T12:50:00Z</dcterms:modified>
  <cp:revision>7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