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</w:t>
        <w:br/>
        <w:t>учреждение 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Петербургский государственный университет путей сообщения</w:t>
        <w:br/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Вагоны и вагонное хозя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надёжность подвижного состава</w:t>
      </w:r>
      <w:r>
        <w:rPr>
          <w:sz w:val="28"/>
          <w:szCs w:val="28"/>
        </w:rPr>
        <w:t>» (Б1.Б.3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05.03 «Подвижной состав железных дорог»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пециализации «Ваго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 инженер путей сооб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91210</wp:posOffset>
            </wp:positionH>
            <wp:positionV relativeFrom="paragraph">
              <wp:posOffset>-714375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бсуждена на заседании кафедры «Вагоны и вагонное хозяйство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Протокол № _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_ от 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u w:val="single"/>
        </w:rPr>
        <w:t xml:space="preserve">2018 </w:t>
      </w:r>
      <w:r>
        <w:rPr>
          <w:sz w:val="28"/>
          <w:szCs w:val="28"/>
        </w:rPr>
        <w:t xml:space="preserve">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ведующий кафедрой «Вагоны 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агонное хозяй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 Борон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4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апреля</w:t>
            </w:r>
            <w:r>
              <w:rPr>
                <w:sz w:val="28"/>
                <w:szCs w:val="28"/>
              </w:rPr>
              <w:t xml:space="preserve">_ </w:t>
            </w:r>
            <w:r>
              <w:rPr>
                <w:sz w:val="28"/>
                <w:szCs w:val="28"/>
                <w:u w:val="single"/>
              </w:rPr>
              <w:t xml:space="preserve">2018 </w:t>
            </w:r>
            <w:r>
              <w:rPr>
                <w:sz w:val="28"/>
                <w:szCs w:val="28"/>
              </w:rPr>
              <w:t xml:space="preserve"> г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ПОП для специализации «Вагоны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4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апреля</w:t>
            </w:r>
            <w:r>
              <w:rPr>
                <w:sz w:val="28"/>
                <w:szCs w:val="28"/>
              </w:rPr>
              <w:t xml:space="preserve">_ </w:t>
            </w:r>
            <w:r>
              <w:rPr>
                <w:sz w:val="28"/>
                <w:szCs w:val="28"/>
                <w:u w:val="single"/>
              </w:rPr>
              <w:t xml:space="preserve">2018 </w:t>
            </w:r>
            <w:r>
              <w:rPr>
                <w:sz w:val="28"/>
                <w:szCs w:val="28"/>
              </w:rPr>
              <w:t xml:space="preserve"> г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 Борон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ые и энергетические системы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 Курилк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1. Цели и задачи дисциплины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Рабочая программа составлена в соответствии с ФГОС ВО, утвержденным 17.10.2016 г., приказ № 1295 по направлению 23.05.03 «Подвижной состав железных дорог», по дисциплине «</w:t>
      </w:r>
      <w:r>
        <w:rPr>
          <w:szCs w:val="28"/>
        </w:rPr>
        <w:t>Надёжность подвижного состава</w:t>
      </w:r>
      <w:r>
        <w:rPr>
          <w:rFonts w:cs="Times New Roman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изучения дисциплины «Надёжность подвижного состава» является приобретение знаний о системе, порядке, методах оценки показателей надёж-ности, методам обработки результатов испытаний, а также методиках оценки долговечности конструкций подвижного состава и его узлов с учётом деградационны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знакомление студентов с терминами и определениями в области надёжности в техн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ение студентами оценки долговечности конструкций и деталей подвижного соста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ие действующих нормативных документов в области над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изучения дисциплины </w:t>
      </w:r>
      <w:r>
        <w:rPr>
          <w:bCs/>
          <w:sz w:val="28"/>
          <w:szCs w:val="28"/>
        </w:rPr>
        <w:t>обучающийся</w:t>
      </w:r>
      <w:r>
        <w:rPr>
          <w:sz w:val="28"/>
          <w:szCs w:val="28"/>
        </w:rPr>
        <w:t xml:space="preserve"> должен: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тоды оценки показателей надёжности конструкций и определения количественных характеристик сопротивления усталост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менять теоретические знания для проведения оценки долговечности узлов подвижного состав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методами обработки экспериментальных данных при испытаниях на усталость и надёж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sz w:val="28"/>
          <w:szCs w:val="28"/>
        </w:rPr>
        <w:t>профессиональных компетен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пособностью  использовать  математические и статистические методы для оценки и анализа показателей  безопасности  и  надежности  подвижного состава (ПК-4)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</w:t>
        <w:br/>
        <w:t>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сциплина «</w:t>
      </w:r>
      <w:r>
        <w:rPr>
          <w:szCs w:val="28"/>
        </w:rPr>
        <w:t>Н</w:t>
      </w:r>
      <w:r>
        <w:rPr>
          <w:sz w:val="28"/>
          <w:szCs w:val="28"/>
        </w:rPr>
        <w:t>адёжность подвижного состава» (Б1.Б.36) относится к базовой части и является обяза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1570"/>
        <w:gridCol w:w="1899"/>
      </w:tblGrid>
      <w:tr>
        <w:trPr>
          <w:trHeight w:val="300" w:hRule="atLeast"/>
        </w:trPr>
        <w:tc>
          <w:tcPr>
            <w:tcW w:w="5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186" w:hRule="atLeast"/>
        </w:trPr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59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, ча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Р</w:t>
            </w:r>
          </w:p>
        </w:tc>
      </w:tr>
      <w:tr>
        <w:trPr>
          <w:trHeight w:val="39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  <w:t>Для заочной формы обучения: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1570"/>
        <w:gridCol w:w="2041"/>
      </w:tblGrid>
      <w:tr>
        <w:trPr>
          <w:tblHeader w:val="true"/>
          <w:trHeight w:val="300" w:hRule="atLeast"/>
        </w:trPr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  <w:trHeight w:val="319" w:hRule="atLeast"/>
        </w:trPr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59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277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, ча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Р</w:t>
            </w:r>
          </w:p>
        </w:tc>
      </w:tr>
      <w:tr>
        <w:trPr>
          <w:trHeight w:val="3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 «Форма контроля знаний» – экзамен (Э), зачет (З),</w:t>
        <w:br/>
        <w:t xml:space="preserve"> курсовой проект (КП), курсовая работа (КР), контрольная работа (КЛР)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5. Содержание и структура дисциплины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5.1. Содержание разделов дисциплин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0" w:firstLine="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180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0" w:firstLine="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</w:t>
            </w:r>
          </w:p>
        </w:tc>
      </w:tr>
      <w:tr>
        <w:trPr>
          <w:trHeight w:val="7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0"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сть. Основные термины и определения. Испытания и диагностика подвижного соста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мины и определения. Основные понятия надёжности в технике. Отказы и их классификация. Показатели безотказности, долговечности, сохраняемости,  ремонтопригодности.</w:t>
            </w:r>
          </w:p>
        </w:tc>
      </w:tr>
      <w:tr>
        <w:trPr>
          <w:trHeight w:val="7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0"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противление устал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понятия в сопротивлении усталости. Цикл нагружения и его основные характеристики. Процесс накопления усталостных повреждений. Кривая усталости (кривая Вёллера, кривая выносливости). Уравнение кривой усталости.</w:t>
            </w:r>
          </w:p>
        </w:tc>
      </w:tr>
      <w:tr>
        <w:trPr>
          <w:trHeight w:val="240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0" w:firstLine="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</w:t>
            </w:r>
          </w:p>
        </w:tc>
      </w:tr>
      <w:tr>
        <w:trPr>
          <w:trHeight w:val="16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0" w:firstLine="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rPr>
                <w:sz w:val="28"/>
                <w:szCs w:val="28"/>
              </w:rPr>
              <w:t>Применение гипотезы линейного суммирования повреждений и учет влияния асимметрии цикла при оценке долговечности подвижного соста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потеза линейного суммирования повреждений. Асимметричный цикл нагружения. Диаграмма предельных напряжений (диаграмма Смита). Диаграмма предельных амплитуд (диаграмма Хейга) и её аппроксимации.</w:t>
            </w:r>
          </w:p>
        </w:tc>
      </w:tr>
      <w:tr>
        <w:trPr>
          <w:trHeight w:val="135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0" w:firstLine="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</w:t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0" w:firstLine="4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лговечности конструкций подвижного состава и его узл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долговечности конструкций подвижного состава и его узлов по критерию усталостной прочности. Порядок проведения обработки результатов испытаний на усталость и надёжность.</w:t>
            </w:r>
          </w:p>
        </w:tc>
      </w:tr>
    </w:tbl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2. Разделы дисциплины и виды занятий</w:t>
      </w:r>
    </w:p>
    <w:p>
      <w:pPr>
        <w:pStyle w:val="Normal"/>
        <w:spacing w:before="12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054"/>
        <w:gridCol w:w="900"/>
        <w:gridCol w:w="900"/>
        <w:gridCol w:w="1207"/>
      </w:tblGrid>
      <w:tr>
        <w:trPr>
          <w:trHeight w:val="4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сть. Основные термины и определения. Испытания и диагностика подвижного сост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е устал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гипотезы линейного суммирования повреждений и учет влияния асимметрии цикла при оценке долговечности подвижного сост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лговечности конструкций подвижного состава и его уз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</w:tbl>
    <w:p>
      <w:pPr>
        <w:pStyle w:val="Normal"/>
        <w:spacing w:before="12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ind w:firstLine="851"/>
        <w:jc w:val="both"/>
        <w:rPr/>
      </w:pPr>
      <w:r>
        <w:rPr/>
        <w:t>Для заочной формы обуче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15"/>
        <w:gridCol w:w="709"/>
        <w:gridCol w:w="708"/>
        <w:gridCol w:w="851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разделов дисциплины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С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rPr>
                <w:sz w:val="27"/>
                <w:szCs w:val="27"/>
              </w:rPr>
              <w:t>Надежность. Основные термины и определения. Испытания и диагностика подвижного сост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rPr>
                <w:sz w:val="27"/>
                <w:szCs w:val="27"/>
              </w:rPr>
              <w:t>Сопротивление устал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rPr>
                <w:sz w:val="27"/>
                <w:szCs w:val="27"/>
              </w:rPr>
              <w:t>Применение гипотезы линейного суммирования повреждений и учет влияния асимметрии цикла при оценке долговечности подвижного сост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rPr>
                <w:sz w:val="27"/>
                <w:szCs w:val="27"/>
              </w:rPr>
              <w:t>Оценка долговечности конструкций подвижного состава и его уз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</w:t>
      </w:r>
      <w:r>
        <w:rPr/>
        <w:t>ты обучающихся по дисциплин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63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Наименование разде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rPr>
                <w:sz w:val="28"/>
                <w:szCs w:val="28"/>
              </w:rPr>
              <w:t>Надежность. Основные термины и определения. Испытания и диагностика подвижного состав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235"/>
              <w:jc w:val="both"/>
              <w:rPr/>
            </w:pPr>
            <w:r>
              <w:rPr/>
              <w:t>ТР ТС 001/2011 ТЕХНИЧЕСКИЙ РЕГЛАМЕНТ ТС «О безопасности железнодорожного подвижного состава», 2011 г. 66 с. Утвержден решением Комиссии Таможенного союза от 15 июля 2011 г. № 710. Введён 02.08.2014.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35"/>
              <w:jc w:val="both"/>
              <w:rPr/>
            </w:pPr>
            <w:r>
              <w:rPr/>
              <w:t>ТР ТС 002/2011 ТЕХНИЧЕСКИЙ РЕГЛАМЕНТ ТС «О безопасности высокоскоростного железнодорожного транспорта», 2011 г. 66 с. Утвержден решением Комиссии Таможенного союза от 15 июля 2011 г № 710. Введён 02.08.2014.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35"/>
              <w:jc w:val="both"/>
              <w:rPr/>
            </w:pPr>
            <w:r>
              <w:rPr/>
              <w:t>В.В. Лукин, П.С. Анисимов, В.Н. Котуранов и др. под ред. П.С. Анисимова. – 2-е изд., перераб. и доп. учебник «Конструирование и расчёт вагонов» –М.: ФГОУ «Учебно-методический центр по образованию на железнодорожном» транспорте», 2011. – 688 с.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35"/>
              <w:jc w:val="both"/>
              <w:rPr/>
            </w:pPr>
            <w:r>
              <w:rPr/>
              <w:t>ГОСТ 27.002-89 «Надёжность в технике. Основные понятия. Термины и определения».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35"/>
              <w:jc w:val="both"/>
              <w:rPr/>
            </w:pPr>
            <w:r>
              <w:rPr/>
              <w:t>РД 24.050.37.95. Вагоны грузовые и пассажирские. Методы испытаний на прочность и ходовые качества.– ГосНИИВ, 1995 г.,- 102 с.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35"/>
              <w:jc w:val="both"/>
              <w:rPr/>
            </w:pPr>
            <w:r>
              <w:rPr/>
              <w:t>Нормы расчета и проектирования вагонов железных дорог МПС колеи 1520 мм (несамоходных), М.: ГосНИИВ–ВНИИЖТ, 1996.- 319 с.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35"/>
              <w:jc w:val="both"/>
              <w:rPr/>
            </w:pPr>
            <w:r>
              <w:rPr/>
              <w:t>ГОСТ 23207-78 «Сопротивление усталости. Основные термины, определения и обозначения».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35"/>
              <w:jc w:val="both"/>
              <w:rPr/>
            </w:pPr>
            <w:r>
              <w:rPr/>
              <w:t>ГОСТ 25.502-79 «Расчеты и испытания на прочность в машиностроении. Методы механических испытаний металлов. Методы испытаний на усталость».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35"/>
              <w:jc w:val="both"/>
              <w:rPr/>
            </w:pPr>
            <w:r>
              <w:rPr/>
              <w:t>ГОСТ 25.507-85 «Расчеты и испытания на прочность в машиностроении. Методы испытаний на усталость при эксплуатационных режимах нагружения. Общие требования»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1"/>
              <w:rPr/>
            </w:pPr>
            <w:r>
              <w:rPr/>
              <w:t>П.А. Устич, В.А. Карпышев, М.Н. Овечников, Под ред. П.А. Устича. «Надежность рельсового нетягового подвижного состава»  М.: ИГ «Вариант» 1999 г. 416 с.</w:t>
            </w:r>
          </w:p>
        </w:tc>
      </w:tr>
      <w:tr>
        <w:trPr>
          <w:trHeight w:val="1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rPr>
                <w:sz w:val="28"/>
                <w:szCs w:val="28"/>
              </w:rPr>
              <w:t>Сопротивление усталости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rPr>
                <w:sz w:val="28"/>
                <w:szCs w:val="28"/>
              </w:rPr>
              <w:t>Применение гипотезы линейного суммирования повреждений и учет влияния асимметрии цикла при оценке долговечности подвижного состав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rPr>
                <w:sz w:val="28"/>
                <w:szCs w:val="28"/>
              </w:rPr>
              <w:t>Оценка долговечности конструкций подвижного состава и его узлов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Надёжность подвижного состава» является неотъемлемой частью рабочей программы и представлен отдельным документом, рассмотренным на заседании кафедры «Вагоны и вагонное хозяйство»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ind w:firstLine="851"/>
        <w:jc w:val="center"/>
        <w:rPr/>
      </w:pPr>
      <w:r>
        <w:rPr>
          <w:b/>
          <w:bCs/>
          <w:sz w:val="28"/>
          <w:szCs w:val="28"/>
        </w:rPr>
        <w:t>8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ТР ТС 001/2011 ТЕХНИЧЕСКИЙ РЕГЛАМЕНТ ТС «О безопасности железнодорожного подвижного состава», 2011 г. 66 с. Утвержден решением Комиссии Таможенного союза от 15 июля 2011 г. № 710. Введён 02.08.2014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ТР ТС 002/2011 ТЕХНИЧЕСКИЙ РЕГЛАМЕНТ ТС «О безопасности высокоскоростного железнодорожного транспорта», 2011 г. 66 с. Утвержден решением Комиссии Таможенного союза от 15 июля 2011 г № 710. Введён 02.08.2014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.В. Лукин, П.С. Анисимов, В.Н. Котуранов и др. под ред. П.С. Анисимова. – 2-е изд., перераб. и доп. учебник «Конструирование и расчёт вагонов» –М.: ФГОУ «Учебно-методический центр по образованию на железнодорожном» транспорте», 2011. – 688 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П.А. Устич, В.А. Карпышев, М.Н. Овечников, Под ред. П.А. Устича. «Надежность рельсового нетягового подвижного состава»  М.: ИГ «Вариант» 1999 г. 416 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</w:t>
        <w:tab/>
        <w:t>Правила технической эксплуатации железных дорог Российской Федерации. Утв. Приказом Минтранса РФ от 21 декабря 2010 г. N 286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</w:t>
      </w:r>
      <w:r>
        <w:rPr>
          <w:bCs/>
          <w:iCs/>
          <w:sz w:val="28"/>
          <w:szCs w:val="28"/>
          <w:lang w:eastAsia="en-US"/>
        </w:rPr>
        <w:t>ГОСТ 2.051-2006 ЕСКД. Электронные документы. Общие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eastAsia="en-US"/>
        </w:rPr>
        <w:t>3. ГОСТ 2.052-2006 ЕСКД. Электронная модель изделия. Общие полож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bCs/>
          <w:iCs/>
          <w:sz w:val="28"/>
          <w:szCs w:val="28"/>
          <w:lang w:eastAsia="en-US"/>
        </w:rPr>
        <w:t>ГОСТ 2.053-2006 ЕСКД. Электронная структура изделия. Общие полож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ГОСТ 2.610-2006 ЕСКД. Правила выполнения эксплуатационных документ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ГОСТ 27.002-89 «Надёжность в технике. Основные понятия. Термины и определения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ГОСТ 32192—2013 Надежность в железнодорожной технике  Основные понятия. Термины и определения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РД 24.050.37.95. Вагоны грузовые и пассажирские. Методы испытаний на прочность и ходовые качества. – ГосНИИВ, 1995 г., - 102 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ормы расчета и проектирования вагонов железных дорог МПС колеи 1520 мм (несамоходных), М.: ГосНИИВ–ВНИИЖТ, 1996. - 319 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ГОСТ 23207-78 «Сопротивление усталости. Основные термины, определения и обозначения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ГОСТ 25.502-79 «Расчеты и испытания на прочность в машиностроении. Методы механических испытаний металлов. Методы испытаний на усталость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ГОСТ 25.507-85 «Расчеты и испытания на прочность в машиностроении. Методы испытаний на усталость при эксплуатационных режимах нагружения. Общие требовани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9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3">
        <w:r>
          <w:rPr>
            <w:rStyle w:val="InternetLink"/>
            <w:color w:val="000000"/>
            <w:sz w:val="28"/>
            <w:szCs w:val="28"/>
          </w:rPr>
          <w:t>http://sdo.pgups.ru</w:t>
        </w:r>
      </w:hyperlink>
      <w:r>
        <w:rPr>
          <w:color w:val="000000"/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  <w:tab/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  <w:tab/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. Сайт ОАО «РЖД», режим доступа  </w:t>
      </w:r>
      <w:hyperlink r:id="rId4">
        <w:r>
          <w:rPr>
            <w:rStyle w:val="InternetLink"/>
            <w:i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RZD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ru</w:t>
        </w:r>
      </w:hyperlink>
      <w:r>
        <w:rPr>
          <w:i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709" w:hanging="0"/>
        <w:contextualSpacing/>
        <w:jc w:val="both"/>
        <w:rPr>
          <w:rFonts w:eastAsia="Calibri"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10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изучения дисциплины следующий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</w:t>
        <w:tab/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.</w:t>
        <w:tab/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  <w:tab/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Надежность подвижного состава»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персональные компьютеры, проектор, интерактивная доска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т.д.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демонстрация мультимедий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атериалов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Кафедра «Вагоны и вагонное хозяйство» обеспечена необходимым комплектом лицензионного программного обеспечен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Microsoft Word 2010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Microsoft Excel</w:t>
      </w:r>
      <w:r>
        <w:rPr>
          <w:bCs/>
          <w:color w:val="000000"/>
          <w:sz w:val="28"/>
          <w:szCs w:val="28"/>
        </w:rPr>
        <w:t xml:space="preserve"> 2010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Microsoft PowerPoint</w:t>
      </w:r>
      <w:r>
        <w:rPr>
          <w:bCs/>
          <w:color w:val="000000"/>
          <w:sz w:val="28"/>
          <w:szCs w:val="28"/>
        </w:rPr>
        <w:t xml:space="preserve"> 2010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0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на включает в себя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пециализированные лекционные аудитории (ауд. 4-306 (100 мест), 4-301 (52 места)), оснащенные учебной мебелью, мультимедийными комплексами (компьютер, видеомагнитофон, видеокамера, проектор, настенный экран, система аудиотрансляции)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мещения для занятий семинарского типа(лаборатория, ауд. 4-003, ауд. 5-102, ауд. 4-219) для проведения лабораторных и практических работ с необходимым лабораторным оборудованием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повые и индивидуальные консультации, текущий контроль и промежуточная аттестация проводятся в аудиториях 4-301, 4-219, 4-002, 4-003, укомплектованных специализированной мебелью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амостоятельной работы обучающихся используются помещения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: аудитории 4-219 (12 мест, 4-303 (12 мест), 4-004 (6 мест), 1-309 (50 мест), 6-312 (20 мест), 6-314 (10 мест))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48360</wp:posOffset>
            </wp:positionH>
            <wp:positionV relativeFrom="paragraph">
              <wp:posOffset>-926465</wp:posOffset>
            </wp:positionV>
            <wp:extent cx="756285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ля хранения и профилактического обслуживания оборудования используются помещения 4-003а, 5-102.3, 4-306б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/>
          <w:bCs/>
          <w:sz w:val="28"/>
          <w:szCs w:val="28"/>
          <w:lang w:bidi="ru-RU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23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чик программ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одаватель кафед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агоны и вагонное хозяйство»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Смирн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3</w:t>
            </w:r>
            <w:r>
              <w:rPr>
                <w:sz w:val="28"/>
                <w:szCs w:val="28"/>
              </w:rPr>
              <w:t>_» _</w:t>
            </w:r>
            <w:r>
              <w:rPr>
                <w:sz w:val="28"/>
                <w:szCs w:val="28"/>
                <w:u w:val="single"/>
              </w:rPr>
              <w:t>апреля</w:t>
            </w:r>
            <w:r>
              <w:rPr>
                <w:sz w:val="28"/>
                <w:szCs w:val="28"/>
              </w:rPr>
              <w:t>__ 2018 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99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15">
    <w:name w:val=" 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do.pgups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59:00Z</dcterms:created>
  <dc:creator>Дмитрий</dc:creator>
  <dc:description/>
  <cp:keywords/>
  <dc:language>en-US</dc:language>
  <cp:lastModifiedBy>Васек</cp:lastModifiedBy>
  <cp:lastPrinted>2017-10-05T14:07:00Z</cp:lastPrinted>
  <dcterms:modified xsi:type="dcterms:W3CDTF">2018-05-21T09:03:00Z</dcterms:modified>
  <cp:revision>20</cp:revision>
  <dc:subject/>
  <dc:title>МИНИСТЕРСТВО ОБРАЗОВАНИЯ И НАУКИ РОССИЙСКОЙ ФЕДЕРАЦИИ</dc:title>
</cp:coreProperties>
</file>