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Вагоны и вагон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МОДЕЛИРОВАНИЯ ОПРЕДЕЛЕНИЯ ХОДОВЫХ КАЧЕСТВ И ВОЗДЕЙСТВИЯ НА ПУТЬ ПОДВИЖНОГО СОСТАВА» (Б1.В.ДВ.4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23.05.03 «Подвижной состав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 «Ваго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я выпускника – инженер путей сообщ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2510</wp:posOffset>
            </wp:positionH>
            <wp:positionV relativeFrom="paragraph">
              <wp:posOffset>-84772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бсуждена на заседании кафедры «Вагоны и вагонное хозяйство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2018 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кафедрой «Вагоны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гонное хозяй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 xml:space="preserve">2018 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ПОП для специализации «Вагоны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  <w:u w:val="single"/>
              </w:rPr>
              <w:t xml:space="preserve">2018 </w:t>
            </w:r>
            <w:r>
              <w:rPr>
                <w:sz w:val="28"/>
                <w:szCs w:val="28"/>
              </w:rPr>
              <w:t xml:space="preserve">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Бор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ые и энергетические системы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урил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17 октября 2016 г., приказ № 1295, по направлению 23.05.03 «Подвижной состав железных дорог», по дисциплине «</w:t>
      </w:r>
      <w:r>
        <w:rPr>
          <w:color w:val="000000"/>
          <w:szCs w:val="28"/>
          <w:shd w:fill="FFFFFF" w:val="clear"/>
        </w:rPr>
        <w:t>Основы моделирования определения ходовых качеств и воздействия на путь подвижного состава</w:t>
      </w:r>
      <w:r>
        <w:rPr>
          <w:rFonts w:cs="Times New Roman"/>
          <w:szCs w:val="28"/>
        </w:rPr>
        <w:t>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Целью изучения дисциплины «</w:t>
      </w:r>
      <w:r>
        <w:rPr>
          <w:color w:val="000000"/>
          <w:sz w:val="28"/>
          <w:szCs w:val="28"/>
          <w:shd w:fill="FFFFFF" w:val="clear"/>
        </w:rPr>
        <w:t>Основы моделирования определения ходовых качеств и воздействия на путь подвижного состава</w:t>
      </w:r>
      <w:r>
        <w:rPr>
          <w:sz w:val="28"/>
          <w:szCs w:val="28"/>
        </w:rPr>
        <w:t>» является формирование у студентов комплекса знаний в области практического применения теории математического моделирования движения рельсовых экипажей с помощью современных программных средств, реализующих различные задачи динамического поведения железнодорожного подвижного состав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TextBodyIndent"/>
        <w:numPr>
          <w:ilvl w:val="0"/>
          <w:numId w:val="16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ается действующая нормативная документация в части требований к динамическим качествам подвижного состава и его воздействия на железнодорожный путь;</w:t>
      </w:r>
    </w:p>
    <w:p>
      <w:pPr>
        <w:pStyle w:val="TextBodyIndent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 xml:space="preserve">осваивается работа в программном продукте </w:t>
      </w:r>
      <w:r>
        <w:rPr>
          <w:sz w:val="28"/>
          <w:szCs w:val="28"/>
          <w:lang w:val="ru-RU"/>
        </w:rPr>
        <w:t xml:space="preserve">для расчёта динамического поведения рельсового экипажа </w:t>
      </w:r>
      <w:r>
        <w:rPr>
          <w:sz w:val="28"/>
          <w:szCs w:val="28"/>
        </w:rPr>
        <w:t>на примере создания простейшей модели динамики рельсового экипажа;</w:t>
      </w:r>
    </w:p>
    <w:p>
      <w:pPr>
        <w:pStyle w:val="TextBodyIndent"/>
        <w:numPr>
          <w:ilvl w:val="0"/>
          <w:numId w:val="16"/>
        </w:numPr>
        <w:ind w:left="0" w:firstLine="567"/>
        <w:jc w:val="both"/>
        <w:rPr/>
      </w:pPr>
      <w:r>
        <w:rPr>
          <w:sz w:val="28"/>
          <w:szCs w:val="28"/>
        </w:rPr>
        <w:t>разрабатывается полноценная модель динамики единицы подвижного состава и производится анализ результатов расчётов ходовых качеств модели</w:t>
      </w:r>
      <w:r>
        <w:rPr>
          <w:sz w:val="28"/>
          <w:szCs w:val="28"/>
          <w:lang w:val="ru-RU"/>
        </w:rPr>
        <w:t xml:space="preserve"> и показателей воздействия подвижного состава на железнодорожный путь</w:t>
      </w:r>
      <w:r>
        <w:rPr>
          <w:sz w:val="28"/>
          <w:szCs w:val="28"/>
        </w:rPr>
        <w:t>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к железнодорожному пути с целью обеспечения перевозочного процесса, безопасности и бесперебойности движения поездов с максимальными установленными скоростями, нагрузками на ось и мас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нципиальные подходы к практическому созданию математических моделей описывающих динамические процессы при движении подвижного состав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 взаимодействия пути и подвижного состава, в том числе методы определения динамических сил, действующих на пу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именять теоретические знания о колебательных процессах вагонов и анализировать полученные результаты с целью выработки рекомендаций по совершенствованию технических характеристик ходовых частей подвижного состава в соответствии с требованиями норматив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специальной терминологией, основами методов определения динамических воздействий подвижного состава на путь и использовать современное программное обеспечение, позволяющее решать задачи динамики подвижного соста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В результате освоения дисциплины обучающийся должен обладать следующими </w:t>
      </w:r>
      <w:r>
        <w:rPr>
          <w:sz w:val="28"/>
          <w:szCs w:val="28"/>
        </w:rPr>
        <w:t>компетенциями:</w:t>
      </w:r>
      <w:r>
        <w:rPr>
          <w:rFonts w:eastAsia="Times New Roman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щепрофессиональными</w:t>
      </w:r>
      <w:r>
        <w:rPr>
          <w:rFonts w:eastAsia="Times New Roman"/>
          <w:spacing w:val="-5"/>
          <w:sz w:val="28"/>
          <w:szCs w:val="28"/>
        </w:rPr>
        <w:t xml:space="preserve"> (ОП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способностью применять методы расчета и оценки прочности сооружений и конструкций на основе знаний законов статики и динамики твердых тел, исследовать динамику и прочность элементов подвижного состава, оценивать его динамические качества и безопасность (ОПК-7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офессиональными</w:t>
      </w:r>
      <w:r>
        <w:rPr>
          <w:rFonts w:eastAsia="Times New Roman"/>
          <w:spacing w:val="-5"/>
          <w:sz w:val="28"/>
          <w:szCs w:val="28"/>
        </w:rPr>
        <w:t xml:space="preserve"> (П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способностью проводить экспертизу и анализ прочностных и динамических характеристик подвижного состава, их технико-экономических параметров, оценивать технико-экономические параметры и удельные показатели подвижного </w:t>
      </w:r>
      <w:r>
        <w:rPr>
          <w:w w:val="95"/>
          <w:sz w:val="28"/>
        </w:rPr>
        <w:t>состава (ПК-13)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  <w:shd w:fill="FFFFFF" w:val="clear"/>
        </w:rPr>
        <w:t>Основы моделирования определения ходовых качеств и воздействия на путь подвижного состава</w:t>
      </w:r>
      <w:r>
        <w:rPr>
          <w:sz w:val="28"/>
          <w:szCs w:val="28"/>
        </w:rPr>
        <w:t>» (Б1.В.ДВ.4.2) относится к вариативной части профессионального цикла и является дисциплиной по выбору.</w:t>
      </w:r>
      <w:r>
        <w:br w:type="page"/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ля очной формы обучения</w:t>
      </w:r>
      <w:r>
        <w:rPr>
          <w:sz w:val="28"/>
          <w:szCs w:val="28"/>
        </w:rPr>
        <w:t>: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12"/>
        <w:gridCol w:w="1658"/>
        <w:gridCol w:w="12"/>
        <w:gridCol w:w="1588"/>
        <w:gridCol w:w="12"/>
      </w:tblGrid>
      <w:tr>
        <w:trPr>
          <w:trHeight w:val="323" w:hRule="atLeast"/>
        </w:trPr>
        <w:tc>
          <w:tcPr>
            <w:tcW w:w="6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00" w:hRule="atLeast"/>
        </w:trPr>
        <w:tc>
          <w:tcPr>
            <w:tcW w:w="6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43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1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Р</w:t>
            </w:r>
          </w:p>
        </w:tc>
      </w:tr>
      <w:tr>
        <w:trPr>
          <w:trHeight w:val="419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ля заочной формы обучени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9"/>
        <w:gridCol w:w="1519"/>
        <w:gridCol w:w="9"/>
        <w:gridCol w:w="1259"/>
        <w:gridCol w:w="2"/>
      </w:tblGrid>
      <w:tr>
        <w:trPr>
          <w:tblHeader w:val="true"/>
          <w:trHeight w:val="279" w:hRule="atLeast"/>
        </w:trPr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20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</w:t>
            </w:r>
          </w:p>
        </w:tc>
      </w:tr>
      <w:tr>
        <w:trPr>
          <w:trHeight w:val="25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, К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, КР</w:t>
            </w:r>
          </w:p>
        </w:tc>
      </w:tr>
      <w:tr>
        <w:trPr>
          <w:trHeight w:val="36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80"/>
        <w:gridCol w:w="5831"/>
      </w:tblGrid>
      <w:tr>
        <w:trPr>
          <w:tblHeader w:val="true"/>
          <w:trHeight w:val="8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455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одуль 1</w:t>
            </w:r>
          </w:p>
        </w:tc>
      </w:tr>
      <w:tr>
        <w:trPr>
          <w:trHeight w:val="7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ых документов:</w:t>
            </w:r>
          </w:p>
          <w:p>
            <w:pPr>
              <w:pStyle w:val="Normal"/>
              <w:numPr>
                <w:ilvl w:val="0"/>
                <w:numId w:val="12"/>
              </w:numPr>
              <w:ind w:left="92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гоны грузовые. Требования к прочности и динамическим качествам»</w:t>
            </w:r>
          </w:p>
          <w:p>
            <w:pPr>
              <w:pStyle w:val="Normal"/>
              <w:numPr>
                <w:ilvl w:val="0"/>
                <w:numId w:val="12"/>
              </w:numPr>
              <w:ind w:left="92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й подвижной состав. Нормы допустимого воздействия на железнодорожный путь и методы испытаний»;</w:t>
            </w:r>
          </w:p>
          <w:p>
            <w:pPr>
              <w:pStyle w:val="Normal"/>
              <w:numPr>
                <w:ilvl w:val="0"/>
                <w:numId w:val="12"/>
              </w:numPr>
              <w:ind w:left="92" w:firstLine="30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етодика оценки воздействия подвижного состава на путь по условиям обеспечения его надежности».</w:t>
            </w:r>
          </w:p>
          <w:p>
            <w:pPr>
              <w:pStyle w:val="Normal"/>
              <w:numPr>
                <w:ilvl w:val="0"/>
                <w:numId w:val="12"/>
              </w:numPr>
              <w:ind w:left="90" w:firstLine="30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счетные неровности железнодорожного пути для использования при исследованиях и проектировании пассажирских и грузовых вагонов»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жимы для определения показателей динамических качеств, динамических сил и устойчивости к выжиманию и опрокидыванию при движении.</w:t>
            </w:r>
          </w:p>
          <w:p>
            <w:pPr>
              <w:pStyle w:val="TextBody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ребования к воздействию на путь железнодорожного подвижного состава.</w:t>
            </w:r>
          </w:p>
          <w:p>
            <w:pPr>
              <w:pStyle w:val="TextBody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чины появления динамических сил и колебаний вагонов. Неровности пути.</w:t>
            </w:r>
          </w:p>
          <w:p>
            <w:pPr>
              <w:pStyle w:val="TextBody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новные показатели, определяющие ограничение допускаемых скоростей движения вагона на различных типах конструкции пути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о прикладных задачах динамики подвижного состава и программном обеспечении для их реш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20" w:hanging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1 </w:t>
            </w:r>
            <w:r>
              <w:rPr>
                <w:sz w:val="28"/>
                <w:szCs w:val="28"/>
              </w:rPr>
              <w:t xml:space="preserve">Методы моделирования и элементы моделей, применяемые для наземных экипажей различного назначения. </w:t>
            </w:r>
          </w:p>
          <w:p>
            <w:pPr>
              <w:pStyle w:val="TextBody"/>
              <w:ind w:left="620" w:hanging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2 </w:t>
            </w:r>
            <w:r>
              <w:rPr>
                <w:sz w:val="28"/>
                <w:szCs w:val="28"/>
              </w:rPr>
              <w:t>Особенност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моделей рельсовых экипаж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>
          <w:trHeight w:val="7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схемы твёрдотельных моделей рельсовых экипаж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3.1 Твёрдые тела модел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Кинематические связи, силовые элементы связ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3.3 Внешние силы момен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Возмущения в систем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66"/>
        <w:gridCol w:w="5831"/>
      </w:tblGrid>
      <w:tr>
        <w:trPr>
          <w:trHeight w:val="7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7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</w:tr>
      <w:tr>
        <w:trPr>
          <w:trHeight w:val="7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делирования контакта «колесо-рельс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1 Геометрия профилей колеса и рельс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Программы </w:t>
            </w:r>
            <w:r>
              <w:rPr>
                <w:sz w:val="28"/>
                <w:szCs w:val="28"/>
                <w:lang w:val="en-US"/>
              </w:rPr>
              <w:t>RSGE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RSPROF</w:t>
            </w:r>
            <w:r>
              <w:rPr>
                <w:sz w:val="28"/>
                <w:szCs w:val="28"/>
              </w:rPr>
              <w:t xml:space="preserve"> для моделирования профилей колёс, рельсов.</w:t>
            </w:r>
          </w:p>
        </w:tc>
      </w:tr>
      <w:tr>
        <w:trPr>
          <w:trHeight w:val="48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>Модуль 4</w:t>
            </w:r>
          </w:p>
        </w:tc>
      </w:tr>
      <w:tr>
        <w:trPr>
          <w:trHeight w:val="7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е схемы рельсовых экипажей, тела и связи между ними. Выбор систем координат, центров масс тел, точек на теле для приложения связей, степеней свободы, задание массово-инерционных характеристик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  <w:lang w:val="ru-RU"/>
              </w:rPr>
              <w:t>5.1 О</w:t>
            </w:r>
            <w:r>
              <w:rPr>
                <w:sz w:val="28"/>
                <w:szCs w:val="28"/>
              </w:rPr>
              <w:t>пис</w:t>
            </w:r>
            <w:r>
              <w:rPr>
                <w:sz w:val="28"/>
                <w:szCs w:val="28"/>
                <w:lang w:val="ru-RU"/>
              </w:rPr>
              <w:t xml:space="preserve">ание модели в </w:t>
            </w:r>
            <w:r>
              <w:rPr>
                <w:sz w:val="28"/>
                <w:szCs w:val="28"/>
              </w:rPr>
              <w:t>систем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ординат</w:t>
            </w:r>
            <w:r>
              <w:rPr>
                <w:sz w:val="28"/>
                <w:szCs w:val="28"/>
                <w:lang w:val="ru-RU"/>
              </w:rPr>
              <w:t>, отсчётная система координат и собственные системы координат тел.</w:t>
            </w:r>
          </w:p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  <w:lang w:val="ru-RU"/>
              </w:rPr>
              <w:t>5.2 Особенности системы координат колёсных пар</w:t>
            </w:r>
          </w:p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  <w:lang w:val="ru-RU"/>
              </w:rPr>
              <w:t>5.3 Задание степеней свободы тел.</w:t>
            </w:r>
          </w:p>
          <w:p>
            <w:pPr>
              <w:pStyle w:val="TextBodyInden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.4 Массово-инерционные характеристики тел.</w:t>
            </w:r>
          </w:p>
        </w:tc>
      </w:tr>
      <w:tr>
        <w:trPr>
          <w:trHeight w:val="48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>Модуль 5</w:t>
            </w:r>
          </w:p>
        </w:tc>
      </w:tr>
      <w:tr>
        <w:trPr>
          <w:trHeight w:val="43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связей в твёрдотельной модели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 Типы связей и их модел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 Кинематические эле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 Силовые элементы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6.4 Специальные элементы для описания характеристик железнодорожного подвижного состава.</w:t>
            </w:r>
          </w:p>
        </w:tc>
      </w:tr>
      <w:tr>
        <w:trPr>
          <w:trHeight w:val="48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>Модуль 6</w:t>
            </w:r>
          </w:p>
        </w:tc>
      </w:tr>
      <w:tr>
        <w:trPr>
          <w:trHeight w:val="9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оделирования движения рельсового экипажа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7.1 Задача об устойчивости невозмущённого движения: линейная моде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7.2 Задача об устойчивости в нелинейной постанов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7.3 Моделирование железнодорожного пу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7.4 Описание и моделирование неровностей пути.</w:t>
            </w:r>
          </w:p>
        </w:tc>
      </w:tr>
      <w:tr>
        <w:trPr>
          <w:trHeight w:val="48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>Модуль 7</w:t>
            </w:r>
          </w:p>
        </w:tc>
      </w:tr>
      <w:tr>
        <w:trPr>
          <w:trHeight w:val="43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 xml:space="preserve">Отличительные особенности моделирования движения и постановки задач оценки динамических характеристик грузовых вагонов и их воздействия на железнодорожный путь.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Особенности моделей динамики грузового ваг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Обработка результатов расчёта на динамических модел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8.3 Особенности оценки ходовых качеств и воздействия железнодорожного подвижного состава на путь в соответствии с нормативными документам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99"/>
        <w:gridCol w:w="977"/>
        <w:gridCol w:w="976"/>
        <w:gridCol w:w="1140"/>
      </w:tblGrid>
      <w:tr>
        <w:trPr>
          <w:tblHeader w:val="true"/>
          <w:trHeight w:val="4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 нормативных документов:</w:t>
            </w:r>
          </w:p>
          <w:p>
            <w:pPr>
              <w:pStyle w:val="Normal"/>
              <w:numPr>
                <w:ilvl w:val="0"/>
                <w:numId w:val="12"/>
              </w:numPr>
              <w:ind w:left="92" w:firstLine="3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гоны грузовые. Требования к прочности и динамическим качествам»</w:t>
            </w:r>
          </w:p>
          <w:p>
            <w:pPr>
              <w:pStyle w:val="Normal"/>
              <w:numPr>
                <w:ilvl w:val="0"/>
                <w:numId w:val="12"/>
              </w:numPr>
              <w:ind w:left="92" w:firstLine="3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елезнодорожный подвижной состав. Нормы допустимого воздействия на железнодорожный путь и методы испытаний»;</w:t>
            </w:r>
          </w:p>
          <w:p>
            <w:pPr>
              <w:pStyle w:val="Normal"/>
              <w:numPr>
                <w:ilvl w:val="0"/>
                <w:numId w:val="12"/>
              </w:numPr>
              <w:ind w:left="92" w:firstLine="30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Методика оценки воздействия подвижного состава на путь по условиям обеспечения его надежности».</w:t>
            </w:r>
          </w:p>
          <w:p>
            <w:pPr>
              <w:pStyle w:val="Normal"/>
              <w:numPr>
                <w:ilvl w:val="0"/>
                <w:numId w:val="12"/>
              </w:numPr>
              <w:ind w:left="90" w:firstLine="30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счетные неровности железнодорожного пути для использования при исследованиях и проектировании пассажирских и грузовых вагонов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о прикладных задачах динамики подвижного состава и программном обеспечении для их реш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труктурные схемы твёрдотельных моделей рельсовых экипа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моделирования контакта «колесо-рельс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е схемы рельсовых экипажей, тела и связи между ними. Выбор систем координат, центров масс тел, точек на теле для приложения связей, степеней свободы, задание массово-инерционных характеристи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rPr>
                <w:spacing w:val="-9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Характеристики связей в твёрдотельной модел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оделирования движения рельсового экипаж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ительные особенности моделирования движения и постановки задач оценки динамических характеристик грузовых вагонов и их воздействия на железнодорожный путь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53"/>
        <w:gridCol w:w="851"/>
        <w:gridCol w:w="850"/>
        <w:gridCol w:w="993"/>
        <w:gridCol w:w="1134"/>
      </w:tblGrid>
      <w:tr>
        <w:trPr>
          <w:tblHeader w:val="true"/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 нормативных документов:</w:t>
            </w:r>
          </w:p>
          <w:p>
            <w:pPr>
              <w:pStyle w:val="Normal"/>
              <w:numPr>
                <w:ilvl w:val="0"/>
                <w:numId w:val="12"/>
              </w:numPr>
              <w:ind w:left="92" w:firstLine="3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гоны грузовые. Требования к прочности и динамическим качествам»</w:t>
            </w:r>
          </w:p>
          <w:p>
            <w:pPr>
              <w:pStyle w:val="Normal"/>
              <w:numPr>
                <w:ilvl w:val="0"/>
                <w:numId w:val="12"/>
              </w:numPr>
              <w:ind w:left="92" w:firstLine="3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елезнодорожный подвижной состав. Нормы допустимого воздействия на железнодорожный путь и методы испытаний»;</w:t>
            </w:r>
          </w:p>
          <w:p>
            <w:pPr>
              <w:pStyle w:val="Normal"/>
              <w:numPr>
                <w:ilvl w:val="0"/>
                <w:numId w:val="12"/>
              </w:numPr>
              <w:ind w:left="92" w:firstLine="30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Методика оценки воздействия подвижного состава на путь по условиям обеспечения его надежности».</w:t>
            </w:r>
          </w:p>
          <w:p>
            <w:pPr>
              <w:pStyle w:val="Normal"/>
              <w:numPr>
                <w:ilvl w:val="0"/>
                <w:numId w:val="12"/>
              </w:numPr>
              <w:ind w:left="90" w:firstLine="30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счетные неровности железнодорожного пути для использования при исследованиях и проектировании пассажирских и грузовых вагон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о прикладных задачах динамики подвижного состава и программном обеспечении для их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труктурные схемы твёрдотельных моделей рельсовых экип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моделирования контакта «колесо-рель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е схемы рельсовых экипажей, тела и связи между ними. Выбор систем координат, центров масс тел, точек на теле для приложения связей, степеней свободы, задание массово-инерционных характерист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pacing w:val="-9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Характеристики связей в твёрдотельной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оделирования движения рельсового экип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ительные особенности моделирования движения и постановки задач оценки динамических характеристик грузовых вагонов и их воздействия на железнодорожный пу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ых документов:</w:t>
            </w:r>
          </w:p>
          <w:p>
            <w:pPr>
              <w:pStyle w:val="Normal"/>
              <w:numPr>
                <w:ilvl w:val="0"/>
                <w:numId w:val="12"/>
              </w:numPr>
              <w:ind w:left="92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гоны грузовые. Требования к прочности и динамическим качествам»</w:t>
            </w:r>
          </w:p>
          <w:p>
            <w:pPr>
              <w:pStyle w:val="Normal"/>
              <w:numPr>
                <w:ilvl w:val="0"/>
                <w:numId w:val="12"/>
              </w:numPr>
              <w:ind w:left="92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й подвижной состав. Нормы допустимого воздействия на железнодорожный путь и методы испытаний»;</w:t>
            </w:r>
          </w:p>
          <w:p>
            <w:pPr>
              <w:pStyle w:val="Normal"/>
              <w:numPr>
                <w:ilvl w:val="0"/>
                <w:numId w:val="12"/>
              </w:numPr>
              <w:ind w:left="92" w:firstLine="30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етодика оценки воздействия подвижного состава на путь по условиям обеспечения его надежности».</w:t>
            </w:r>
          </w:p>
          <w:p>
            <w:pPr>
              <w:pStyle w:val="Normal"/>
              <w:numPr>
                <w:ilvl w:val="0"/>
                <w:numId w:val="12"/>
              </w:numPr>
              <w:ind w:left="90" w:firstLine="30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счетные неровности железнодорожного пути для использования при исследованиях и проектировании пассажирских и грузовых вагонов»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рлова, В.С. Лесничий, Е.А. Рудакова, А.Н. Комарова, А.В. Саидова Требования к динамическим качествам грузовых вагонов и методы их подтверждения: Учебное пособие. – СПб.: Петербургский гос. ун-т путей сообщения, 2014. – 51 с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М., Морчиладзе И.Г. Гносеология вагонов (курс лекций). – М.: ИБС-Холдинг. 2009 – 548 с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общение передового опыта тяжеловесного движения: вопросы взаимодействия колеса и рельса: Пер. с англ. / У. Дж. Харрис, </w:t>
              <w:br/>
              <w:t>С. М. Захаров, Дж. Ландгрен, Х. Турне, В. Эберсен. М.: Интекст, 2002.  408 с.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о прикладных задачах динамики подвижного состава и программном обеспечении для их решен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ные схемы твёрдотельных моделей рельсовых экипажей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делирования контакта «колесо-рельс»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е схемы рельсовых экипажей, тела и связи между ними. Выбор систем координат, центров масс тел, точек на теле для приложения связей, степеней свободы, задание массово-инерционных характеристик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ind w:left="-62" w:hanging="0"/>
              <w:jc w:val="both"/>
              <w:rPr>
                <w:spacing w:val="-9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арактеристики связей в твёрдотельной модели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9"/>
                <w:sz w:val="28"/>
                <w:szCs w:val="28"/>
                <w:highlight w:val="yellow"/>
              </w:rPr>
            </w:pPr>
            <w:r>
              <w:rPr>
                <w:spacing w:val="-9"/>
                <w:sz w:val="28"/>
                <w:szCs w:val="28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оделирования движения рельсового экипажа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моделирования движения и постановки задач оценки динамических характеристик грузовых вагонов и их воздействия на железнодорожный путь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color w:val="000000"/>
          <w:sz w:val="28"/>
          <w:szCs w:val="28"/>
          <w:shd w:fill="FFFFFF" w:val="clear"/>
        </w:rPr>
        <w:t>Основы моделирования определения ходовых качеств и воздействия на путь подвижного состава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Вагоны и вагонное хозяйство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инамическим качествам грузовых вагонов и методы их подтверждения: учебное пособие / А.М. Орлова, В.С. Лесничий, Е.А. Рудакова, А.Н. Комарова, А.В. Саидова. – СПб.: ФГБОУ ВПО ПГУПС, 2014. – 51 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скоростной железнодорожный транспорт. Общий курс: учебное пособие: в 2 т./ И.П. Киселёв и др.; под ред. И.П. Киселёва. – М.:  ФГБОУ «Учебно-методический центр по образованию на железнодорожном транспорте», 201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свойства и колебания вагонов: учебное пособие / В.А. Кошелев, Д.А. Василенко, А.В. Саидова. – СПб.: Петербургский государственный университет путей сообщения, 2013. – 135 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жки грузовых вагонов нового поколения: учебное пособие / В.С. Лесничий, И.К. Самаркина, В.Н. Белоусов, А.В. Жеменев. – СПб.: Петербургский гос. университет путей сообщения, 2012. – 40 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 расчёт вагонов: учебник / В.В. Лукин, П.С. Анисимов, В.Н. Котуранов и др.; под ред. П.С. Анисимова. – 2-е изд., перераб. и доп. – М.: ФГОУ «Учебно-методический центр по образованию на железнодорожном транспорте», 2011. – 688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ичий В.С., Орлова А.М. Компьютерное моделирование задач динамики железнодорожного подвижного состава. Ч.1: Учебное пособие. – СПб: ПГУПС, 2001. – 3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Лесничий В.С., Орлова А.М. Компьютерное моделирование задач динамики железнодорожного подвижного состава. Ч. 2: Моделирование динамики пассажирских вагонов в программном комплексе </w:t>
      </w:r>
      <w:r>
        <w:rPr>
          <w:sz w:val="28"/>
          <w:szCs w:val="28"/>
          <w:lang w:val="en-US"/>
        </w:rPr>
        <w:t>MEDYNA</w:t>
      </w:r>
      <w:r>
        <w:rPr>
          <w:sz w:val="28"/>
          <w:szCs w:val="28"/>
        </w:rPr>
        <w:t>, Учебное пособие.– СПб: ПГУПС, 2002. –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Лесничий В.С., Орлова А.М. Компьютерное моделирование задач динамики железнодорожного подвижного состава. Ч. 3: Моделирование динамики грузовых вагонов в программном комплексе </w:t>
      </w:r>
      <w:r>
        <w:rPr>
          <w:sz w:val="28"/>
          <w:szCs w:val="28"/>
          <w:lang w:val="en-US"/>
        </w:rPr>
        <w:t>MEDYNA</w:t>
      </w:r>
      <w:r>
        <w:rPr>
          <w:sz w:val="28"/>
          <w:szCs w:val="28"/>
        </w:rPr>
        <w:t>, Учебное пособие.– СПб: ПГУПС, 2002. –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колебания и устойчивость движения рельсовых экипажей / Дёмин Ю.В., Длугач Л.А., Коротенко М.Л., Маркова О.М. – Киев: Наук. думка, 1984. – 1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г В.К., Дуккипати Р.В. Динамика подвижного состава: Пер. с англ./ Под ред. Панькина Н.А. М.: Транспорт, 1988. – 3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еханическая часть тягового подвижного состава: Учебник для вузов ж.-д. трансп. / Бирюков И.В., Савоськин А.Н., Бурчак Г.П. и др.; под. ред. Бирюкова И.В. – М.: Транспорт, 1992. – 440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для расчета и проектирования вагонов железных дорог МПС колеи 1520 мм (несамоходных) ГосНИИВ-ВНИИЖТ, М., 1996 г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Д 32.68-96 Расчетные неровности железнодорожного пути для использования при исследованиях и проектировании пассажирских и грузовых вагонов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33211-2014 Вагоны грузовые. Требования к прочности и динамическим качества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5050-2012 Железнодорожный подвижной состав. Нормы допустимого  воздействия на железнодорожный путь и методы испытаний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ПТ -52/14. Методика оценки воздействия подвижного состава на путь по условиям обеспечения его надежности, М.: МПС РФ Департамент пути и сооружений, 2000. – 38 с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ОАО «РЖД» № 2240р от 08 ноября 2016 г. О нормах допускаемых скоростей движения подвижного состава по железнодорожным путям колеи 1520 (1524) мм. М., 2016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color w:val="000000"/>
            <w:sz w:val="28"/>
            <w:szCs w:val="28"/>
          </w:rPr>
          <w:t>http://sdo.pgups.ru</w:t>
        </w:r>
      </w:hyperlink>
      <w:r>
        <w:rPr>
          <w:color w:val="000000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Сайт ОАО «РЖД», режим доступа  </w:t>
      </w:r>
      <w:hyperlink r:id="rId4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ZD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Методические указания для обучающихс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своению дисциплины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зучения дисциплины следующий: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формирования компетенций обучающийся должен выполнить лабораторные работы и курсовую работу, необходимые для оценки знаний, умений, навыков и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ых систем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color w:val="000000"/>
          <w:sz w:val="28"/>
          <w:szCs w:val="28"/>
          <w:shd w:fill="FFFFFF" w:val="clear"/>
        </w:rPr>
        <w:t>Основы моделирования определения ходовых качеств и воздействия на путь подвижного состава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(компьютерная техника и специальное программное обеспечение для моделирования динамики рельсовых экипаж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компьютерное тестирова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темы, электронная почта, профессиональные, онлайн-энциклопедии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6738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Кафедра «Вагоны и вагонное хозяйство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рограммный комплекс «</w:t>
      </w:r>
      <w:r>
        <w:rPr>
          <w:bCs/>
          <w:color w:val="000000"/>
          <w:sz w:val="28"/>
          <w:szCs w:val="28"/>
          <w:lang w:val="en-US"/>
        </w:rPr>
        <w:t>Medyna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Microsoft Word 2010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на включает в себя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ециализированные лекционные аудитории (ауд. 4-306 (100 мест), 4-301 (52 места)), оснащенные учебной мебелью, мультимедийными комплексами (компьютер, видеомагнитофон, видеокамера, проектор, настенный экран, система аудиотрансляции);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мещения для занятий семинарского типа(лаборатория, ауд. 4-003, ауд. 5-102, ауд. 4-219) для проведения лабораторных и практических работ с необходимым лабораторным оборудованием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и индивидуальные консультации, текущий контроль и промежуточная аттестация проводятся в аудиториях 4-301, 4-219, 4-002, 4-003, укомплектованных специализированной мебелью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стоятельной работы обучающихся используются помещения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: аудитории 4-219 (12 мест, 4-303 (12 мест), 4-004 (6 мест), 1-309 (50 мест), 6-312 (20 мест), 6-314 (10 мест))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ранения и профилактического обслуживания оборудования используются помещения 4-003а, 5-102.3, 4-306б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/>
          <w:bCs/>
          <w:sz w:val="28"/>
          <w:szCs w:val="28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3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цент кафед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гоны и вагонное хозяйство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Козл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0» апреля 2018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80" w:before="0" w:after="160"/>
    </w:pPr>
    <w:rPr>
      <w:rFonts w:ascii="Verdana" w:hAnsi="Verdana" w:eastAsia="Times New Roman" w:cs="Verdana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7:00Z</dcterms:created>
  <dc:creator>user</dc:creator>
  <dc:description/>
  <cp:keywords/>
  <dc:language>en-US</dc:language>
  <cp:lastModifiedBy>Васек</cp:lastModifiedBy>
  <cp:lastPrinted>2018-05-17T14:06:00Z</cp:lastPrinted>
  <dcterms:modified xsi:type="dcterms:W3CDTF">2018-05-21T09:36:00Z</dcterms:modified>
  <cp:revision>15</cp:revision>
  <dc:subject/>
  <dc:title>Приложение А</dc:title>
</cp:coreProperties>
</file>