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овременные методы моделирования динамики Вагонов</w:t>
      </w:r>
      <w:r>
        <w:rPr>
          <w:sz w:val="28"/>
          <w:szCs w:val="28"/>
        </w:rPr>
        <w:t>» (Б1.В.ДВ.4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3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«Ваг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выпускника – инженер путей сообщ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6953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для специализации «Вагон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17 октября 2016 г., приказ № 1295, по направлению 23.05.03 «Подвижной состав железных дорог», по дисциплине «</w:t>
      </w:r>
      <w:r>
        <w:rPr>
          <w:color w:val="000000"/>
          <w:szCs w:val="28"/>
          <w:shd w:fill="FFFFFF" w:val="clear"/>
        </w:rPr>
        <w:t>Современные методы моделирования динамики вагонов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Целью изучения дисциплины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sz w:val="28"/>
          <w:szCs w:val="28"/>
        </w:rPr>
        <w:t>» является формирование у студентов комплекса знаний в области практического применения теории математического моделирования движения рельсовых экипажей с помощью современных программных средств, реализующих различные задачи динамического поведения железнодорожного подвижного соста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аивается работа в программном продукте </w:t>
      </w:r>
      <w:r>
        <w:rPr>
          <w:sz w:val="28"/>
          <w:szCs w:val="28"/>
          <w:lang w:val="ru-RU"/>
        </w:rPr>
        <w:t xml:space="preserve">для расчёта динамического поведения рельсового экипажа </w:t>
      </w:r>
      <w:r>
        <w:rPr>
          <w:sz w:val="28"/>
          <w:szCs w:val="28"/>
        </w:rPr>
        <w:t>на примере создания простейшей модели динамики рельсового экипажа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полноценная модель динамики единицы подвижного состава и производится анализ результатов расчётов ходовых качеств модел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ринципиальные подходы к практическому созданию математических моделей описывающих динамические процессы при движении подвижного состав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менять теоретические знания о колебательных процессах вагонов и анализировать полученные результаты с целью выработки рекомендаций по совершенствованию технических характеристик ходовых частей подвижного состава в соответствии с требованиями норматив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пециальной терминологией и использовать современное программное обеспечение, позволяющее решать задачи динамики подвижного соста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результате освоения дисциплины обучающийся должен обладать следующими </w:t>
      </w:r>
      <w:r>
        <w:rPr>
          <w:sz w:val="28"/>
          <w:szCs w:val="28"/>
        </w:rPr>
        <w:t>компетенциями:</w:t>
      </w:r>
      <w:r>
        <w:rPr>
          <w:rFonts w:eastAsia="Times New Roman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щепрофессиональными</w:t>
      </w:r>
      <w:r>
        <w:rPr>
          <w:rFonts w:eastAsia="Times New Roman"/>
          <w:spacing w:val="-5"/>
          <w:sz w:val="28"/>
          <w:szCs w:val="28"/>
        </w:rPr>
        <w:t xml:space="preserve"> (ОПК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офессиональными</w:t>
      </w:r>
      <w:r>
        <w:rPr>
          <w:rFonts w:eastAsia="Times New Roman"/>
          <w:spacing w:val="-5"/>
          <w:sz w:val="28"/>
          <w:szCs w:val="28"/>
        </w:rPr>
        <w:t xml:space="preserve"> (ПК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способностью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состава (ПК-13)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sz w:val="28"/>
          <w:szCs w:val="28"/>
        </w:rPr>
        <w:t>» (Б1.В.ДВ.4.1) относится к базовой части профессионального цикла и является дисциплиной по выбору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371"/>
        <w:gridCol w:w="1885"/>
      </w:tblGrid>
      <w:tr>
        <w:trPr>
          <w:trHeight w:val="340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5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34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353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353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353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>
          <w:trHeight w:val="35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7"/>
        <w:gridCol w:w="1278"/>
        <w:gridCol w:w="7"/>
        <w:gridCol w:w="1275"/>
        <w:gridCol w:w="1"/>
      </w:tblGrid>
      <w:tr>
        <w:trPr>
          <w:tblHeader w:val="true"/>
          <w:trHeight w:val="304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62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</w:tr>
      <w:tr>
        <w:trPr>
          <w:trHeight w:val="39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62"/>
        <w:gridCol w:w="5831"/>
      </w:tblGrid>
      <w:tr>
        <w:trPr>
          <w:tblHeader w:val="true"/>
          <w:trHeight w:val="8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55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 </w:t>
            </w:r>
            <w:r>
              <w:rPr>
                <w:sz w:val="28"/>
                <w:szCs w:val="28"/>
              </w:rPr>
              <w:t xml:space="preserve">Методы моделирования и элементы моделей, применяемые для наземных экипажей различного назначения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2 </w:t>
            </w:r>
            <w:r>
              <w:rPr>
                <w:sz w:val="28"/>
                <w:szCs w:val="28"/>
              </w:rPr>
              <w:t>Особеннос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моделей рельсовых экипаж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2.1 Твёрдые тела модел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инематические связи, силовые элементы связ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нешние силы момен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озмущения в системе.</w:t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1 Геометрия профилей колеса и рельс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Программы </w:t>
            </w:r>
            <w:r>
              <w:rPr>
                <w:sz w:val="28"/>
                <w:szCs w:val="28"/>
                <w:lang w:val="en-US"/>
              </w:rPr>
              <w:t>RSGE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SPROF</w:t>
            </w:r>
            <w:r>
              <w:rPr>
                <w:sz w:val="28"/>
                <w:szCs w:val="28"/>
              </w:rPr>
              <w:t xml:space="preserve"> для моделирования профилей колёс, рельсов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4</w:t>
            </w:r>
          </w:p>
        </w:tc>
      </w:tr>
      <w:tr>
        <w:trPr>
          <w:trHeight w:val="7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lang w:val="ru-RU"/>
              </w:rPr>
              <w:t>4.1 О</w:t>
            </w:r>
            <w:r>
              <w:rPr>
                <w:sz w:val="28"/>
                <w:szCs w:val="28"/>
              </w:rPr>
              <w:t>пис</w:t>
            </w:r>
            <w:r>
              <w:rPr>
                <w:sz w:val="28"/>
                <w:szCs w:val="28"/>
                <w:lang w:val="ru-RU"/>
              </w:rPr>
              <w:t xml:space="preserve">ание модели в </w:t>
            </w:r>
            <w:r>
              <w:rPr>
                <w:sz w:val="28"/>
                <w:szCs w:val="28"/>
              </w:rPr>
              <w:t>систе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ординат</w:t>
            </w:r>
            <w:r>
              <w:rPr>
                <w:sz w:val="28"/>
                <w:szCs w:val="28"/>
                <w:lang w:val="ru-RU"/>
              </w:rPr>
              <w:t>, отсчётная система координат и собственные системы координат тел.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 Особенности системы координат колёсных пар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 Задание степеней свободы тел.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 Массово-инерционные характеристики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5</w:t>
            </w:r>
          </w:p>
        </w:tc>
      </w:tr>
      <w:tr>
        <w:trPr>
          <w:trHeight w:val="4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Типы связей и их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инематические эле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Силовые элемент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5.4 Специальные элементы для описания характеристик железнодорожного подвижн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6</w:t>
            </w:r>
          </w:p>
        </w:tc>
      </w:tr>
      <w:tr>
        <w:trPr>
          <w:trHeight w:val="9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1 Задача об устойчивости невозмущённого движения: линейная мод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2 Задача об устойчивости в нелинейной постанов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6.3 Описание и моделирование неровностей пути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7</w:t>
            </w:r>
          </w:p>
        </w:tc>
      </w:tr>
      <w:tr>
        <w:trPr>
          <w:trHeight w:val="4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моделирования движения и постановки задач оценки динамических характеристик пассажирских и грузовых вагонов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Особенности моделей динамики пассажирского ваг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Особенности моделей динамики грузового ваг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Обработка результатов расчёта на динамических мод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Особенности оценки ходовых качеств в соответствии с нормативными документ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13"/>
        <w:gridCol w:w="848"/>
        <w:gridCol w:w="845"/>
        <w:gridCol w:w="848"/>
        <w:gridCol w:w="992"/>
      </w:tblGrid>
      <w:tr>
        <w:trPr>
          <w:tblHeader w:val="true"/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пассажирских и грузовых вагон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53"/>
        <w:gridCol w:w="851"/>
        <w:gridCol w:w="850"/>
        <w:gridCol w:w="993"/>
        <w:gridCol w:w="1134"/>
      </w:tblGrid>
      <w:tr>
        <w:trPr>
          <w:tblHeader w:val="true"/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пассажирских и грузовых ваг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рлова, В.С. Лесничий, Е.А. Рудакова, А.Н. Комарова, А.В. Саидов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Требования к динамическим качествам грузовых вагонов и методы их подтверждения: Учебное пособие. – СПб.: Петербургский гос. ун-т путей сообщения, 2014. – 51 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околов М.М., Морчиладзе И.Г. Гносеология вагонов (курс лекций). – М.: ИБС-Холдинг. 2009 – 548 с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pacing w:val="-9"/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пассажирских и грузовых вагонов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инамическим качествам грузовых вагонов и методы их подтверждения: учебное пособие / А.М. Орлова, В.С. Лесничий, Е.А. Рудакова, А.Н. Комарова, А.В. Саидов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– СПб.: ФГБОУ ВПО ПГУПС, 2014. – 51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ой железнодорожный транспорт. Общий курс: учебное пособие: в 2 т./ И.П. Киселёв и др.; под ред. И.П. Киселёва. – М.:  ФГБОУ «Учебно-методический центр по образованию на железнодорожном транспорте», 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войства и колебания вагонов: учебное пособие / В.А. Кошелев, Д.А. Василенко, А.В. Саидова. – СПб.: Петербургский государственный университет путей сообщения, 2013. – 135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жки грузовых вагонов нового поколения: учебное пособие / В.С. Лесничий, И.К. Самаркина, В.Н. Белоусов, А.В. Жеменев. – СПб.: Петербургский гос. университет путей сообщения, 2012. – 40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руирование и расчёт вагонов: учебник / В.В. Лукин, П.С. Анисимов, В.Н. Котуранов и др.; под ред. П.С. Анисимова. – 2-е изд., перераб. и доп. – М.: ФГОУ «Учебно-методический центр по образованию на железнодорожном транспорте», 2011. – 688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ий В.С., Орлова А.М. Компьютерное моделирование задач динамики железнодорожного подвижного состава. Ч.1: Учебное пособие. – СПб: ПГУПС, 2001. – 3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есничий В.С., Орлова А.М. Компьютерное моделирование задач динамики железнодорожного подвижного состава. Ч. 2: Моделирование динамики пассажирских вагонов в программном комплексе </w:t>
      </w:r>
      <w:r>
        <w:rPr>
          <w:sz w:val="28"/>
          <w:szCs w:val="28"/>
          <w:lang w:val="en-US"/>
        </w:rPr>
        <w:t>MEDYNA</w:t>
      </w:r>
      <w:r>
        <w:rPr>
          <w:sz w:val="28"/>
          <w:szCs w:val="28"/>
        </w:rPr>
        <w:t>, Учебное пособие.– СПб: ПГУПС, 2002. –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есничий В.С., Орлова А.М. Компьютерное моделирование задач динамики железнодорожного подвижного состава. Ч. 3: Моделирование динамики грузовых вагонов в программном комплексе </w:t>
      </w:r>
      <w:r>
        <w:rPr>
          <w:sz w:val="28"/>
          <w:szCs w:val="28"/>
          <w:lang w:val="en-US"/>
        </w:rPr>
        <w:t>MEDYNA</w:t>
      </w:r>
      <w:r>
        <w:rPr>
          <w:sz w:val="28"/>
          <w:szCs w:val="28"/>
        </w:rPr>
        <w:t>, Учебное пособие.– СПб: ПГУПС, 2002. –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колебания и устойчивость движения рельсовых экипажей / Дёмин Ю.В., Длугач Л.А., Коротенко М.Л., Маркова О.М. – Киев: Наук. думка, 1984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г В.К., Дуккипати Р.В. Динамика подвижного состава: Пер. с англ./ Под ред. Панькина Н.А. М.: Транспорт, 1988. –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ханическая часть тягового подвижного состава: Учебник для вузов ж.-д. трансп. / Бирюков И.В., Савоськин А.Н., Бурчак Г.П. и др.; под. ред. Бирюкова И.В. – М.: Транспорт, 1992. – 440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для расчета и проектирования вагонов железных дорог МПС колеи 1520 мм (несамоходных) ГосНИИВ-ВНИИЖТ, М., 1996 г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 32.68-96 Расчетные неровности железнодорожного пути для использования при исследованиях и проектировании пассажирских и грузовых вагонов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33211-2014 Вагоны грузовые. Требования к прочности и динамическим качества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айт ОАО «РЖД», режим доступа  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ормирования компетенций обучающийся должен выполнить лабораторные работы и курсовую работу, необходимые для оценки знаний, умений, навыков и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color w:val="000000"/>
          <w:sz w:val="28"/>
          <w:szCs w:val="28"/>
          <w:shd w:fill="FFFFFF" w:val="clear"/>
        </w:rPr>
        <w:t>Современные методы моделирования динамики вагонов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(компьютерная техника и специальное программное обеспечение для моделирования динамики рельсовых экипаж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мпьютерное тестирова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ы, электронная почта, профессиональные, онлайн-энциклопеди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мный комплекс «</w:t>
      </w:r>
      <w:r>
        <w:rPr>
          <w:bCs/>
          <w:color w:val="000000"/>
          <w:sz w:val="28"/>
          <w:szCs w:val="28"/>
          <w:lang w:val="en-US"/>
        </w:rPr>
        <w:t>Medyna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ord 2010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на включает в себ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85344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и профилактического обслуживания оборудования используются помещения 4-003а, 5-102.3, 4-306б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з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8:00Z</dcterms:created>
  <dc:creator>user</dc:creator>
  <dc:description/>
  <cp:keywords/>
  <dc:language>en-US</dc:language>
  <cp:lastModifiedBy>Васек</cp:lastModifiedBy>
  <cp:lastPrinted>2017-10-09T11:01:00Z</cp:lastPrinted>
  <dcterms:modified xsi:type="dcterms:W3CDTF">2018-05-21T09:38:00Z</dcterms:modified>
  <cp:revision>14</cp:revision>
  <dc:subject/>
  <dc:title>Приложение А</dc:title>
</cp:coreProperties>
</file>