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Теоретические основы электротехник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ТЕХНИКА И ЭЛЕКТРОНИКА  (Б1.Б.2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пециализ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Вагоны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628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87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приказом Министерства образовании и науки Российской Федерации от 17.10.2016 № 1295 по специальности 23.05.03 «</w:t>
      </w:r>
      <w:r>
        <w:rPr>
          <w:sz w:val="28"/>
          <w:szCs w:val="28"/>
        </w:rPr>
        <w:t>Подвижной состав железных дорог</w:t>
      </w:r>
      <w:r>
        <w:rPr>
          <w:rFonts w:eastAsia="Times New Roman"/>
          <w:sz w:val="28"/>
          <w:szCs w:val="28"/>
          <w:lang w:eastAsia="ru-RU"/>
        </w:rPr>
        <w:t>», по дисциплине «</w:t>
      </w:r>
      <w:r>
        <w:rPr>
          <w:sz w:val="28"/>
          <w:szCs w:val="28"/>
        </w:rPr>
        <w:t>Электротехника и электроник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149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«Электротехника и электроника» является  изучение электромагнитных явлений и процессов, протекающих при различных энергетических преобразованиях в электротехнических устройствах для всех видов прикладных отраслей электротехники. Изучение дисциплины должно способствовать выработке развитых представлений о методах применения теории электромагнитных явлений и методологии курса Электротехника и электроника в специальных дисциплинах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изучение основных законов электротехники, теории цепей и электро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изучение методов анализа, синтеза и расчета электрических цепей, электрических и магнитных полей, электронных приборов и преобра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 xml:space="preserve">освоение практических навыков при проектировании, исследовании и эксплуатации электротехнических аппаратов, систем и комплексов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 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aps/>
          <w:szCs w:val="24"/>
          <w:lang w:eastAsia="ru-RU"/>
        </w:rPr>
        <w:t>Знать</w:t>
      </w:r>
      <w:r>
        <w:rPr>
          <w:rFonts w:eastAsia="Times New Roman"/>
          <w:b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законы электротехники и их приложение к конкретным задачам, понимать физическую сторону рассматриваемых явлений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пособы преобразования электрических цепей и методы их расч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основные методы расчета переходных процессов в линейных и нелинейных   электрических цеп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основные законы теории электромагнитного пол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основные элементы силовой и микроэлектрон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использовать основные законы и методы при выполнении лабораторных и исследовательских работ по соответствующим дисциплин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использовать полученные знания </w:t>
      </w:r>
      <w:r>
        <w:rPr>
          <w:rFonts w:eastAsia="Times New Roman"/>
          <w:sz w:val="28"/>
          <w:szCs w:val="24"/>
          <w:lang w:eastAsia="ru-RU"/>
        </w:rPr>
        <w:t>при обслуживании электротехнических устройств, полупроводниковых преобразователей и систем управления электрического подвижного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методами расчета линейных и нелинейных электрических цепей в различных режимах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приемами составления структурных и расчетных схем для электромагнитных и электронных цеп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>способность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>владение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Электротехника и электроника» (Б1.Б.22) относится к базовой части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1203"/>
        <w:gridCol w:w="1206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43"/>
        <w:gridCol w:w="1384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 – зачет, Э- экзамен, КР- курсовая работ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92"/>
        <w:gridCol w:w="508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 курса «Электротехника и электроника», его построение, связь со смежными и специальными дисциплинами, его место в общей системе электротехниче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ая физическая основа задач теории электромагнитных цепей, ее практическая значимость. 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ы теории электрических цепей, элементы и основные топологические свойства цепей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ическая цепь, элементы цепей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интегральные величины и понятия электромагнитного поля в общей теории цепей. Классификация электрических цепей, ее элементов. Пассивные двухполюсники (сопротивление, индуктивность, емкость). Активные двухполюсники. Трехполюсные элементы электрических цепей.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опологические методы расчета электрических схем. Основные топологические понятия.  Схема электрической цепи и ее граф. 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>Свойства и методы расчета электрических цепей постоянного тока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стейшие эквивалентные преобразования электрических схем. Закон Ома для участка электрической цепи. Алгебраические методы анализа электрических цепей, основанные на применении уравнений Кирхгофа, контурных и узловых уравнений. Баланс мощностей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 наложения. Принцип взаимности. Метод эквивалентного источника ЭДС и тока (теоремы Гельмгольца-Тевенена, Нортона). Теорема компенсации.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йства и методы расчета линейных электрических цепей при воздействии гармонических напряжений и то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нусоидальные ЭДС, напряжения и токи. Терминология и основные понятия. Временные и векторные изображения синусоидальных функций. Элементы в цепях переменного тока. Действующее и среднее значения ЭДС, напряжений и токов. Коэффициенты амплитуды и формы. Установившиеся процессы в цепях с двухполюсными элементами. Мгновенная мощность и колебания энергии в цепях синусоидального тока.  Активная, реактивная и полная мощности. Коэффициент мощности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плексное число, формы его задания, геометрическое изображение. Законы Ома и Кирхгофа в комплексной форме. Расчет простых и сложных цепей комплексным методом. Баланс мощностей. Резонансные явления в электрических цепях. Частотные характеристики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Явление взаимной индукции. Потокосцепление, коэффициент индуктивной связи. Последовательное и параллельное соединение индуктивно связанных катушек. Векторные диаграммы. Трансформатор без ферромагнитного сердечника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хфазные цеп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единения обмоток генератора и нагрузки. Преобразование и расчет трехфазных цепей.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уравнений пассивного четырехполюсника. Параметры четырехполюсника и их взаимосвязь. Эквивалентные схемы замещения четырехполюсников. Определение параметров четырехполюсника.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линейных электрических цепей при несинусоидальных периодических воздействия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ложение периодических функций в ряд Фурье. Действующие значения несинусоидальных величин. Мощность при несинусоидальных напряжениях и токах. Коэффициент мощности. Расчет цепей с несинусоидальными периодическими ЭДС и токами. Высшие гармоники в трехфазных цепях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Переходные процессы в линейных электрических цепях с сосредоточенными параметрами и методы их расчета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метод расче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о переходном процессе в линейной электрической цепи. Причины возникновения переходного процесса. Законы коммутации. Классический метод расчета. Алгоритм составления уравнений электрической цепи. Переходные процессы в цепях с одним и двумя  накопительными элементам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ный метод расче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ение преобразования Лапласа к расчету переходных процессов. Законы Ома и Кирхгофа в операторной форме. Определение оригиналов функций по их изображениям. Расчет переходных процессов операторным методом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Теория нелинейных электрических и магнитных цепей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чет нелинейных электрических и магнитных цепей при постоянных токах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тические и динамические параметры характеристик нелинейных элементов. Графический метод расчета электрических цепей с нелинейными элементами. Расчет нелинейных цепей итерационным методом. Законы и параметры магнитных цепей. Характеристики намагничивания ферромагнитных материалов. Расчет нелинейных магнитных цепе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анализа нелинейных цепей. Процессы в катушке с ферромагнитным сердечником. Феррорезонанс напряжений и токов. Выпрямление переменных токов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ии электромагнитного п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 уравнений  электромагнитного пол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стема уравнений электромагнитного поля в интегральной форме и дифференциальной формах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электроники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Общие сведения основ электрони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Электропроводимость полупроводников. Электронно-дырочный переход. Полупроводниковые приборы, назначение и классификация. Оптоэлектронные устройства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Электронные преобразователи и аппарат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Назначение и классификация выпрямителей. Схемы выпрямителей. Применение выпрямителей на электроподвижном составе. Инверторы и их назначение. Импульсные преобразователи постоянного ток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left="135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02"/>
        <w:gridCol w:w="1142"/>
        <w:gridCol w:w="835"/>
        <w:gridCol w:w="970"/>
        <w:gridCol w:w="12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ая цепь, элементы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опология электрических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ы расчета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электрических цепей при установившихся режи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плексный метод расчета цепей переменного т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ие цепи с взаимной индуктивн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хфазные цеп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синусоидальные периодические ЭДС, напряжения и то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чески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ераторны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 нелинейных электрических и магнитных цепей при постоянных то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характеристика нелинейных цепей переменного тока и методы их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стема уравнений  электромагнитного п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ие сведения основ электро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Электронные преобразователи и аппар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за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04"/>
        <w:gridCol w:w="1168"/>
        <w:gridCol w:w="854"/>
        <w:gridCol w:w="993"/>
        <w:gridCol w:w="12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Наименование раздела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Л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хфазные цеп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метод рас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ный метод рас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нелинейных электрических и магнитных цепей при постоянных то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уравнений  электромагнитного п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сведения основ электро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Электронные преобразователи и аппар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Теоретические основы электро-техники: в 3-х т. Учебник для ВУЗов.   Том 1 –5-е изд./К.С. Демирчян, Л.Р. Нейман, Н.В. Коровкин, В.Л. Чечурин. – М.; СПБ.;:  Питер, 2009. – 51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етические основы электро-техники: в 3-х т. Учебник для  ВУ-Зов.  Том 2 – 5-е изд./К.С. Демирчян, Л.Р. Нейман, Н.В. Коровкин, В.Л. Чечурин. – М.; СПБ:  Питер, 2009. – 57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Бессонов Л.А. Теоретические основы электротехники: Электрические цепи: Учебник для бакалавров : для студентов вузов, обучающихся по направлениям подготовки дипломированных специалистов "Электротехника, электромеханика и электротехнологии", "Электроэнергетика", "Приборостроение".– 11-е изд., перераб. и доп.– М.: Юрайт, 2012. – 701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 К.К. Ким, А.С. Корнев, В.О. Иващенко. Руководство к решению задач по основам теории линейных и нелинейных электрических цепей. Часть 1. Постоянный ток. Учебное пособие. ПГУПС, 2013. – 9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электрических цепей постоянного то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ические цепи с взаимной индуктивность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хфазные цеп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Классический метод расч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ператорный метод расч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Расчет нелинейных электрических и магнитных цепей при постоянных ток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Система уравнений  электромагнитного по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бщие сведения основ электро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реобразователи и аппара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«Электротехника и электроника»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Теоретические основы электротехники: в 3-х т. Учебник для ВУЗов.   Том 1 –5-е изд./К.С. Демирчян, Л.Р. Нейман, Н.В. Коровкин, В.Л. Чечурин. – М.; СПб.:  Питер, 2009. – 512 с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е основы электротехники: в 3-х т. Учебник для  ВУЗов.  Том 2 – 5-е изд./К.С. Демирчян, Л.Р. Нейман, Н.В. Коровкин, В.Л. Чечурин. – М.; СПб:  Питер, 2009. – 576 с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ычков Ю. А., Золотницкий В. М., Чернышев Э. П. Основы теоретической электротехники: Учеб. пособие. 2-е изд., стер. – СПБ.: Издательство «Лань», 2008. – 592 с. (электронный ресурс: http:// e.lanbook.com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табеков Г.И. Теоретические основы электротехники. Линейные электрические цепи: Учеб. пособие. 8-е изд., стер. – СПб.: Лань,  2010. – 592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Бессонов Л.А. Теоретические основы электротехники: Электрические цепи: Учебник для бакалавров: для студентов вузов, обучающихся по направлениям подготовки дипломированных специалистов "Электротехника, электромеханика и электротехнологии", "Электроэнергетика", "Приборостроение".– 11-е изд., перераб. и доп.– М.: Юрайт, 2012. – 701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 К.К. Ким, А.С. Корнев, В.О. Иващенко. Руководство к решению задач по основам теории линейных и нелинейных электрических цепей. Часть 1. Постоянный ток. Учебное пособие. ПГУПС, 2013. – 95с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.В. Зевеке, П.А. Ионкин, А.В. Нетушил, С.В. Страхов. Основы теории цепей. − М.: Энергия, 1975. − 752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им К.К. Линейные электрические цепи: учеб. пособие (на англ. яз.). – М.: Маршрут, 2006. – 326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им К.К. Линейные электрические цепи: учеб. пособие (на арабском яз.). – М.: Маршрут, 2011. – 51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борник задач и упражнений по теоретическим основам электротехники: учеб. пособие для вузов / Под ред. проф. П.А. Ионкина. − М.: Энергоиздат, 1982. − 768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Шебес М.Р. Задачник по теории линейных электрических цепей. − М.: Высшая школа, 1973. − 655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ри освоении данной дисциплины нормативно-правовая документация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ругие издания, 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bCs/>
          <w:sz w:val="28"/>
          <w:szCs w:val="28"/>
        </w:rPr>
        <w:t>Исследование линии передачи постоянного тока</w:t>
      </w:r>
      <w:r>
        <w:rPr>
          <w:sz w:val="28"/>
          <w:szCs w:val="28"/>
        </w:rPr>
        <w:t>: метод. указания к лаб. работе/ ПГУПС, каф. ТОЭ, сост. А. Ф. Петров. – СПб.:ПГУПС, 2001. – 10 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сследование электрической цепи</w:t>
      </w:r>
      <w:r>
        <w:rPr>
          <w:sz w:val="28"/>
          <w:szCs w:val="28"/>
        </w:rPr>
        <w:t xml:space="preserve"> постоянного тока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эквивалентн</w:t>
      </w:r>
      <w:r>
        <w:rPr>
          <w:sz w:val="28"/>
          <w:szCs w:val="28"/>
        </w:rPr>
        <w:t xml:space="preserve">ого </w:t>
      </w:r>
      <w:r>
        <w:rPr>
          <w:bCs/>
          <w:sz w:val="28"/>
          <w:szCs w:val="28"/>
        </w:rPr>
        <w:t>источник</w:t>
      </w:r>
      <w:r>
        <w:rPr>
          <w:sz w:val="28"/>
          <w:szCs w:val="28"/>
        </w:rPr>
        <w:t xml:space="preserve">а: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>. указания к лаб. работе/ ПГУПС, каф. ТОЭ, сост. И. М. Карпова. - СПб.: ПГУПС, 2005. – 7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Исследование сложной линейной электрической цепи постоянного тока: практикум лаб. работе / ПГУПС каф. ТОЭ сост: Е.Б. Зазыбина, С.М. Курмашев, СПб.:ПГУПС, 2017. -12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сследование индуктивной катушки без сердечника</w:t>
      </w:r>
      <w:r>
        <w:rPr>
          <w:sz w:val="28"/>
          <w:szCs w:val="28"/>
        </w:rPr>
        <w:t xml:space="preserve">: метод. указания к лаб. работе / ПГУПС, каф. ТОЭ, сост. Гуляевская Л.В., Михайлов Ю.А.– СПб., 2017. – 8 с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Исследование резонансов в</w:t>
      </w:r>
      <w:r>
        <w:rPr>
          <w:sz w:val="28"/>
          <w:szCs w:val="28"/>
        </w:rPr>
        <w:t xml:space="preserve"> линейных электрических цепях: метод. указания к лаб. работам № 24 и 25 с разделом УИРС/ ПГУПС, каф. ТОЭ, сост.: С. М. Курмашев, Е. Б. Зазыбина. – СПб.: ПГУПС, 2009. – 1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линейных индуктивно связанных катушек: метод. указания к лаб. работе/ ПГУПС, каф. ТОЭ, сост. И. М. Карпова. - СПб.: ПГУПС, 2016. – 13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Исследование трехфазной электрической цепи/А.Я. Ярчук. ‒ СПб.: ПГУПС, 199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9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сследование трехфазной цепи при соединении «звездой»: метод. указания к лаб. работе/ ПГУПС, каф. ТОЭ, сост. сост. Попов А.Ф., Гуляевская Л.В., Михайлов Ю.А. - СПб.: ПГУПС, 2017. – 8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ассивного четырехполюсника: метод. указания к лаб. работе/ ПГУПС, каф. ТОЭ, сост. Попов А.Ф., Гуляевская Л.В., Михайлов Ю.А. - СПб.: ПГУПС, 2015. – 12 с.</w:t>
      </w:r>
    </w:p>
    <w:p>
      <w:pPr>
        <w:pStyle w:val="Normal"/>
        <w:spacing w:lineRule="auto" w:line="240" w:before="0" w:after="0"/>
        <w:jc w:val="both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>9. Исследование электрических цепей синусоидального тока при различных видах соединений приемников : метод. указания к лаб. работе №33/ ПГУПС, каф. ТОЭ, сост. Г.Н. Анисимов - СПб.: ПГУПС, 2016. – 17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sz w:val="28"/>
          <w:szCs w:val="28"/>
        </w:rPr>
        <w:t>Исследование линейной электрической цепи</w:t>
      </w:r>
      <w:r>
        <w:rPr>
          <w:sz w:val="28"/>
          <w:szCs w:val="28"/>
        </w:rPr>
        <w:t xml:space="preserve"> при периодических несинусоидальных напряжении и токе: метод. указания к лаб. работе/ ПГУПС, каф. ТОЭ, сост.: К. К. Ким, В. С. Смирнов. – СПб.: ПГУПС, 2000. – 1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сследование переходных процессов в линейных электрических цепях с одним или двумя реактивными элементами: метод.  указания к лаб. работе / ПГУПС, каф. ТОЭ, сост. В.С. Смирнов, К.К. Ким. – СПб.: ПГУПС, 2000. – 15 с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12. Исследование катушки с замкнутым сердечником</w:t>
      </w:r>
      <w:r>
        <w:rPr>
          <w:sz w:val="28"/>
          <w:szCs w:val="28"/>
        </w:rPr>
        <w:t>: метод. указания к лаб. работе / ПГУПС, каф. ТОЭ, сост.: А. Н. Горский, С. В. Рубинов. – СПб.: ПГУПС, 2004. – 11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Исследование электрических цепей с переменными параметрами: метод. указания к лаб. работе / ПГУПС, каф. ТОЭ, сост. А.Ф. Попов. – СПб., 2001. – 1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Резонанс в цепи переменного тока с нелинейной индуктивностью (феррорезонанс): метод. указания к лаб. работе №39 / ПГУПС, каф. ТОЭ, сост.: А.А. Ткачук. – СПб.: ПГУПС, 2017. – 12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sdo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pgups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ля 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com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Электронная библиотечная система </w:t>
      </w:r>
      <w:r>
        <w:rPr>
          <w:rFonts w:eastAsia="Times New Roman"/>
          <w:bCs/>
          <w:sz w:val="28"/>
          <w:szCs w:val="28"/>
          <w:lang w:val="en-US" w:eastAsia="ru-RU"/>
        </w:rPr>
        <w:t>ibooks</w:t>
      </w:r>
      <w:r>
        <w:rPr>
          <w:rFonts w:eastAsia="Times New Roman"/>
          <w:bCs/>
          <w:sz w:val="28"/>
          <w:szCs w:val="28"/>
          <w:lang w:eastAsia="ru-RU"/>
        </w:rPr>
        <w:t xml:space="preserve"> [электронный ресурс]. – Режим доступа: http://</w:t>
      </w:r>
      <w:r>
        <w:rPr>
          <w:rFonts w:eastAsia="Times New Roman"/>
          <w:bCs/>
          <w:sz w:val="28"/>
          <w:szCs w:val="28"/>
          <w:lang w:val="en-US" w:eastAsia="ru-RU"/>
        </w:rPr>
        <w:t>ibooks</w:t>
      </w:r>
      <w:r>
        <w:rPr>
          <w:rFonts w:eastAsia="Times New Roman"/>
          <w:bCs/>
          <w:sz w:val="28"/>
          <w:szCs w:val="28"/>
          <w:lang w:eastAsia="ru-RU"/>
        </w:rPr>
        <w:t>.com.</w:t>
      </w:r>
    </w:p>
    <w:p>
      <w:pPr>
        <w:pStyle w:val="Normal"/>
        <w:spacing w:lineRule="auto" w:line="240" w:before="0" w:after="0"/>
        <w:ind w:left="855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мультимедийный проектор; интерактивная дос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/>
          <w:bCs/>
          <w:sz w:val="28"/>
          <w:szCs w:val="28"/>
          <w:lang w:eastAsia="ru-RU"/>
        </w:rPr>
        <w:t xml:space="preserve"> [электронный ресурс]. Режим доступа </w:t>
      </w:r>
      <w:hyperlink r:id="rId5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 для самостоятельной работы: операционная система Windows, пакет </w:t>
      </w:r>
      <w:r>
        <w:rPr>
          <w:rFonts w:eastAsia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Offise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нормам и правилам и обеспечивает  проведение всех видов занятий, предусмотренных учебным планом для данной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на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Для проведения занятий лекционного и семинарского типов, выполнения курсовых работ – учебные аудитории, укомплектованные специализированной мебелью и техническими средствами обучения (демонстрационным оборудованием), служащим для представления учебной информации большой аудитории кафедры (ауд. 5-307, 5-303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Для проведения лабораторных работ  - учебные лаборатории, оснащенные специализированной мебелью и лабораторным оборудованием (ауд. 6-201, 6-206, 6-20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 Для проведения групповых 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– (компьютерные классы Университета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>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62"/>
        <w:gridCol w:w="3096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работчик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07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Б. Зазыби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09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17»  апреля  2018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8:00Z</dcterms:created>
  <dc:creator>Учебное Управление</dc:creator>
  <dc:description/>
  <dc:language>en-US</dc:language>
  <cp:lastModifiedBy>Метод Бюро</cp:lastModifiedBy>
  <cp:lastPrinted>2018-04-19T14:51:00Z</cp:lastPrinted>
  <dcterms:modified xsi:type="dcterms:W3CDTF">2018-05-17T09:01:00Z</dcterms:modified>
  <cp:revision>4</cp:revision>
  <dc:subject/>
  <dc:title/>
</cp:coreProperties>
</file>