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caps/>
          <w:szCs w:val="24"/>
        </w:rPr>
        <w:t>«Подвижной состав железных дорог 2»</w:t>
      </w:r>
    </w:p>
    <w:p>
      <w:pPr>
        <w:pStyle w:val="Normal"/>
        <w:spacing w:before="0" w:after="200"/>
        <w:contextualSpacing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пециальность подготовки – 23.05.03 «Подвижной состав железных дорог»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Квалификация (степень) выпускника – инженер путей сообщения;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пециализации – «Локомотивы», «Вагоны», «Технология производства и ремонта подвижного состава», «Электрический транспорт железных дорог», «Высокоскоростной наземный транспорт»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  <w:lang w:eastAsia="ru-RU"/>
        </w:rPr>
        <w:t>Дисциплина «Подвижной состав железных дорог 2» (</w:t>
      </w:r>
      <w:r>
        <w:rPr>
          <w:szCs w:val="28"/>
          <w:lang w:eastAsia="ru-RU"/>
        </w:rPr>
        <w:t>Б1.Б.34</w:t>
      </w:r>
      <w:r>
        <w:rPr>
          <w:szCs w:val="24"/>
          <w:lang w:eastAsia="ru-RU"/>
        </w:rPr>
        <w:t>) относится к базовой части и является обязательной для изучения.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  <w:lang w:eastAsia="ru-RU"/>
        </w:rPr>
        <w:t xml:space="preserve">Целью изучения дисциплины является теоретическая и практическая подготовка студентов в области автономного тягового подвижного состава, </w:t>
      </w:r>
      <w:r>
        <w:rPr>
          <w:szCs w:val="28"/>
        </w:rPr>
        <w:t xml:space="preserve">организации его эксплуатационной работы на железных дорогах,  техническом обслуживании и ремонте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знакомление студентов с классификацией и конструкцией основных единиц подвижного состава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изучение студентами конструкции и принципа действия основных агрегатов локомотивов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рассмотрение организации работы железной дороги в современных условиях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Изучение дисциплины направлено на формирование следующих  компетенций: ПК-1, ПК-2, ОК-8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ипы подвижного состава; конструкции автономного подвижного состава и его узлов; основные технические характеристики подвижного состава и его уз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жизненный цикл локомотивов; стратегии развития подвижного состава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личать типы подвижного состава и его узлы; определять неисправности элементов подвижного состава; проводить анализ характеристик подвижного состава, их технико-экономических параметров; определять требования к конструкции подвижного состава; оценивать технико-экономические параметры и удельные показатели подвижного состава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выками разработки требований к конструкции подвижного состава, оценки технико-экономических параметров и удельных показателей подвижного состава; правилами технической эксплуатации железных дорог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4. Содержание и структура дисциплины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>Введение. История развития локомотивостроения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>Классификация двигателей внутреннего сгорания. Принцип действия тепловозного дизеля. Основные узлы и элементы тепловозного дизеля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Cs w:val="24"/>
        </w:rPr>
      </w:pPr>
      <w:r>
        <w:rPr>
          <w:szCs w:val="24"/>
        </w:rPr>
        <w:t>Системы дизелей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8"/>
          <w:szCs w:val="24"/>
        </w:rPr>
      </w:pPr>
      <w:r>
        <w:rPr/>
        <w:t xml:space="preserve">Электрические машины локомотивов. Тяговый генератор, тяговые электродвигатели постоянного и переменного тока.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8"/>
          <w:szCs w:val="24"/>
        </w:rPr>
      </w:pPr>
      <w:r>
        <w:rPr/>
        <w:t>Виды передач мощности. Электрическая, механическая, гидравлическая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Cs w:val="24"/>
        </w:rPr>
      </w:pPr>
      <w:r>
        <w:rPr>
          <w:sz w:val="22"/>
        </w:rPr>
        <w:t xml:space="preserve">Экипажная часть подвижного состава. Конструкция кузовов и рам локомотивов и вагонов. Ходовые части подвижного состава. Рессорное подвешивание. Ударно-тяговые устройств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/>
        <w:t>Аккумуляторные батареи подвижного состава. Принцип действия, виды, конструкц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/>
        <w:t>Электрическая цепь. Контакто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4"/>
        </w:rPr>
      </w:pPr>
      <w:r>
        <w:rPr/>
        <w:t>Система ремонта подвижного состава. Локомотивные и вагонные депо. Отделения и выполняемые работы. Экипировка подвижного состава. Воздействие на окружающую сред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очной формы обучения (все специализации)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Объем дисциплины – 6 зачетных единиц (216 часов), в том числе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лекции – 32 час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лабораторные работы  – 32 часа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самостоятельная работа – 116 час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нтроль – 36 час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заочной формы обучения (специализации «Локомотивы», «Вагоны», «Электрический транспорт железных дорог»)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ъем дисциплины – 6 зачетных единиц (216 часов), в том числе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лекции – 8 час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лабораторные работы – 8 час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амостоятельная работа  -  191 час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контроль – 9 час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38:00Z</dcterms:created>
  <dc:creator>Павел</dc:creator>
  <dc:description/>
  <cp:keywords/>
  <dc:language>en-US</dc:language>
  <cp:lastModifiedBy>123</cp:lastModifiedBy>
  <dcterms:modified xsi:type="dcterms:W3CDTF">2018-05-22T07:06:00Z</dcterms:modified>
  <cp:revision>4</cp:revision>
  <dc:subject/>
  <dc:title>АННОТАЦИЯ</dc:title>
</cp:coreProperties>
</file>