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ЕРТАТЕЛЬНАЯ ГЕОМЕТР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ический транспорт железных дорог», «Вагоны», «Локомотивы», «Технология производства и ремонта подвижного состава», «Высокоскоростной наземный транспо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чертательная геометрия» (Б1.Б.20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sz w:val="24"/>
          <w:szCs w:val="24"/>
        </w:rPr>
        <w:t>Начертательная геометр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геометрического моделирования на основании положений начертательной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правила изображения точки, прямой, плоскости и многогранников на комплексном чертеже Мон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ить решать позиционные и метр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способы преобразования чер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способы задания и классификацию многогранников, кривых линий, поверх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виды и способы построения аксонометрических проекций дета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ы задания точки, прямой, плоскости и многогранников на комплексном чертеже Монжа; способы преобразования чертежей, виды многогранников, кривых линий и поверх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роить аксонометрические про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ами построения разверток поверх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нж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еобразования проек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й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15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для специализаций «Вагоны», «Электрический транспорт железных дорог», «Локомотивы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й – 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работ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– экзамен, контрольн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9:00Z</dcterms:created>
  <dc:creator>Юля</dc:creator>
  <dc:description/>
  <cp:keywords/>
  <dc:language>en-US</dc:language>
  <cp:lastModifiedBy>каф.НГиКГ</cp:lastModifiedBy>
  <cp:lastPrinted>2017-03-03T15:11:00Z</cp:lastPrinted>
  <dcterms:modified xsi:type="dcterms:W3CDTF">2002-01-01T03:21:00Z</dcterms:modified>
  <cp:revision>6</cp:revision>
  <dc:subject/>
  <dc:title/>
</cp:coreProperties>
</file>