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Железнодорожные станции и уз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4"/>
          <w:szCs w:val="28"/>
        </w:rPr>
        <w:t>ОБЩИЙ КУРС ЖЕЛЕЗНОДОРОЖНОГО ТРАНСПОРТА</w:t>
      </w:r>
      <w:r>
        <w:rPr>
          <w:sz w:val="28"/>
          <w:szCs w:val="28"/>
        </w:rPr>
        <w:t>» (Б1.Б.2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5.03 «Подвижной состав железных доро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окомотив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агон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 – очная, 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 – 201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31850</wp:posOffset>
            </wp:positionV>
            <wp:extent cx="7776210" cy="1070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 и обсуждена на заседании кафедры </w:t>
      </w:r>
      <w:r>
        <w:rPr>
          <w:sz w:val="28"/>
          <w:szCs w:val="28"/>
          <w:lang w:eastAsia="en-US"/>
        </w:rPr>
        <w:t>«Железнодорожные станции и узлы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№ 10 от «24» апреля  2018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кафедры </w:t>
            </w:r>
            <w:r>
              <w:rPr>
                <w:sz w:val="28"/>
                <w:szCs w:val="28"/>
                <w:lang w:eastAsia="en-US"/>
              </w:rPr>
              <w:t>«Железнодорожные станции и узлы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.К. Рыб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ые и энергетические системы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Курилк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Вагоны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Борон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Локомотивы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Курилк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чая программа составлена в соответствии с ФГОС ВО, утвержденным «</w:t>
      </w:r>
      <w:r>
        <w:rPr>
          <w:rFonts w:cs="Times New Roman"/>
          <w:szCs w:val="28"/>
          <w:u w:val="single"/>
        </w:rPr>
        <w:t>17</w:t>
      </w:r>
      <w:r>
        <w:rPr>
          <w:rFonts w:cs="Times New Roman"/>
          <w:szCs w:val="28"/>
        </w:rPr>
        <w:t xml:space="preserve">» </w:t>
      </w:r>
      <w:r>
        <w:rPr>
          <w:rFonts w:cs="Times New Roman"/>
          <w:szCs w:val="28"/>
          <w:u w:val="single"/>
        </w:rPr>
        <w:t xml:space="preserve">октября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u w:val="single"/>
        </w:rPr>
        <w:t>2016</w:t>
      </w:r>
      <w:r>
        <w:rPr>
          <w:rFonts w:cs="Times New Roman"/>
          <w:szCs w:val="28"/>
        </w:rPr>
        <w:t xml:space="preserve"> г., приказ № </w:t>
      </w:r>
      <w:r>
        <w:rPr>
          <w:rFonts w:cs="Times New Roman"/>
          <w:szCs w:val="28"/>
          <w:u w:val="single"/>
        </w:rPr>
        <w:t>1295</w:t>
      </w:r>
      <w:r>
        <w:rPr>
          <w:rFonts w:cs="Times New Roman"/>
          <w:szCs w:val="28"/>
        </w:rPr>
        <w:t xml:space="preserve"> по специальности </w:t>
      </w:r>
      <w:r>
        <w:rPr>
          <w:szCs w:val="28"/>
        </w:rPr>
        <w:t xml:space="preserve">23.05.03 «Подвижной состав железных дорог», </w:t>
      </w:r>
      <w:r>
        <w:rPr>
          <w:rFonts w:cs="Times New Roman"/>
          <w:szCs w:val="28"/>
        </w:rPr>
        <w:t>по дисциплине «Общий курс железнодорожного транспорта»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Целью изучения дисциплины «Общий курс железнодорожного транспорта» является </w:t>
      </w:r>
      <w:r>
        <w:rPr>
          <w:szCs w:val="28"/>
        </w:rPr>
        <w:t>получение цельного представления о железнодорожном транспорте, его месте в единой транспортной системе страны, а также приобретение необходимых первичных знаний об избранной специальности и всех смежных отраслях железнодорожного транспорта и их взаимосвязи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своение </w:t>
      </w:r>
      <w:r>
        <w:rPr>
          <w:szCs w:val="28"/>
        </w:rPr>
        <w:t>нормативных документов, регламентирующих работу</w:t>
      </w:r>
    </w:p>
    <w:p>
      <w:pPr>
        <w:pStyle w:val="ListParagraph"/>
        <w:spacing w:before="0" w:after="0"/>
        <w:ind w:left="1211" w:hanging="0"/>
        <w:contextualSpacing w:val="false"/>
        <w:jc w:val="both"/>
        <w:rPr/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>устройств, сооружений и подвижного состава железных дорог</w:t>
      </w:r>
      <w:r>
        <w:rPr>
          <w:rFonts w:cs="Times New Roman"/>
          <w:szCs w:val="28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contextualSpacing w:val="false"/>
        <w:jc w:val="both"/>
        <w:rPr/>
      </w:pPr>
      <w:r>
        <w:rPr/>
        <w:t xml:space="preserve">усвоение принципа взаимодействия и слаженности в работе всех 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1211" w:hanging="0"/>
        <w:contextualSpacing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хозяйств и подразделений, обеспечивающего безопасность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1211" w:hanging="0"/>
        <w:contextualSpacing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движения поездов</w:t>
      </w:r>
      <w:r>
        <w:rPr>
          <w:rFonts w:cs="Times New Roman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contextualSpacing w:val="false"/>
        <w:jc w:val="both"/>
        <w:rPr/>
      </w:pPr>
      <w:r>
        <w:rPr/>
        <w:t>усвоение принципов организации движения поездов, систем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contextualSpacing w:val="false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управления перевозочным процессом и принципах её 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contextualSpacing w:val="false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автоматизации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ланируемыми результатами обучения  по дисциплине являютс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основные понятия о транспорте и транспортных систе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основные характеристики железнодорожного транспорта,</w:t>
      </w:r>
    </w:p>
    <w:p>
      <w:pPr>
        <w:pStyle w:val="Normal"/>
        <w:tabs>
          <w:tab w:val="clear" w:pos="708"/>
          <w:tab w:val="left" w:pos="851" w:leader="none"/>
        </w:tabs>
        <w:ind w:left="121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ехники и технологии, организации работы, инженерных</w:t>
      </w:r>
    </w:p>
    <w:p>
      <w:pPr>
        <w:pStyle w:val="Normal"/>
        <w:tabs>
          <w:tab w:val="clear" w:pos="708"/>
          <w:tab w:val="left" w:pos="851" w:leader="none"/>
        </w:tabs>
        <w:ind w:left="1211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ооружений, систем управления, стратегию развития транспор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безопасность движения поездов, безопасные </w:t>
      </w:r>
    </w:p>
    <w:p>
      <w:pPr>
        <w:pStyle w:val="Normal"/>
        <w:tabs>
          <w:tab w:val="clear" w:pos="708"/>
          <w:tab w:val="left" w:pos="900" w:leader="none"/>
        </w:tabs>
        <w:ind w:left="121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словия труда для работников железнодорожного транспор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ами построения графика движения поездов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иобретенные знания, умения, навыки и/или опыт деятельности 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2.4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left="157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общекультурных компетенций (ОК)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-способность осознавать социальную значимость своей будущей профессии, обладать высокой мотивацией к выполнению профессиональной деятельности(ОК-8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 xml:space="preserve">профессиональных компетенций (ПК)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специалитет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Производственно-технологическая деятельность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владение основами устройства железных дорог, организации движения и перевозок, умение различать типы подвижного состава и его узлы, определять требования к конструкции подвижного состава, владение правилами технической эксплуатации железных дорог, основными методами организации работы железнодорожного транспорта, его структурных подразделений, основами правового регулирования деятельности железных дорог, владение методами расчета организационно-технологической надежности производства, расчета продолжительности производственного цикла, методами оптимизации структуры управления производством, методами повышения эффективности организации производства, обеспечение безопасности и экологичности производственных процессов , применяемых на железнодорожном транспорте , способность ориентироваться в технических характеристиках , конструктивных особенностях и правилах ремонта подвижного состава, способностью оценивать его технический уровень(ПК-1) 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владение нормативными документами ОАО «Российские железные дороги» по ремонту и техническому обслуживанию подвижного состава, современными методами и способами обнаружения неисправностей подвижного состава в эксплуатации, определении качества проведения технического обслуживания подвижного состава, владение методами расчета показателей качества(ПК-3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ласть профессиональной деятельности обучающихся, освоивших данную дисциплину, приведена в п.2.1 ОПОП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Объекты профессиональной деятельности обучающихся, освоивших данную дисциплину, приведена в п.2.2 ОПОП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 профессиональной образовате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бщий курс железнодорожного транспорта» (Б1.Б.23) относится к базовой части  и является обязательной  для обучающегося.</w:t>
      </w:r>
    </w:p>
    <w:p>
      <w:pPr>
        <w:pStyle w:val="Normal"/>
        <w:ind w:firstLine="851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2126"/>
        <w:gridCol w:w="1507"/>
      </w:tblGrid>
      <w:tr>
        <w:trPr/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3</w:t>
            </w:r>
            <w:r>
              <w:rPr>
                <w:sz w:val="24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3</w:t>
            </w:r>
            <w:r>
              <w:rPr>
                <w:sz w:val="24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2126"/>
        <w:gridCol w:w="1507"/>
      </w:tblGrid>
      <w:tr>
        <w:trPr/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Р, 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Р, З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железнодорожном транспорт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Характеристика железнодорожного транспорта и его место в единой транспортной системе. </w:t>
            </w:r>
          </w:p>
          <w:p>
            <w:pPr>
              <w:pStyle w:val="Normal"/>
              <w:suppressAutoHyphens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новные показатели работы транспорта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иды транспорта, их особенности и сферы применения. Краткие сведения об истории железнодорожного транспорта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е о комплексе основных железнодорожных устройств и хозяйств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управления железнодорожным транспортом. Основные нормативные документы, определяющие взаимодействие в работе железных дорог и безопасность движения поездо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абариты на железных дорогах и основные габаритные расстояния. Особенности перевозки негабаритных грузов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е о категориях железнодорожных линий. Основные сведения о трассе, плане и продольном профиле линии и их основных элемент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ие сведения об организации строительства железной дороги, временной эксплуатации и сдаче её в постоянную эксплуатацию.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и путевое хозяйст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пути и путевого хозяйства в системе железнодорожного транспорта и требования ПТЭ к ним. Основные элементы пути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жнее строение пути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ляное полотно, его назначение и требования к нему. Типовые поперечные профили  насыпи  и выемки. Водоотводные устройства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енные сооружения, их виды и назначение. Мосты, их классификация, основные элементы и параметры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начение верхнего строения пути и его типы. Балластный слой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палы, их назначение, типы и размеры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ьсы и рельсовые скрепления, противоугоны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стыковой путь, его преимущества, особенности устройства и содержания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верхнему строению пути для высокоскоростного движения поездов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рельсовой колеи, требования ПТЭ к ширине колеи и расположению рельсов по уровню. 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единения и пересечения путей. 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стрелочных переводов, их основные параметры и размеры. Взаимное расположение стрелочных перев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утевого хозяйства.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 железных дорог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хема электроснабжения железных доро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истемы тока и величина напряжения в контактной сети. Преимущества электрической тяги на переменном токе. Особенности конструкции контактной се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верхнему строению пути на электрифицированных линиях.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й состав. Локомотивное и вагонное хозяйств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е сведения о локомотивах. 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тяги и их сравнительная технико-экономическая характеристика. 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 локомотивов.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ткие сведения об устройстве электровозов и моторвагонных поездов. 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ципиальная схема устройства тепловоза. 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 передачах.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ружения и устройства локомотивного хозяйства.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виды ремонта локомотивов.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ительные и пожарные поезда.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ификация вагонов и их технико-экономические характеристики. 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ведения об устройстве пассажирских и грузовых ваго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технического обслуживания и ремонта вагонов. Принцип действия устройств ПОНАБ и ДИСК.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ка, телемеханика и связ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нятие о комплексе устройств автоматики, телемеханики и связи. </w:t>
            </w:r>
          </w:p>
          <w:p>
            <w:pPr>
              <w:pStyle w:val="Normal"/>
              <w:suppressAutoHyphens w:val="tru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лассификация сигналов, их назначение и места установки.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стройства СЦБ на перегонах. Принцип действия автоматической и полуавтоматической блокировок.</w:t>
            </w:r>
          </w:p>
          <w:p>
            <w:pPr>
              <w:pStyle w:val="Normal"/>
              <w:shd w:fill="FFFFFF" w:val="clear"/>
              <w:suppressAutoHyphens w:val="true"/>
              <w:spacing w:before="5" w:after="0"/>
              <w:ind w:right="5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стройства СЦБ на станциях, назначение и классиф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на железнодорожном транспорте, ее виды, принципы действия и перспективы развития.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ые пунк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е сведения о раздельных пунктах, их назначение и классификация. 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ль и значение станций. 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ификация путей на станциях. 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езды, их назначение, основные устройства, схемы и технология работы.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азначение, устройства и порядок работы обгонных пунктов.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ые станции, их назначение, классификация, основные операции и устройства.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ые станции, их назначение, размещение на сети железных дорог, классификация и основы технологии работы, пример схемы станции.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начение сортировочных станций, основы их технологии, пример схемы. 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сажирские станции, их назначение, основные операции и схемы. Назначение и схемы пассажирских технических станций.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овые станции, их назначение классификация, пример схемы и технология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е о железнодорожном и транспортном узле. </w:t>
            </w:r>
            <w:r>
              <w:rPr>
                <w:color w:val="000000"/>
                <w:spacing w:val="-8"/>
                <w:sz w:val="28"/>
                <w:szCs w:val="28"/>
              </w:rPr>
              <w:t>Классификация железнодорожных узлов, пример схемы узла.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возок и движение поезд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 поездов, порядок их формирования, приема и отправления.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движения поездов, его значение и требования к нему. Классификация графиков, их основные элементы и показатели. Порядок разработки графика движения поез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 пропускной и провозной способности железных дорог, мероприятия по их усилению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center"/>
        <w:rPr/>
      </w:pPr>
      <w:r>
        <w:rPr/>
        <w:t>Для очной формы обучения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железнодорож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и путев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 желез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й состав. Локомотивное и вагонное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ка, телемеханика и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возок и движение по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железнодорож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и путев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 желез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й состав. Локомотивное и вагонное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ка, телемеханика и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возок и движение по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124"/>
        <w:gridCol w:w="388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железнодорожном транспорте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Железные дороги. Общий курс / Учебник [Электронный ресурс] под ред. Ю.И. Ефименко, Электрон. дан. – М.: УМЦ ЖДТ (Учебно – методический центр по образованию на железнодорожном транспорте), 2013,  - 504с.</w:t>
            </w:r>
            <w:r>
              <w:rPr>
                <w:bCs/>
                <w:sz w:val="28"/>
                <w:szCs w:val="28"/>
              </w:rPr>
              <w:t xml:space="preserve"> – Режим доступа: </w:t>
            </w:r>
            <w:r>
              <w:rPr>
                <w:bCs/>
                <w:sz w:val="28"/>
                <w:szCs w:val="28"/>
                <w:lang w:val="en-GB"/>
              </w:rPr>
              <w:t>http</w:t>
            </w:r>
            <w:r>
              <w:rPr>
                <w:bCs/>
                <w:sz w:val="28"/>
                <w:szCs w:val="28"/>
              </w:rPr>
              <w:t>://</w:t>
            </w:r>
            <w:r>
              <w:rPr>
                <w:bCs/>
                <w:sz w:val="28"/>
                <w:szCs w:val="28"/>
                <w:lang w:val="en-GB"/>
              </w:rPr>
              <w:t>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GB"/>
              </w:rPr>
              <w:t>lanbook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GB"/>
              </w:rPr>
              <w:t>com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  <w:lang w:val="en-GB"/>
              </w:rPr>
              <w:t>books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  <w:lang w:val="en-GB"/>
              </w:rPr>
              <w:t>element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GB"/>
              </w:rPr>
              <w:t>php</w:t>
            </w:r>
            <w:r>
              <w:rPr>
                <w:bCs/>
                <w:sz w:val="28"/>
                <w:szCs w:val="28"/>
              </w:rPr>
              <w:t>?</w:t>
            </w:r>
            <w:r>
              <w:rPr>
                <w:bCs/>
                <w:sz w:val="28"/>
                <w:szCs w:val="28"/>
                <w:lang w:val="en-GB"/>
              </w:rPr>
              <w:t>pl</w:t>
            </w:r>
            <w:r>
              <w:rPr>
                <w:bCs/>
                <w:sz w:val="28"/>
                <w:szCs w:val="28"/>
              </w:rPr>
              <w:t>1_</w:t>
            </w:r>
            <w:r>
              <w:rPr>
                <w:bCs/>
                <w:sz w:val="28"/>
                <w:szCs w:val="28"/>
                <w:lang w:val="en-GB"/>
              </w:rPr>
              <w:t>id</w:t>
            </w:r>
            <w:r>
              <w:rPr>
                <w:bCs/>
                <w:sz w:val="28"/>
                <w:szCs w:val="28"/>
              </w:rPr>
              <w:t>=3584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и путевое хозяйство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 железных дорог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й состав. Локомотивное и вагонное хозяйства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ка, телемеханика и связь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ые пункты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возок и движение поезд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Железные дороги. Общий курс / Учебник [Электронный ресурс] под ред. Ю.И. Ефименко, Электрон. дан. – М.: УМЦ ЖДТ (Учебно – методический центр по образованию на железнодорожном транспорте), 2013,  - 504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работка графика движения поездов. Метод. указания к выполнени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пражнения п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исциплин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КЖД. – СПб.: ПГУПС, 2006. – 22 с.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 является неотъемлемой частью рабочей программы и представлен отдельным документом, рассмотренным на заседании кафедры и  утвержденным заведующим кафедро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1.Ефименко Ю.И., Железные дороги. Общий курс: учебник [Электронный ресурс]: учебник / Ю.И. Ефименко, В.И. Ковалев, С.И. Логинов. - Электрон.дан. - М.: УМЦ ЖДТ (Учебно-методический центр по образованию на железнодорожном транспорте), 2013. - 504 с. - Режим доступа: http://e.lanbook.com/books/element.php?pl1_id=35849 - Загл. с экрана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1. Проектирование инфраструктуры железнодорожного транспорта (станции, железнодорожные и транспортные узлы) [Текст] : учебник для студентов вузов железнодорожного транспорта / под ред. Н. В. Правдина, С. П. Вакуленко. - Москва : Учебно-методический центр по образованию на железнодорожном транспорте, 2012. - 1085 с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жим доступа: http://e.lanbook.com/book/6076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tabs>
          <w:tab w:val="clear" w:pos="708"/>
          <w:tab w:val="left" w:pos="9360" w:leader="none"/>
        </w:tabs>
        <w:spacing w:lineRule="auto" w:line="264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Федеральный закон от 10 января 2003 г. № 17-ФЗ «О железнодорожном транспорте в Российской Федерации» (Собрание законодательства Российской Федерации, 2003);</w:t>
      </w:r>
    </w:p>
    <w:p>
      <w:pPr>
        <w:pStyle w:val="Normal"/>
        <w:tabs>
          <w:tab w:val="clear" w:pos="708"/>
          <w:tab w:val="left" w:pos="9360" w:leader="none"/>
        </w:tabs>
        <w:spacing w:lineRule="auto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Федерального закона от 10 января 2003 г. № 18-ФЗ «Устав железнодорожного транспорта Российской Федерации» (Собрание законодательства Российской Федерации, 2003);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 ,необходимые для освоения дисциплины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Разработка графика движения поездов. Методические указания к выполнению упражнения по дисциплине «Общий курс железных дорог». – СПб.: ПГУПС, 2006. – 22 с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color w:val="000000"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 [Электронный  ресурс].  – Режим доступа:</w:t>
      </w:r>
      <w:r>
        <w:rPr>
          <w:sz w:val="28"/>
          <w:szCs w:val="28"/>
          <w:lang w:val="en-GB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GB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ru</w:t>
      </w:r>
      <w:r>
        <w:rPr>
          <w:sz w:val="28"/>
          <w:szCs w:val="28"/>
        </w:rPr>
        <w:t>/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издательства «ЛАНЬ».  Режим доступа: 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лектронная библиотека «Единое окно к образовательным ресурсам». Режим доступа: </w:t>
      </w:r>
      <w:hyperlink r:id="rId4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 xml:space="preserve">. - свободный. 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>
          <w:sz w:val="28"/>
          <w:szCs w:val="28"/>
        </w:rPr>
        <w:t xml:space="preserve">Электронно-библиотечная система ibooks.ru (Айбукс). Режим доступа: 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ibooks.ru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om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outine</w:t>
        </w:r>
        <w:r>
          <w:rPr>
            <w:rStyle w:val="InternetLink"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ookshelf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. Интернет-портал [Электронный ресурс]. Режим доступа: http://www.government.ru, свободный. — Загл. с экран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6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  <w:szCs w:val="28"/>
        </w:rPr>
        <w:t>Железнодорожный сайт «СЦБИСТ».  Режим доступа: http://scbist.com,</w:t>
      </w:r>
      <w:r>
        <w:rPr/>
        <w:t xml:space="preserve"> </w:t>
      </w:r>
      <w:r>
        <w:rPr>
          <w:bCs/>
          <w:sz w:val="28"/>
          <w:szCs w:val="28"/>
        </w:rPr>
        <w:t>свободный. — Загл. с экрана.</w:t>
      </w:r>
    </w:p>
    <w:p>
      <w:pPr>
        <w:pStyle w:val="Normal"/>
        <w:ind w:left="12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Cs/>
          <w:color w:val="FFFF00"/>
          <w:sz w:val="28"/>
          <w:szCs w:val="28"/>
        </w:rPr>
      </w:pPr>
      <w:r>
        <w:rPr>
          <w:bCs/>
          <w:color w:val="FFFF00"/>
          <w:sz w:val="28"/>
          <w:szCs w:val="28"/>
        </w:rPr>
        <w:t>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»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1378" w:hanging="35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1378" w:hanging="35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1378" w:hanging="357"/>
        <w:jc w:val="both"/>
        <w:rPr/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1571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rosoft Window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1571" w:firstLine="851"/>
        <w:jc w:val="both"/>
        <w:rPr/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1571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oCAD 2015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851" w:hanging="0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Она содержит специальные помещения - 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709"/>
        <w:jc w:val="both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776210" cy="10702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е пособия, обеспечивающие тематические иллюстраци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азработчик  программ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оцент                                                                _____________ В.П. Фёдор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___»   ____________  20_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Times New Roman" w:hAnsi="Times New Roman" w:cs="Times New Roman"/>
      <w:b/>
      <w:sz w:val="24"/>
    </w:rPr>
  </w:style>
  <w:style w:type="character" w:styleId="18">
    <w:name w:val=" Знак Знак1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sz w:val="20"/>
      <w:szCs w:val="20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3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0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8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ibooks.ru/home.php?routine=bookshelf" TargetMode="External"/><Relationship Id="rId6" Type="http://schemas.openxmlformats.org/officeDocument/2006/relationships/hyperlink" Target="http://www.rg.ru/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20:00Z</dcterms:created>
  <dc:creator>user</dc:creator>
  <dc:description/>
  <cp:keywords/>
  <dc:language>en-US</dc:language>
  <cp:lastModifiedBy>Кафедра: "ЖДСУ"</cp:lastModifiedBy>
  <cp:lastPrinted>2017-09-15T16:28:00Z</cp:lastPrinted>
  <dcterms:modified xsi:type="dcterms:W3CDTF">2018-05-17T12:35:00Z</dcterms:modified>
  <cp:revision>68</cp:revision>
  <dc:subject/>
  <dc:title>Приложение А</dc:title>
</cp:coreProperties>
</file>