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КА ВЫСОКИХ НАПРЯЖЕНИЙ И ЭЛЕКТРОМАТЕРИАЛОВЕД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"Локомотивы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Техника высоких напряжений и электроматериаловедение» (Б1.В.ОД.5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Heading3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изучения дисциплины «Техника высоких напряжений и электроматериаловедение»  является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у студентов знаний о свойствах и характеристиках электроте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ческих материалов, основных изоляционных конструкциях и защите их от пере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яжен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чение студентов навыкам работы с испытательной и измерительной апп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турой высокого напряжения, необходимым для эксплуатации и констру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стройств и узлов подвижного состава железных дорог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емыми определенного объема знаний в области техники высоких напряжений и электроматериалове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применять полученные знания в конкретных ситуац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самообразова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ворческой практиче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exact" w:line="274" w:before="10" w:after="0"/>
        <w:ind w:left="14" w:right="3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влиянии различных факторов на электрические и механические характерист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ов, используемых на подвижном составе железных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 особенностях волновых процессов в электрических цепях подвиж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а и устройств электроснабжения при воздействии на них перенапря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ть основные характеристики и свойства современных электротехнических 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бирать устройства защиты от перенапряжений высоковольтного оборудования подвижного состава 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зных дорог.</w:t>
      </w:r>
    </w:p>
    <w:p>
      <w:pPr>
        <w:pStyle w:val="Normal"/>
        <w:shd w:fill="FFFFFF" w:val="clear"/>
        <w:spacing w:lineRule="exact" w:line="283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ами и средствами для проведения профилак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ытаний изоляции устройств и узлов подвижного состава железных доро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ов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оляционные материалы (диэлектри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ия и защита от перенапряж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и курсов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и курсов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 Знак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9:00Z</dcterms:created>
  <dc:creator>Юля</dc:creator>
  <dc:description/>
  <cp:keywords/>
  <dc:language>en-US</dc:language>
  <cp:lastModifiedBy>Ириша</cp:lastModifiedBy>
  <cp:lastPrinted>2016-02-19T09:41:00Z</cp:lastPrinted>
  <dcterms:modified xsi:type="dcterms:W3CDTF">2017-11-06T17:22:00Z</dcterms:modified>
  <cp:revision>5</cp:revision>
  <dc:subject/>
  <dc:title/>
</cp:coreProperties>
</file>