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 (Б1.Б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95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Маркетинг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Cs w:val="28"/>
        </w:rPr>
        <w:t>Целью изучения дисциплины «Маркетинг» является приобретение теоретических знаний в области маркетингового обеспечения деятельности предприятия на рынке и освоение практических навыков маркетинговой деятельности.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Изучение курса призвано обеспечить достижение следующих целей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709" w:firstLine="142"/>
        <w:rPr/>
      </w:pPr>
      <w:r>
        <w:rPr>
          <w:szCs w:val="28"/>
        </w:rPr>
        <w:t>- изучение терминологии маркетинга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ознакомление студентов с основными положениями маркетинга как науки, концепции функционирования субъектов экономики и одной из составляющих управленческой деятельности на предприятии;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изучение основных способов исследования рынка, методов разработки товаров, организации служб товародвижения и сбыта, элементов выработки ценовой политики предприятия;</w:t>
      </w:r>
    </w:p>
    <w:p>
      <w:pPr>
        <w:pStyle w:val="Style15"/>
        <w:spacing w:lineRule="auto" w:line="240"/>
        <w:ind w:firstLine="851"/>
        <w:rPr/>
      </w:pPr>
      <w:r>
        <w:rPr>
          <w:szCs w:val="28"/>
        </w:rPr>
        <w:t>- приобретение навыков практического осуществления указанных видов маркетинговой деятельности;</w:t>
      </w:r>
    </w:p>
    <w:p>
      <w:pPr>
        <w:pStyle w:val="Style15"/>
        <w:spacing w:lineRule="auto" w:line="240"/>
        <w:ind w:left="709" w:firstLine="142"/>
        <w:rPr/>
      </w:pPr>
      <w:r>
        <w:rPr>
          <w:szCs w:val="28"/>
        </w:rPr>
        <w:t>- изучение основ системы управления маркетингом.</w:t>
      </w:r>
    </w:p>
    <w:p>
      <w:pPr>
        <w:pStyle w:val="Style15"/>
        <w:spacing w:lineRule="auto" w:line="240"/>
        <w:ind w:firstLine="851"/>
        <w:jc w:val="left"/>
        <w:rPr/>
      </w:pPr>
      <w:r>
        <w:rPr>
          <w:szCs w:val="28"/>
        </w:rPr>
        <w:t>Данная дисциплина закладывает основы знаний терминологии в области маркетинга, формирует представления студентов о структуре маркетинговой деятельности и тем самым способствует систематизации знаний в предмет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маркетинга как науки;</w:t>
      </w:r>
    </w:p>
    <w:p>
      <w:pPr>
        <w:pStyle w:val="Normal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исследования ры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разработки товаров, организацию служб товародвижения и сбыта, элементы выработки ценовой политик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ы системы управления маркетингом.</w:t>
      </w:r>
    </w:p>
    <w:p>
      <w:pPr>
        <w:pStyle w:val="Normal"/>
        <w:ind w:left="-57" w:firstLine="76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</w:rPr>
        <w:t>-</w:t>
      </w:r>
      <w:r>
        <w:rPr>
          <w:sz w:val="28"/>
          <w:szCs w:val="28"/>
        </w:rPr>
        <w:t xml:space="preserve"> использовать полученные знания при разработке, принятии и реализации управленческих решений в области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уденты после прохождения данного курса смогут лучше понимать текущие экономические преобразования в обществе и сделать самостоятельные обобщающие выводы в области знания по маркетинговой деятельности, составить сравнительное представление о роли и месте современного маркетинга для различных категорий потреб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 на формирование следующих </w:t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TextBodyIndent"/>
        <w:ind w:left="0" w:firstLine="82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–управленческая деятельность: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составлять планы , программы графики работ, сметы , заказы , заявки, инструкции и другую техническую документацию (ПК-1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33"/>
        <w:shd w:fill="auto" w:val="clear"/>
        <w:spacing w:lineRule="auto" w:line="240"/>
        <w:ind w:firstLine="851"/>
        <w:rPr>
          <w:sz w:val="28"/>
          <w:szCs w:val="24"/>
        </w:rPr>
      </w:pPr>
      <w:bookmarkStart w:id="0" w:name="bookmark27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3"/>
        <w:shd w:fill="auto" w:val="clear"/>
        <w:spacing w:lineRule="auto" w:line="240"/>
        <w:ind w:left="240" w:right="300" w:firstLine="680"/>
        <w:rPr/>
      </w:pPr>
      <w:r>
        <w:rPr>
          <w:sz w:val="28"/>
          <w:szCs w:val="28"/>
        </w:rPr>
        <w:t>способностью разрабатывать конкретные варианты решения проблем производства, модернизации и ремонта средств механизации и автоматизации подъё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а в п.2.2 общей характеристики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«Маркетинг» относится к базовой части и является обязательной (Б1.Б.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  (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1"/>
        <w:gridCol w:w="578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аркетинга в управлении фирм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нятие и сущность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ые цели и задачи марке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Роль маркетинга в управлении предприят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Значение и функции маркетинга для организации (фир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нципы маркетинг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Концепция системы маркетинг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стема маркетинг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сточник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Этапы маркетингового исслед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уть комплексного исследования ры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Направления комплексного изучения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тоды маркетингового анализ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нятие сегментирования (сегментации)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бор целевых сегментов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зиционирование товаров на рынке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цесс разработки нового продукта и его роль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Товар и товарная поли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♦ </w:t>
            </w:r>
            <w:r>
              <w:rPr>
                <w:sz w:val="28"/>
                <w:szCs w:val="28"/>
              </w:rPr>
              <w:t>Общее понятие о товаре как категории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♦ </w:t>
            </w:r>
            <w:r>
              <w:rPr>
                <w:sz w:val="28"/>
                <w:szCs w:val="28"/>
              </w:rPr>
              <w:t>Жизненный цикл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сновные рыночные стратеги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зиция клиента в процессе потребления проду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Понятие и сущность рыночного спроса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акторы формир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Конкурентоспособность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конкурентоспособности товаров и услу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общенное понятие «конкурентоспособность» товар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Методы цено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литика, задачи и этапы цен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ходы к проблеме цен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Методы ценообразован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Основные типы маркетинга. Организационные стратегии. Маркетинговые стратегии и их место в организационной струк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блемы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истема службы маркетин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Организационные структуры маркетинга на предприя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Маркетинговый департамент в работе современных организац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маркетинг в управлении фирм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6"/>
              <w:rPr/>
            </w:pPr>
            <w:r>
              <w:rPr>
                <w:sz w:val="28"/>
                <w:szCs w:val="28"/>
              </w:rPr>
              <w:t>Принципы и функции маркетинговой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аза маркетинг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ры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товарной политики и рыночной стратегии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>Формирование спроса и стимулирование сбы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оду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ено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 Грушинский С.В., Котельников В.Г. Практикум по ценообразованию в маркетинге. Учебное пособие. ПГУПС 2010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рганизация деятельности маркетинговой служб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Попова Г.В. «Маркетинг»: учебник. Издательство «ПИТЕР» 2010 г., 100с.  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Годин А.М. Маркетинг: Учебник. М., 2006 г.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ловьев Б.А. Маркетинг: Учебник. М., 2006 г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Маркетинг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 xml:space="preserve">. Перечень основной и дополнительной учебной литературы, нормативно-правовой документации и других изданий, необходимых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ля освоения дисциплины»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опова Г.В. «Маркетинг»: учебник. Издательство «ПИТЕР» 2010 г., 100с.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один А.М. Маркетинг: Учебник. М., 2006 г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ловьев Б.А. Маркетинг: Учебник. М., 2006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тлер Ф. «Основы маркетинга». М.: «Ростинтер», 2001г., 689 стр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едько В.П., Н.Г.Федько, Шапор О.А.. «Основы маркетинга». «Феникс» Ростов-на-Дону, 2001г,511с.</w:t>
      </w:r>
    </w:p>
    <w:p>
      <w:pPr>
        <w:pStyle w:val="Normal"/>
        <w:shd w:fill="FFFFFF" w:val="clear"/>
        <w:spacing w:before="10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3. Котлер Ф. «Маркетинг в третьем тысячелетии». М. «Издательство АСТ» 2000.- 27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Розавин Т.И., Мартынов В.П. «Курс рыночной экономики». М: «Банки и биржи», 1995г., 43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Основы  маркетинга. Учебное пособие. Ершов Е, М., Румянцев Н.К., Третьяк В.П. СПб: ПГУПС, 1999Г.,-16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, интерактивной доской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07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709" w:hanging="0"/>
      <w:jc w:val="center"/>
      <w:outlineLvl w:val="0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Эльфиный"/>
    <w:basedOn w:val="Normal"/>
    <w:qFormat/>
    <w:pPr>
      <w:widowControl w:val="false"/>
      <w:spacing w:lineRule="auto" w:line="360"/>
      <w:ind w:firstLine="425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Захарова</dc:creator>
  <dc:description/>
  <cp:keywords/>
  <dc:language>en-US</dc:language>
  <cp:lastModifiedBy>Преподаватель</cp:lastModifiedBy>
  <cp:lastPrinted>2017-02-08T10:02:00Z</cp:lastPrinted>
  <dcterms:modified xsi:type="dcterms:W3CDTF">2018-05-24T08:06:00Z</dcterms:modified>
  <cp:revision>21</cp:revision>
  <dc:subject/>
  <dc:title>МИНИСТЕРСТВО ОБРАЗОВАНИЯ И НАУКИ РОССИЙСКОЙ ФЕДЕРАЦИИ</dc:title>
</cp:coreProperties>
</file>