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ТОМОБИЛИ, ТРАКТОРА И АВТОТРАКТОРНОЕ ОБОРУДОВАНИЕ» (Б1.В.ОД.10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ые средства и оборуд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492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Автомобили, трактора и автотракторное оборуд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</w:t>
      </w:r>
      <w:r>
        <w:rPr>
          <w:color w:val="000000"/>
          <w:spacing w:val="-9"/>
          <w:sz w:val="28"/>
          <w:szCs w:val="28"/>
        </w:rPr>
        <w:t>Автомобили, трактора и автотракторное оборудование»</w:t>
      </w:r>
      <w:r>
        <w:rPr>
          <w:sz w:val="28"/>
          <w:szCs w:val="28"/>
        </w:rPr>
        <w:t xml:space="preserve"> является изучение теории и практики инженерно-технических  и организационных мероприятий, обеспечивающих наиболее эффективное использование возможностей автотракторной техники, используемой на железнодорожном транспорте, в транспортном строительстве и других отраслях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sz w:val="28"/>
          <w:szCs w:val="28"/>
        </w:rPr>
        <w:t>- освоение студентами конструкций механизмов и агрегатов автомобилей и тракторов и их взаимодействие;</w:t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sz w:val="28"/>
          <w:szCs w:val="28"/>
        </w:rPr>
        <w:t>- обучение студентов основам теории автомобиля и трактора;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и навыков определения эксплуатационных свойств автомобилей и тр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-57" w:firstLine="765"/>
        <w:jc w:val="both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современное состояние транспорта и перспективы его развития;</w:t>
      </w:r>
    </w:p>
    <w:p>
      <w:pPr>
        <w:pStyle w:val="Normal"/>
        <w:ind w:left="-57" w:firstLine="766"/>
        <w:jc w:val="both"/>
        <w:rPr/>
      </w:pPr>
      <w:r>
        <w:rPr>
          <w:sz w:val="28"/>
        </w:rPr>
        <w:t>- назначение, классификацию и основные параметры автомобилей и тракторов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принципиальное устройство и работу механизмов и систем автомобилей и тракторов;</w:t>
      </w:r>
    </w:p>
    <w:p>
      <w:pPr>
        <w:pStyle w:val="TextBodyIndent"/>
        <w:spacing w:before="0" w:after="0"/>
        <w:ind w:left="-57" w:firstLine="766"/>
        <w:jc w:val="both"/>
        <w:rPr/>
      </w:pPr>
      <w:r>
        <w:rPr>
          <w:sz w:val="28"/>
          <w:szCs w:val="28"/>
        </w:rPr>
        <w:t>- основы теории автомобилей и тракторов;</w:t>
      </w:r>
    </w:p>
    <w:p>
      <w:pPr>
        <w:pStyle w:val="TextBodyIndent"/>
        <w:spacing w:before="0" w:after="0"/>
        <w:ind w:left="-57" w:firstLine="766"/>
        <w:jc w:val="both"/>
        <w:rPr/>
      </w:pPr>
      <w:r>
        <w:rPr>
          <w:sz w:val="28"/>
          <w:szCs w:val="28"/>
        </w:rPr>
        <w:t>- методологию инженерных расчетов  эксплуатационных свойств автомобиля.</w:t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рациональные управленческие решения для эффективной эксплуатации автотракторных средств;</w:t>
      </w:r>
    </w:p>
    <w:p>
      <w:pPr>
        <w:pStyle w:val="Normal"/>
        <w:ind w:left="-57" w:firstLine="76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пределять пути экономии топливо-смазочных и материальных ресурсов на транспорте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 xml:space="preserve">- выполнять инженерные расчеты эксплуатационных свойств автомобилей и тракторов с применением современных вычислительных средств и программных продуктов; </w:t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left="-57" w:firstLine="766"/>
        <w:jc w:val="both"/>
        <w:rPr/>
      </w:pPr>
      <w:r>
        <w:rPr>
          <w:sz w:val="28"/>
        </w:rPr>
        <w:t>- методами анализа состояния и перспектив развития автотрактор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инженерных расчетов эксплуатационных свойств автотракторной техн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пособностью разрабатывать конкретные варианты решения проблем производства, модернизации и ремонта средств механизации и автоматизации подъе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Автомобили, трактора и автотракторное оборудование» (Б1.В.ОД.10) относится к базовой части и является обяз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spacing w:before="120" w:after="120"/>
        <w:ind w:firstLine="540"/>
        <w:rPr/>
      </w:pPr>
      <w:r>
        <w:rPr/>
        <w:t>5.1. Содержание разделов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ткий исторический обзор развития автотракторной техн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4"/>
              <w:rPr/>
            </w:pPr>
            <w:r>
              <w:rPr>
                <w:iCs/>
                <w:sz w:val="28"/>
                <w:szCs w:val="28"/>
              </w:rPr>
              <w:t>Автотракторный транспорт и его роль в транспортной системе страны. Обзор развития автомобилестроения. тракторостро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>Общие сведения об устройстве автомоби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одвижного состава автомобильного транспорта. Система обозначения подвижного состава. Базовые модели и модификации. Конструктивные схемы автомобилей, их основные узлы и механизмы. Классификация тракторов. Система обозначения. Конструктивные схемы тр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08" w:hanging="0"/>
              <w:rPr/>
            </w:pPr>
            <w:r>
              <w:rPr>
                <w:sz w:val="28"/>
                <w:szCs w:val="28"/>
              </w:rPr>
              <w:t>Классификация, работа и конструкция двигателей внутреннего сгора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/>
            </w:pPr>
            <w:r>
              <w:rPr>
                <w:iCs/>
                <w:sz w:val="28"/>
                <w:szCs w:val="28"/>
              </w:rPr>
              <w:t>Классификация двигателей внутреннего сгорания (ДВС). Основные понятия и определения. Основные механизмы и системы ДВС. Рабочие циклы четырехтактных двигателей. Рабочие циклы двухтактных двигателей. Работа многоцилиндровых двигателей. Порядок работы двигателя. Основные показатели работы и их влияние на безопасность эксплуа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ипно-шатунный механиз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both"/>
              <w:rPr/>
            </w:pPr>
            <w:r>
              <w:rPr>
                <w:iCs/>
                <w:sz w:val="28"/>
                <w:szCs w:val="28"/>
              </w:rPr>
              <w:t>Назначение и устройство кривошипно-шатунного механизма. Силы действующие на кривошипно-шатунный механизм. Уравновешивание двиг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>
                <w:sz w:val="28"/>
                <w:szCs w:val="28"/>
              </w:rPr>
              <w:t>Механизмы газораспределения и системы охлаждения ДВС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и типы механизмов газораспределения. Типы приводов механизмов газораспределения. Регулировка теплового зазора в клапанах. Фазы газораспределения. Виды систем охлаждения и принцип их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мазочные системы ДВС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right="0" w:firstLine="74"/>
              <w:rPr/>
            </w:pPr>
            <w:r>
              <w:rPr>
                <w:i w:val="false"/>
                <w:szCs w:val="28"/>
              </w:rPr>
              <w:t>Классификация моторных масел. Виды и схемы смазочной системы двигателя. Приборы и механизмы смазочных систем. Вентиляция кар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истема питания ДВ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системы питания карбюраторных двигателей. Система питания бензиновых двигателей с впрыском. Система питания дизелей. Общее устройство и принципиальная схема газобалонных установ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Электрооборудование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/>
            </w:pPr>
            <w:r>
              <w:rPr>
                <w:iCs/>
                <w:sz w:val="28"/>
                <w:szCs w:val="28"/>
              </w:rPr>
              <w:t>Общие сведения и принципиальная схема электрооборудования. Источники электрической энергии. Назначение и устройство контактной, контактно – транзисторной и транзисторной систем зажигания. Потребители электрической энер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ансмиссия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и классификация трансмиссий. Элементы трансмиссий и их назначение. Особенности работы и условия приме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одовая часть автомобиля и тракто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ходовой части автомобиля и ее элементы. Общая схема подвески автомобиля. Ходовая часть гусеничного тра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3" w:hanging="0"/>
              <w:rPr/>
            </w:pPr>
            <w:r>
              <w:rPr>
                <w:sz w:val="28"/>
                <w:szCs w:val="28"/>
              </w:rPr>
              <w:t>Механизмы управления автомоби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right="0" w:firstLine="7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нятие о повороте автомобиля. Основные способы управления поворотом колесных машин. Рулевое управление. Основные элементы и их назначение. Основные требования по безопасности эксплуатации рулевого управления. Тормозные системы автомобиля, их назначение и типы. Тормозные механизмы. Назначение и типы приводов тормозной системы. Основные правила по безопасности эксплуатации тормозов.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ind w:left="0" w:right="0" w:firstLine="7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ы теории автомобиля и тракто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действующие на автомобиль в общем случае. Тяговые характеристики автомобиля. Динамическая характеристика автомобиля. Силы, действующие на колесный и гусеничный тракторы. Тяговый баланс трактора. Тяговая характеристика тра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очные показатели. Уравнения движения автомобиля при торможении. Оптимальное распределение тормозных сил. Пути повышения тормозной динамичности автомоби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ходимость, устойчивость и управляемость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Проходимость автомобиля. Устойчивость автомобиля. Управляемость автомобиля.</w:t>
            </w:r>
          </w:p>
          <w:p>
            <w:pPr>
              <w:pStyle w:val="Normal"/>
              <w:widowControl w:val="false"/>
              <w:autoSpaceDE w:val="false"/>
              <w:ind w:left="72" w:right="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/>
            </w:pPr>
            <w:r>
              <w:rPr>
                <w:sz w:val="28"/>
                <w:szCs w:val="28"/>
              </w:rPr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очные показатели топливной экономичности. Уравнения расхода топлива и топливно-экономическая характеристика Влияние конструктивных факторов на топливную экономичность и методы сбережения энергоресур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Влияние эксплуатационных свойств автомобиля на активную безопасность. Способы повышения внутренней и внешней пассивной безопасности. Послеаварийная и экологическ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Виды конструктивной безопасности автомобиля. Активная безопасность. Пассивная безопасность. Послеаварийная и экологическая безопас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t>Для очной формы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142" w:right="-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39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/>
              <w:ind w:left="7" w:hanging="7"/>
              <w:rPr/>
            </w:pPr>
            <w:r>
              <w:rPr>
                <w:color w:val="000000"/>
              </w:rPr>
              <w:t>Краткий исторический обзор развития автотрактор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9" w:hanging="7"/>
              <w:rPr>
                <w:color w:val="000000"/>
              </w:rPr>
            </w:pPr>
            <w:r>
              <w:rPr>
                <w:color w:val="000000"/>
              </w:rPr>
              <w:t>Общие сведения об устройстве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36" w:right="-108" w:hanging="7"/>
              <w:rPr>
                <w:color w:val="000000"/>
              </w:rPr>
            </w:pPr>
            <w:r>
              <w:rPr>
                <w:color w:val="000000"/>
              </w:rPr>
              <w:t>Классификация, работа и конструкция двигателей внутреннего сгор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7"/>
              <w:rPr>
                <w:color w:val="000000"/>
              </w:rPr>
            </w:pPr>
            <w:r>
              <w:rPr>
                <w:color w:val="000000"/>
              </w:rPr>
              <w:t>Кривошипно-шатунный мех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40" w:hanging="7"/>
              <w:rPr/>
            </w:pPr>
            <w:r>
              <w:rPr>
                <w:color w:val="000000"/>
              </w:rPr>
              <w:t>Механизмы газораспределения и системы охлаждения ДВ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мазочные системы ДВ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истема питания ДВ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7"/>
              <w:rPr>
                <w:color w:val="000000"/>
              </w:rPr>
            </w:pPr>
            <w:r>
              <w:rPr>
                <w:color w:val="000000"/>
              </w:rPr>
              <w:t>Электрооборудование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7"/>
              <w:rPr>
                <w:color w:val="000000"/>
              </w:rPr>
            </w:pPr>
            <w:r>
              <w:rPr>
                <w:color w:val="000000"/>
              </w:rPr>
              <w:t>Трансмиссия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7"/>
              <w:rPr>
                <w:color w:val="000000"/>
              </w:rPr>
            </w:pPr>
            <w:r>
              <w:rPr>
                <w:color w:val="000000"/>
              </w:rPr>
              <w:t>Ходовая часть автомобиля и тра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23" w:hanging="7"/>
              <w:rPr>
                <w:color w:val="000000"/>
              </w:rPr>
            </w:pPr>
            <w:r>
              <w:rPr>
                <w:color w:val="000000"/>
              </w:rPr>
              <w:t>Механизмы управлен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7"/>
              <w:rPr>
                <w:color w:val="000000"/>
              </w:rPr>
            </w:pPr>
            <w:r>
              <w:rPr>
                <w:color w:val="000000"/>
              </w:rPr>
              <w:t>Основы теории автомобиля и тра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7"/>
              <w:rPr>
                <w:color w:val="000000"/>
              </w:rPr>
            </w:pPr>
            <w:r>
              <w:rPr>
                <w:color w:val="000000"/>
              </w:rPr>
              <w:t>Проходимость, устойчивость и управляемость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2" w:hanging="7"/>
              <w:rPr/>
            </w:pPr>
            <w:r>
              <w:rPr>
                <w:color w:val="000000"/>
              </w:rPr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ля заочной формы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708"/>
        <w:gridCol w:w="709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0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97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91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/>
              <w:ind w:left="7" w:hanging="7"/>
              <w:rPr/>
            </w:pPr>
            <w:r>
              <w:rPr/>
              <w:t>Краткий исторический обзор развития автотрактор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9" w:hanging="7"/>
              <w:rPr/>
            </w:pPr>
            <w:r>
              <w:rPr/>
              <w:t>Общие сведения об устройстве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36" w:right="-108" w:hanging="7"/>
              <w:rPr/>
            </w:pPr>
            <w:r>
              <w:rPr/>
              <w:t>Классификация, работа и конструкция двигателей внутреннего сгор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firstLine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7"/>
              <w:rPr/>
            </w:pPr>
            <w:r>
              <w:rPr/>
              <w:t>Кривошипно-шатунный мех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40" w:hanging="7"/>
              <w:rPr/>
            </w:pPr>
            <w:r>
              <w:rPr/>
              <w:t>Механизмы газораспределения и системы охлаждения ДВ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мазочные системы ДВ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стема питания ДВ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8" w:hanging="7"/>
              <w:rPr/>
            </w:pPr>
            <w:r>
              <w:rPr/>
              <w:t>Электрооборудование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7"/>
              <w:rPr/>
            </w:pPr>
            <w:r>
              <w:rPr/>
              <w:t>Трансмиссия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7"/>
              <w:rPr/>
            </w:pPr>
            <w:r>
              <w:rPr/>
              <w:t>Ходовая часть автомобиля и тра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423" w:hanging="7"/>
              <w:rPr/>
            </w:pPr>
            <w:r>
              <w:rPr/>
              <w:t>Механизмы управлен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7"/>
              <w:rPr/>
            </w:pPr>
            <w:r>
              <w:rPr/>
              <w:t>Основы теории автомобиля и тра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7"/>
              <w:rPr/>
            </w:pPr>
            <w:r>
              <w:rPr/>
              <w:t>Проходимость, устойчивость и управляемость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2" w:hanging="7"/>
              <w:rPr/>
            </w:pPr>
            <w:r>
              <w:rPr/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ind w:hanging="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91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91" w:right="-108" w:hanging="0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ий исторический обзор развития автотракторной техни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90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Общие сведения об устройстве автомоби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ергеев В.П. Автотракторный транспорт: Учеб. для вузов по спец. «Строительно-дорожные машины и оборудование» / Сергеев В.П. – М.: Высшая школа, 1984. – 304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08" w:hanging="0"/>
              <w:rPr/>
            </w:pPr>
            <w:r>
              <w:rPr/>
              <w:t>Классификация, работа и конструкция двигателей внутреннего сгора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ивошипно-шатунный механиз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Механизмы газораспределения и системы охлаждения ДВ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мазочные системы ДВ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стема питания ДВ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лектрооборудование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миссия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  <w:p>
            <w:pPr>
              <w:pStyle w:val="Normal"/>
              <w:ind w:firstLine="34"/>
              <w:rPr/>
            </w:pPr>
            <w:r>
              <w:rPr/>
              <w:t>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овая часть автомобиля и тракт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еханизмы управ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втомоби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  <w:p>
            <w:pPr>
              <w:pStyle w:val="Normal"/>
              <w:ind w:firstLine="34"/>
              <w:rPr/>
            </w:pPr>
            <w:r>
              <w:rPr/>
              <w:t>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автомобиля и тракт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Эксплуатационные свойства автомобиля: методические указания к практическим занятиям по дисциплине «Автомобили, трактора и автотракторное оборудование» специальности «Наземные транспортно-технологические средства» / Ю.Д. Трегубов; ПГУПС, каф. «Подъемно-транспортные, путевые и строительные машины». – Санкт-Петербург: ПГУПС, 2013.-25 с</w:t>
            </w:r>
          </w:p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димость, устойчивость и управляемость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  <w:r>
              <w:rPr>
                <w:bCs/>
              </w:rPr>
              <w:t xml:space="preserve">Тяговый расчет автомобилей: </w:t>
            </w:r>
            <w:r>
              <w:rPr/>
              <w:t xml:space="preserve">Методические указания к выполнению контрольной работы / Ю.Д. Трегубов. – СПб.: Петербургский государственный университет путей сообщения Император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2011. – 25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/>
            </w:pPr>
            <w:r>
              <w:rPr/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Автомобили, трактора и автотракторное оборудование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sz w:val="28"/>
          <w:szCs w:val="28"/>
          <w:lang w:eastAsia="en-US"/>
        </w:rPr>
        <w:t>Подъемно-транспортные, путевые и строительные машины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еречень основной и дополнительной учебной литератур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документации и других изданий, необходмых для освоения дисциплины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1"/>
        <w:spacing w:before="0" w:after="0"/>
        <w:ind w:left="0" w:right="-6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</w:r>
    </w:p>
    <w:p>
      <w:pPr>
        <w:pStyle w:val="31"/>
        <w:spacing w:before="0" w:after="0"/>
        <w:ind w:left="0" w:right="-6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31"/>
        <w:spacing w:before="0" w:after="0"/>
        <w:ind w:left="0" w:right="-6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Роговцев В.Л. Автомобили и тракторы. М,: Транспорт, 1986. – 311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</w:rPr>
        <w:t>Федеральный закон «О промышленной безопасности опасных производственных объектов» от 21.07.97 года № 116-ФЗ (собрание законодательства РФ, 1997, № 30) с изменениям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Эксплуатационные свойства автомобиля: методические указания к практическим занятиям по дисциплине «Автомобили, трактора и автотракторное оборудование» специальности «Наземные транспортно-технологические средства» / Ю.Д. Трегубов; ПГУПС, каф. «Подъемно-транспортные, путевые и строительные машины». – Санкт-Петербург: ПГУПС, 2013.-25 с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Тяговый расчет автомобилей: </w:t>
      </w:r>
      <w:r>
        <w:rPr>
          <w:sz w:val="28"/>
          <w:szCs w:val="28"/>
        </w:rPr>
        <w:t xml:space="preserve">Методические указания к выполнению контрольной работы / Ю.Д. Трегубов. – СПб.: 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11. – 25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851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895985</wp:posOffset>
            </wp:positionH>
            <wp:positionV relativeFrom="paragraph">
              <wp:posOffset>295275</wp:posOffset>
            </wp:positionV>
            <wp:extent cx="7552690" cy="611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0753" r="-5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20925" cy="31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1" t="49600" r="58083" b="3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ind w:left="-851" w:right="-423" w:firstLine="567"/>
      <w:jc w:val="both"/>
    </w:pPr>
    <w:rPr>
      <w:i/>
      <w:iCs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0:00Z</dcterms:created>
  <dc:creator>Дмитрий</dc:creator>
  <dc:description/>
  <cp:keywords/>
  <dc:language>en-US</dc:language>
  <cp:lastModifiedBy>алексей</cp:lastModifiedBy>
  <cp:lastPrinted>2013-02-06T13:48:00Z</cp:lastPrinted>
  <dcterms:modified xsi:type="dcterms:W3CDTF">2018-05-21T15:06:00Z</dcterms:modified>
  <cp:revision>17</cp:revision>
  <dc:subject/>
  <dc:title>МИНИСТЕРСТВО ОБРАЗОВАНИЯ И НАУКИ РОССИЙСКОЙ ФЕДЕРАЦИИ</dc:title>
</cp:coreProperties>
</file>