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ШИНЫ ТРАНСПОРТНОГО СТРОИТЕЛЬСТВА» (Б1.В.ДВ.5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Машины транспортного строи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освоения дисциплины «Машины транспортного строительства» (МТС) является изучение общего устройства, теории рабочих процессов, методов инженерных расчетов основных параметров рабочих органов (МТС), используемых на железнодорожном транспорте, в транспортном строительстве железнодорожного пути и других отраслях промышленност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удентами современных конструкций МТ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учение студентов принципам проектирования современных конструкций МТ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умений и навыков использования современных конструкций МТС при обслуживании железнодорожног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6"/>
        <w:jc w:val="both"/>
        <w:rPr>
          <w:sz w:val="28"/>
        </w:rPr>
      </w:pPr>
      <w:r>
        <w:rPr>
          <w:sz w:val="28"/>
        </w:rPr>
        <w:t>- назначение, классификацию и основные параметры  МТ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зические основы взаимодействия  рабочих органов с обрабатываемой средой (грунт, балласт,  рельсы, шпалы, снег и др.)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рабочие функции МТС, устройство их рабочих органов, систем привода и управления, вопросы промышленной безопасности и экологии при их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ологию инженерных расчетов и выбора параметров рабочих органов  МТС, а также факторы, определяющие их конструктивные особенности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spacing w:lineRule="auto" w:line="276"/>
        <w:ind w:firstLine="766"/>
        <w:jc w:val="both"/>
        <w:rPr/>
      </w:pPr>
      <w:r>
        <w:rPr>
          <w:sz w:val="28"/>
          <w:szCs w:val="28"/>
        </w:rPr>
        <w:t>- описывать функции, подлежащие реализации рабочими органами МТС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76"/>
        <w:ind w:firstLine="766"/>
        <w:jc w:val="both"/>
        <w:rPr/>
      </w:pPr>
      <w:r>
        <w:rPr>
          <w:sz w:val="28"/>
          <w:szCs w:val="28"/>
        </w:rPr>
        <w:t xml:space="preserve">- выполнять инженерные расчеты рабочих органов МТС с применением современных вычислительных средств и программных продуктов; </w:t>
      </w:r>
    </w:p>
    <w:p>
      <w:pPr>
        <w:pStyle w:val="Normal"/>
        <w:spacing w:lineRule="auto" w:line="276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варианты проектных решений (выполнение чертежей, схем, графиков, диаграмм) рабочих органов МТС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основные положения расчета параметров рабочих процессов МТС для оценки их экономической эффективности, экологии и промышленной безопасности.</w:t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проектирования основных типов МТС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етодами адаптации существующих типов МТС к современным рабочим  операция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ценки технологичности конструкций  МТ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660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0" w:name="bookmark20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0"/>
    </w:p>
    <w:p>
      <w:pPr>
        <w:pStyle w:val="Normal"/>
        <w:widowControl w:val="false"/>
        <w:ind w:right="240" w:firstLine="66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1" w:name="bookmark27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1"/>
    </w:p>
    <w:p>
      <w:pPr>
        <w:pStyle w:val="Normal"/>
        <w:widowControl w:val="false"/>
        <w:ind w:right="300" w:firstLine="851"/>
        <w:jc w:val="both"/>
        <w:rPr/>
      </w:pPr>
      <w:r>
        <w:rPr>
          <w:color w:val="000000"/>
          <w:sz w:val="28"/>
          <w:lang w:bidi="ru-RU"/>
        </w:rPr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ёмно- транспортных, строительных и дорожных работ и их технологического оборудования (ПСК-2.5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шины транспортного строительства» (Б1.В.ДВ.5.2) относится к вариативной части и является дисциплиной по выбо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6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(2)+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6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(2)+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16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Содержание дисциплины «Машины транспортного строительства»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8-й сем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5386"/>
      </w:tblGrid>
      <w:tr>
        <w:trPr>
          <w:trHeight w:val="8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9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держание дисциплины МТС. Состав строительных работ при сооружении транспортных объектов. Классификация МТС. Условия работы, производительность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Введение. Содержание дисциплины МТС. Управления строительным комплексом. </w:t>
            </w:r>
            <w:r>
              <w:rPr>
                <w:sz w:val="22"/>
                <w:szCs w:val="22"/>
              </w:rPr>
              <w:t>Состав строительных работ при сооружении транспортных объектов: железнодорожного пути, автомобильных дорог, мостов, тоннелей и др.</w:t>
            </w:r>
            <w:r>
              <w:rPr/>
              <w:t xml:space="preserve"> Классификация машин транспортного строительства. </w:t>
            </w:r>
            <w:r>
              <w:rPr>
                <w:sz w:val="22"/>
                <w:szCs w:val="22"/>
              </w:rPr>
              <w:t xml:space="preserve">Условия работы, </w:t>
            </w:r>
            <w:r>
              <w:rPr/>
              <w:t>производительность, показатели эффективности  их применения. Требования, предъявляемые к МТС. Объемы и трудоемкость строительных раб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труктивное и функциональное устройство основных агрегатов и узлов механизмов машин транспортного строительств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</w:t>
            </w:r>
            <w:r>
              <w:rPr/>
              <w:t xml:space="preserve">и функциональное </w:t>
            </w:r>
            <w:r>
              <w:rPr>
                <w:sz w:val="22"/>
                <w:szCs w:val="22"/>
              </w:rPr>
              <w:t xml:space="preserve">устройство основных агрегатов и узлов машин ТС: грузозахватные устройства, лебедки, редуктора, тали, подъемники, остановочные и тормозные устройства, лебедки, полиспасты и др.  </w:t>
            </w:r>
            <w:r>
              <w:rPr/>
              <w:t>Системы приводы и управления  рабочего оборудования МТС:  пневматические, кинематические, гидравлические и гидродинамические передачи привода маш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на комбинированном ходу.  Структурные элементы привода рабочих органов МТС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шины на комбинированном ходу. Структурные и функциональные элементы привода рабочих органов МТС. Вписывание машины в габарит подвижного состава по ГОСТ-9238-2013. Устойчивость машин на железнодорожном ходу,  развеска, прохождения </w:t>
            </w:r>
            <w:r>
              <w:rPr>
                <w:lang w:val="en-US"/>
              </w:rPr>
              <w:t>S</w:t>
            </w:r>
            <w:r>
              <w:rPr/>
              <w:t xml:space="preserve"> – образной кривой  и сортировочной горки.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ъемно-транспортные машины и оборудование. Классификация ПТМ. Общие требова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дъемно-транспортные машины и оборудование. Классификация ПТМ. Общие требования Госгортехнадзора России, предъявляемые к проектированию грузоподъемного оборудования. Стреловые самоходные раны: устройство, системы привода и 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рузочно-разгрузочные и  машины непрерывного транспорта. Устройство, классифик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грузочно-разгрузочные и  машины непрерывного транспорта. Устройство, классификация, системы привода и управления. Основы расчета рабочего оборудования машин  непрерывного транспорта</w:t>
            </w:r>
          </w:p>
        </w:tc>
      </w:tr>
      <w:tr>
        <w:trPr>
          <w:trHeight w:val="2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земляных работ. Землеройно-транспортные машин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для земляных рабо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для подготовительных работ. Назначение, устройство и классификация машин для подготовительных и землеройно-транспортных работ. Основы теории резания и копания грунт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сторезы, корчеватели и рыхлители. Устройство, принцип действия рабочего оборудования. Тяговый расч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аваторы. Классификация, устройство, конструктивные схемы рабочего оборудования, принцип действия. Силовое оборудование экскаватор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Экскаваторы. Классификация, устройство, конструктивные схемы рабочего оборудования, принцип их действия. Силовое оборудование экскаватора. Рабочий процесс экскаватора с оборудованием прямой и обратной лопаты. Процесс копания грунта ковшом. Напорный механизм. Съемное навесное оборудование экскаватора. Рабочий процесс экскаватора с оборудованием драглайна. 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шины и оборудование для строительства автомобильных дорог. Типы автомобильных дорог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ашины и оборудование для строительства автомобильных дорог. Типы автомобильных дорог.</w:t>
            </w:r>
            <w:r>
              <w:rPr>
                <w:b/>
              </w:rPr>
              <w:t xml:space="preserve"> </w:t>
            </w:r>
            <w:r>
              <w:rPr/>
              <w:t>Машины и оборудование для покрытия автомобильных (специальных) доро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ашины и оборудование для гидромехан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«Машины транспортного строитель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(9-й семестр)</w:t>
      </w:r>
      <w:r>
        <w:rPr/>
        <w:t>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54"/>
        <w:gridCol w:w="4858"/>
      </w:tblGrid>
      <w:tr>
        <w:trPr>
          <w:trHeight w:val="324" w:hRule="atLeast"/>
          <w:cantSplit w:val="true"/>
        </w:trPr>
        <w:tc>
          <w:tcPr>
            <w:tcW w:w="10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и оборудование для сборки рельсовых звеньев. Звеносборочные линии для деревянных, устройство, принцип работы. Машины для укладки путевой решетки и стрелочных переводов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/>
              <w:t>Машины и оборудование для сборки рельсовых звеньев. Звеносборочные линии для деревянных, устройство, принцип работы. Машины для укладки путевой решетки и стрелочных переводов. Укладочный кран ПБ-3М. Звеньевые путеукладчики: назначение. Устройство и  работа укладочного крана УК-25/9-18: комплектность, область применения, устройство и работа грузоподъемного оборуд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балластировки и подъемки пути: назначение, классификация. Хоппер-дозаторы – схемы дозирования, думпкары. Планировщик балласта ПБ. Машины для уплотнения, стабилизации балластного слоя и выправки пути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Машины для балластировки и подъемки пути: назначение, классификация. Хоппер-дозаторы – схемы дозирования, думпкары. Планировщик балласта ПБ. Мобильные путеподъемники и тракторные планировщики: устройство, принцип действия. Основы расчета. Машины для уплотнения и выправки железнодорожного пути циклического действия:</w:t>
            </w:r>
          </w:p>
        </w:tc>
      </w:tr>
      <w:tr>
        <w:trPr>
          <w:trHeight w:val="1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оретические основы выправки железнодорожного пути. Модели выправки пути. Основы выправки пути по расчету (фиксированным точкам).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Теоретические основы выправки железнодорожного пути. </w:t>
            </w:r>
            <w:r>
              <w:rPr>
                <w:sz w:val="22"/>
                <w:szCs w:val="22"/>
              </w:rPr>
              <w:t xml:space="preserve">Модели описания и способы измерения положения пути. Построение графика кривизны по стрелам изгиба и его анализ. </w:t>
            </w:r>
            <w:r>
              <w:rPr/>
              <w:t>Основы выправки пути по расчету. Алгоритма механизированной выправки пути. Автоматизированная система выправки пути «Навигатор», «ВИП-Навигатор». Системы выправки сглаживающего типа.</w:t>
            </w:r>
          </w:p>
        </w:tc>
      </w:tr>
      <w:tr>
        <w:trPr>
          <w:trHeight w:val="19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и оборудование для электрификации железных дорог. Машины для установки опор контактной сети: котлованокопатели, основы расчета. Оборудование для раскатки и подвески проводов контактной сети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ашины и оборудование для электрификации железных дорог. Машины для установки опор контактной сети: котлованокопатели, основы расчета. Оборудование для раскатки и подвески проводов контактной сети. Энергосиловое оборудование: источники снабжения тепловой энергией, газом и сжатым воздухом структурных подразделений транспортного строительства.</w:t>
            </w:r>
          </w:p>
        </w:tc>
      </w:tr>
      <w:tr>
        <w:trPr>
          <w:trHeight w:val="1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удование для диагностики рельсовой колеи: путевые шаблоны, тележки, рельсовые дефектоскопы, путеизмерительные вагоны КВЛ-П, ПС ЦНИИ-4МД. Оценка качества пу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Оборудование для диагностики рельсовой колеи: </w:t>
            </w:r>
            <w:r>
              <w:rPr>
                <w:sz w:val="22"/>
                <w:szCs w:val="22"/>
              </w:rPr>
              <w:t xml:space="preserve">Виды неисправностей, периодичность контроля, классификация средств диагностики. Путевые шаблоны ЦУП-2, ЦУП-3, «ИРМЕРОН». Путеизмерительные ПТ-7МК и дефектоскопные АВИКОН-01 тележки, путеизмерительные вагоны КВЛ-П1МТ, ПС ЦНИИ-4МД. Диагностические комплексы. </w:t>
            </w:r>
            <w:r>
              <w:rPr/>
              <w:t>Оценка качества пути. Перспективы развития диагностики пу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ипы мостовых и тоннельных сооружений, применяемых в транспортном строительстве. Машины для мостовых и тоннельных работ: их устройство, принцип действия, основные системы привода и управления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Типы мостовых и тоннельных сооружений, применяемых в транспортном строительстве. Машины для мостовых и тоннельных работ: их устройство, принцип действия, основные системы привода и управления. Машины для монтажа мостовых конструкций. Оборудование для сооружения тоннелей: устройство щита для сооружения тоннеля, оборудование для транспортировки грунта, облицовки тоннелей. Технология рабо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и оборудование для переработки каменных материалов: разработка скальной породы, транспортировка горной массы, дробильно-сортировочное оборудование (щековые и конусные дробилки, конвейеры, грохоты).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ашины и оборудование для переработки каменных материалов: разработка скальной породы, транспортировка горной массы, дробильно-сортировочное оборудование (щековые и конусные дробилки, конвейеры, грохоты).  Основы расчета. Машины и оборудование для приготовления и транспортирования бетонных смесей, растворов, изготовления арма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ваепогружающее оборудование: классификация, устройство, принцип действия рабочего оборудования (дизель-молоты, вибропогружатели), основы расчета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ваепогружающее оборудование: классификация, устройство, принцип действия рабочего оборудования (дизель-молоты, вибропогружатели), основы расче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/>
      </w:pPr>
      <w:r>
        <w:rPr/>
        <w:t>Для очной формы обучения (8-й семестр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</w:tblGrid>
      <w:tr>
        <w:trPr>
          <w:trHeight w:val="7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Содержание дисциплины МТС. Состав строительных работ при сооружении транспортных объектов. Классификация МТС. Условия работы, производите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труктивное и функциональное устройство основных агрегатов и узлов механизмов машин транспортного строи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на комбинированном ходу.  Структурные элементы привода рабочих органов МТ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о-транспортные машины и оборудование. Классификация ПТМ. Общие треб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рузочно-разгрузочные и  машины непрерывного транспорта. Устройство,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для земляных работ. Землеройно-транспортные маш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аваторы. Классификация, устройство, конструктивные схемы рабочего оборудования, принцип действия. Силовое оборудование экскават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0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шины и оборудование для строительства автомобильных дорог. Типы автомобильных доро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очной формы обучения (9-й семестр)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шины и оборудование для сборки рельсовых звеньев. Звеносборочные линии для деревянных, устройство, принцип работы. Машины для укладки путевой решетки и стрелочных перев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Машины для балластировки и подъемки пути: назначение, классификация. Хоппер-дозаторы – схемы дозирования, думпкары. Планировщик балласта ПБ. Машины для уплотнения, стабилизации балластного слоя и выправки пу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основы выправки железнодорожного пути. Модели выправки пути. Основы выправки пути по расчету (фиксированным точкам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Машины и оборудование для электрификации железных дорог. Машины для установки опор контактной сети: котлованокопатели, основы расчета. Оборудование для раскатки и подвески проводов контактной се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орудование для диагностики рельсовой колеи: путевые шаблоны, тележки, рельсовые дефектоскопы, путеизмерительные вагоны КВЛ-П, ПС ЦНИИ-4МД. Оценка качества пу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Типы мостовых и тоннельных сооружений, применяемых в транспортном строительстве. Машины для мостовых и тоннельных работ: их устройство, принцип действия, основные системы привода и уп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Машины и оборудование для переработки каменных материалов: разработка скальной породы, транспортировка горной массы, дробильно-сортировочное оборудование (щековые и конусные дробилки, конвейеры, грохоты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ваепогружающее оборудование: классификация, устройство, принцип действия рабочего оборудования (дизель-молоты, вибропогружатели), основы расч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/>
      </w:pPr>
      <w:r>
        <w:rPr/>
        <w:t>5-й кур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992"/>
        <w:gridCol w:w="993"/>
        <w:gridCol w:w="992"/>
        <w:gridCol w:w="11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Содержание дисциплины МТС. Состав строительных работ при сооружении транспортных объектов. Классификация МТС. Условия работы, производи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труктивное и функциональное устройство основных агрегатов и узлов механизмов машин транспортного строи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на комбинированном ходу.  Структурные элементы привода рабочих органов МТ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о-транспортные машины и оборудование. Классификация ПТМ. Общие треб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рузочно-разгрузочные и  машины непрерывного транспорта. Устройство,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шины для земляных работ. Землеройно-транспортные маш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аваторы. Классификация, устройство, конструктивные схемы рабочего оборудования, принцип действия. Силовое оборудование экскава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шины и оборудование для строительства автомобильных дорог. Типы автомобильных доро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both"/>
        <w:rPr/>
      </w:pPr>
      <w:r>
        <w:rPr/>
        <w:t>6-й кур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992"/>
        <w:gridCol w:w="993"/>
        <w:gridCol w:w="992"/>
        <w:gridCol w:w="11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шины и оборудование для сборки рельсовых звеньев. Звеносборочные линии для деревянных, устройство, принцип работы. Машины для укладки путевой решетки и стрелочных перев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Машины для балластировки и подъемки пути: назначение, классификация. Хоппер-дозаторы – схемы дозирования, думпкары. Планировщик балласта ПБ. Машины для уплотнения, стабилизации балластного слоя и выправки пу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основы выправки железнодорожного пути. Модели выправки пути. Основы выправки пути по расчету (фиксированным точкам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Машины и оборудование для электрификации железных дорог. Машины для установки опор контактной сети: котлованокопатели, основы расчета. Оборудование для раскатки и подвески проводов контактной се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орудование для диагностики рельсовой колеи: путевые шаблоны, тележки, рельсовые дефектоскопы, путеизмерительные вагоны КВЛ-П, ПС ЦНИИ-4МД. Оценка качества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Типы мостовых и тоннельных сооружений, применяемых в транспортном строительстве. Машины для мостовых и тоннельных работ: их устройство, принцип действия, основные системы привода и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Машины и оборудование для переработки каменных материалов: разработка скальной породы, транспортировка горной массы, дробильно-сортировочное оборудование (щековые и конусные дробилки, конвейеры, грохоты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ваепогружающее оборудование: классификация, устройство, принцип действия рабочего оборудования (дизель-молоты, вибропогружатели), основы рас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Путевые машины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 «Путевые машины»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 Путевые машины. Полный курс. Учебник для студентов вузов железнодорожного транспорта /М.В. Попович, В.М. Бугаенко, Б.Г. Волковойнов, А.В. Атаманюк и др.; Под ред. М.В. Поповича, В.М. Бугаенко. Объем 51,25 п.л. – М.: ООО «Издательский дом «Транспортная книга», 2009. – 82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1. Механизированная  выправка и подбивка железнодорожного пути. Учебное пособие, Ч. 1, 2. /М.В. Попович, Б.Г. Волковойнов, А.В. Атаманюк; Под ред. М.В. Поповича. Ч1 – 5,75 п.л., ПГУПС, 2003. –92 с.; Ч2 – 5,90 п.л., ПГУПС, 2004.– 91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2.  Расчеты рабочих органов путевых машин. Учебное пособие. Ч. 1, 2, 3, 4; 5, 6. /М.В. Попович, Б.Г. Волковойнов, А.В. Атаманюк. Ч1 – 4,5 п.л., ПГУПС, 2009. – 71 с.; Ч2 – 1,5 п.л., ПГУПС, 2010. – 24 с.; Ч3 – 2,0 п.л., ПГУПС, 2011. – 31 с.; Ч4 – 2,25 п.л., ПГУПС, 2012. – 36 с.; Ч5 – 2,0 п.п., ПГУПС, 2013. – 31 с.; Ч6 – 3,25 п.п., ПГУПС, 2014. – 52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авила эксплуатации СПС на инфраструктуре ОАО «РЖД» №2852р от 28.12.11г.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Положение о системе планово-предупредительного ремонта специального железнодорожного подвижного состава ОАО «РЖД» № 659р от 14.03.14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ралов В.Л., Михайловский Г.И., Воробьев Э.В. Комплексная механизация путевых работ. Учебник для студентов ВУЗов ж.д. транспорта. Под ред. В.Л. Уралова. – М.: Издательство «Маршрут», 2004. – 382 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уян С.Н., Атаманюк А.В. Проектирование производства путевых работ. –СПб.: ПГУПС, 2014. – 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</w:rPr>
              <w:t>Разработчик программ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</w:rPr>
              <w:t xml:space="preserve">доцент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241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.В.Атаманюк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24 .04.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3:00Z</dcterms:created>
  <dc:creator>Дмитрий</dc:creator>
  <dc:description/>
  <dc:language>en-US</dc:language>
  <cp:lastModifiedBy>user</cp:lastModifiedBy>
  <cp:lastPrinted>2015-03-23T16:57:00Z</cp:lastPrinted>
  <dcterms:modified xsi:type="dcterms:W3CDTF">2018-05-22T12:03:00Z</dcterms:modified>
  <cp:revision>2</cp:revision>
  <dc:subject/>
  <dc:title>МИНИСТЕРСТВО ОБРАЗОВАНИЯ И НАУКИ РОССИЙСКОЙ ФЕДЕРАЦИИ</dc:title>
</cp:coreProperties>
</file>