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ТЕОРИЯ МЕХАНИЗМОВ И МАШИН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Специальность – </w:t>
      </w:r>
      <w:r>
        <w:rPr>
          <w:rFonts w:eastAsia="Times New Roman"/>
          <w:sz w:val="28"/>
          <w:szCs w:val="28"/>
          <w:lang w:eastAsia="ru-RU"/>
        </w:rPr>
        <w:t>23.05.01</w:t>
      </w:r>
      <w:r>
        <w:rPr>
          <w:sz w:val="28"/>
          <w:szCs w:val="28"/>
        </w:rPr>
        <w:t xml:space="preserve">  «</w:t>
      </w:r>
      <w:r>
        <w:rPr>
          <w:rFonts w:eastAsia="Times New Roman"/>
          <w:sz w:val="28"/>
          <w:szCs w:val="28"/>
          <w:lang w:eastAsia="ru-RU"/>
        </w:rPr>
        <w:t>Наземные транспортно-технологические средства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специалист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Специализация – «</w:t>
      </w:r>
      <w:r>
        <w:rPr>
          <w:rFonts w:eastAsia="Times New Roman"/>
          <w:sz w:val="28"/>
          <w:szCs w:val="28"/>
          <w:lang w:eastAsia="ru-RU"/>
        </w:rPr>
        <w:t>Подъемно-транспортные, строительные, дорожные средства и оборудование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Теория механизмов и машин» (Б1.Б.20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орией и практикой основ машиностро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ими методами исследования (анализа) и создания (синтеза) транспортных, транспортирующих, технологических и других 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анализа и синтеза машин в части их геометрии (метрики), кинематики, статики, динамики, точности и управ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компетенций: ПК-4, ПК-5, ПК-6, ПСК-2.5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на свойства машин и механизмов соотношений размеров их составных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обеспечения требуемых кинематических характеристик машин и и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ёмы обеспечения требуемых кинетостат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обеспечения нужных динам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особы обеспечения требуемой точности работы механизмов маш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ёмы управления работой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обеспечения безопасной и удобной эксплуатации механизмов маши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ыполнять метрический, кинематический, кинетостатический, и динамический анализ механизмов машин, устройств управления их работой и приёмов обеспечения безопасной и удобной их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ить синтез механизмов с учётом метрических, кинематических, кинетостатических и динамических критериев  и условий безопасной и удобной эксплуатации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ирать рациональные приводы машин, определять основные их параметры  и оптимально компоновать эти прив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ой анализа и синтеза механизмов различных ти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ой динамического моделирования механизмов различных типов с использованием ЭВМ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шин и механизм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рический и кинетический анализ и синтез рычажных механизм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анализ механизм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 механизма под действиям приложенных си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механизмов с высшими кинематическими парами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броактивность и виброзашита машин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лекции – 34 час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практические занятия – 16 час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лабораторные работы – 18 час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самостоятельная работа – 67 час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Контроль – 45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, экзамен, курсовая работ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лекции – 4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4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159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, курсовая работа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0:00Z</dcterms:created>
  <dc:creator>Учебное Управление</dc:creator>
  <dc:description/>
  <cp:keywords/>
  <dc:language>en-US</dc:language>
  <cp:lastModifiedBy>А</cp:lastModifiedBy>
  <cp:lastPrinted>2016-09-20T10:06:00Z</cp:lastPrinted>
  <dcterms:modified xsi:type="dcterms:W3CDTF">2017-11-22T04:52:00Z</dcterms:modified>
  <cp:revision>3</cp:revision>
  <dc:subject/>
  <dc:title/>
</cp:coreProperties>
</file>