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ТАТИСТИЧЕСКИЕ МЕТОДЫ И МОДЕЛИ» 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емные транспортно-технологические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Подъемно-транспортные, строительные, 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-514985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№  9 от «13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ные и энергетические системы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022</w:t>
      </w:r>
      <w:r>
        <w:rPr>
          <w:sz w:val="28"/>
          <w:szCs w:val="28"/>
        </w:rPr>
        <w:t xml:space="preserve"> по специальности 23.05.01 «Подъемно-транспортные, строительные, дорожные средства и оборудование», по дисциплине «СТАТИСТИЧЕСКИЕ МЕТОДЫ И МОДЕЛИ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</w:rPr>
        <w:t>Целью изучения дисциплины «Статис</w:t>
      </w:r>
      <w:r>
        <w:rPr>
          <w:sz w:val="28"/>
          <w:szCs w:val="28"/>
        </w:rPr>
        <w:t>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и модели</w:t>
      </w:r>
      <w:r>
        <w:rPr>
          <w:sz w:val="28"/>
        </w:rPr>
        <w:t xml:space="preserve">», преподаваемой кафедрой «Математика и моделирование» студентам </w:t>
      </w:r>
      <w:r>
        <w:rPr>
          <w:sz w:val="28"/>
          <w:szCs w:val="28"/>
        </w:rPr>
        <w:t>факульт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ранспортные и энергетические системы </w:t>
      </w:r>
      <w:r>
        <w:rPr>
          <w:sz w:val="28"/>
        </w:rPr>
        <w:t>в 5-м семестре (3 курса), является</w:t>
      </w:r>
      <w:r>
        <w:rPr>
          <w:sz w:val="28"/>
          <w:szCs w:val="28"/>
        </w:rPr>
        <w:t xml:space="preserve"> изучение методов регрессионного анализа, теории вероятностей, знакомство с основными элементами математической статистики, а также приобретение студентами практических навыков решения задач по данным разделам прикладной математики.  Одной из главных задач при этом является освещение прикладных аспектов дисциплины, ориентация студентов в области многочисленных приложений методов регрессионного анализа, теории вероятностей, математической статистик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знакомство с основными моделями, применяемыми в регрессионном анализе, знакомство с моделями и методами математической статистики и ее основными приложениями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свещение прикладного значения методов регрессионного анализа;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бучение студентов основным методам анализа и обработки статистических данных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left="-57" w:firstLine="907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spacing w:lineRule="auto" w:line="240"/>
        <w:ind w:left="-57" w:firstLine="907"/>
        <w:rPr/>
      </w:pPr>
      <w:r>
        <w:rPr>
          <w:sz w:val="28"/>
          <w:szCs w:val="28"/>
        </w:rPr>
        <w:t>- основные понятия теории вероятностей и математической статистики</w:t>
      </w:r>
      <w:r>
        <w:rPr>
          <w:sz w:val="28"/>
        </w:rPr>
        <w:t>;</w:t>
      </w:r>
    </w:p>
    <w:p>
      <w:pPr>
        <w:pStyle w:val="Normal"/>
        <w:spacing w:lineRule="auto" w:line="240"/>
        <w:ind w:left="-57" w:firstLine="907"/>
        <w:rPr/>
      </w:pPr>
      <w:r>
        <w:rPr>
          <w:sz w:val="28"/>
          <w:szCs w:val="28"/>
        </w:rPr>
        <w:t>- способы расчёта вероятности случайного события;</w:t>
      </w:r>
    </w:p>
    <w:p>
      <w:pPr>
        <w:pStyle w:val="Normal"/>
        <w:spacing w:lineRule="auto" w:line="240"/>
        <w:ind w:left="-57" w:firstLine="907"/>
        <w:rPr>
          <w:sz w:val="28"/>
        </w:rPr>
      </w:pPr>
      <w:r>
        <w:rPr>
          <w:sz w:val="28"/>
          <w:szCs w:val="28"/>
        </w:rPr>
        <w:t>- законы и методы накопления, передачи и обработки информации с помощью компьютера.</w:t>
      </w:r>
    </w:p>
    <w:p>
      <w:pPr>
        <w:pStyle w:val="Normal"/>
        <w:spacing w:lineRule="auto" w:line="240"/>
        <w:ind w:left="-57" w:firstLine="907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spacing w:lineRule="auto" w:line="240"/>
        <w:ind w:left="-57" w:firstLine="907"/>
        <w:rPr>
          <w:sz w:val="28"/>
          <w:szCs w:val="28"/>
        </w:rPr>
      </w:pPr>
      <w:r>
        <w:rPr>
          <w:sz w:val="28"/>
          <w:szCs w:val="28"/>
        </w:rPr>
        <w:t>- использовать математические методы в технических приложениях;</w:t>
      </w:r>
    </w:p>
    <w:p>
      <w:pPr>
        <w:pStyle w:val="Normal"/>
        <w:spacing w:lineRule="auto" w:line="240"/>
        <w:ind w:left="-57" w:firstLine="907"/>
        <w:rPr>
          <w:sz w:val="28"/>
          <w:szCs w:val="28"/>
        </w:rPr>
      </w:pPr>
      <w:r>
        <w:rPr>
          <w:sz w:val="28"/>
          <w:szCs w:val="28"/>
        </w:rPr>
        <w:t>- проводить расчёты на основе построенных математических моделей;</w:t>
      </w:r>
    </w:p>
    <w:p>
      <w:pPr>
        <w:pStyle w:val="Normal"/>
        <w:spacing w:lineRule="auto" w:line="240"/>
        <w:ind w:left="-57" w:firstLine="907"/>
        <w:rPr>
          <w:sz w:val="28"/>
          <w:szCs w:val="28"/>
        </w:rPr>
      </w:pPr>
      <w:r>
        <w:rPr>
          <w:sz w:val="28"/>
          <w:szCs w:val="28"/>
        </w:rPr>
        <w:t>- применять для решения задач численные методы с использованием современных вычислительных машин.</w:t>
      </w:r>
    </w:p>
    <w:p>
      <w:pPr>
        <w:pStyle w:val="Normal"/>
        <w:spacing w:lineRule="auto" w:line="240"/>
        <w:ind w:left="-57" w:firstLine="907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240"/>
        <w:ind w:left="-57" w:firstLine="90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математического анализа;</w:t>
      </w:r>
    </w:p>
    <w:p>
      <w:pPr>
        <w:pStyle w:val="Normal"/>
        <w:spacing w:lineRule="auto" w:line="240"/>
        <w:ind w:left="-57" w:firstLine="907"/>
        <w:rPr>
          <w:sz w:val="28"/>
          <w:szCs w:val="28"/>
        </w:rPr>
      </w:pPr>
      <w:r>
        <w:rPr>
          <w:sz w:val="28"/>
          <w:szCs w:val="28"/>
        </w:rPr>
        <w:t>- основными методами работы на ПЭВМ с прикладными программными средствам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использовать прикладные программы расчета узлов, агрегатов и систем транспортно-технологических средств и их технологического оборудования (ПК-6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разрабатывать с использованием информационных технологий конструкторско-техническую документацию для производства новых или модернизируемых образцов наземных транспортно-технологических средств и их технологического оборудования (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специализации программы специалитета и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определять способы достижения целей проекта, выявлять приоритеты решения задач при производстве, модернизации и ремонте средств механизации и автоматизации подъемно-транспортных, строительных и дорожных работ, их технологического оборудования и комплексов на их базе (ПСК-2.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татистические методы и модели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экзамен (Э), контрольная работа (КЛР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664"/>
        <w:gridCol w:w="2045"/>
      </w:tblGrid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Э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экзамен (Э), контрольная работа (КЛР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90"/>
        <w:gridCol w:w="50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1. </w:t>
            </w:r>
            <w:r>
              <w:rPr>
                <w:sz w:val="24"/>
                <w:szCs w:val="24"/>
              </w:rPr>
              <w:t>Плотность и функции распределения основных видов случайных величи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007" w:leader="none"/>
              </w:tabs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тность и функции распределения основных видов случайных величин, распределенных по показательному, равномерному, нормальному закона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Простая линейная регресс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стая линейная регрессия. Нахождение коэффициентов величин линейной регрессии. Метод наименьших квадратов (МНК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Точность оценки линейной регресс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остатков. Точность оценки линейной регрессии. Степени свобод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Доверительный интервал для углового коэффициента в линейной регресс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хождение дисперсии для углового коэффициента в линейной регрессии. Несмещённая оценка. Несмещённая оценка для дисперсии модели регрессии. Несмещённая оценка дисперсии для углового коэффициен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Доверительный интервал для свободного члена в линейной регресси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Доверительный интервал для модели линейной регресс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хождение дисперсии для свободного члена в линейной регрессии. Ковариация между оценкой углового коэффициента и средним значением по выборке. Несмещённая оценка для дисперсии свободного члена в линейной модели регресс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дисперсии для модели линейной регрессии. Несмещённая оценка дисперсии для модели линейной регрессии. Наименьшее значение оценки дисперсии для модели линейной регрессии, рассматриваемой как функция фактора  </w:t>
            </w:r>
            <w:r>
              <w:rPr>
                <w:b/>
                <w:sz w:val="24"/>
                <w:szCs w:val="24"/>
              </w:rPr>
              <w:t>Х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татистика Фишера и F-критерий. Сравнение двух линий регресси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ка Фишера и F-критерий. Сравнение двух линий регрессий: постановка задачи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Гипотеза о равенстве углового коэффициента для двух линий регрессий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Гипотеза о совпадении двух линий регресси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двух линий регрессий: объединенная оценка дисперсии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о равенстве углового коэффициента для двух линий регрессий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ая оценка углового коэффициента для двух линий регресс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о совпадении двух линий регресс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Неадекватность модели регресс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ножественный коэффициент корреляци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орреляция и регрессия. Неадекватность модели регресси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Повторные опыты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ошибка в схеме повторных опыто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инейной регрессии для повторных опы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26"/>
        <w:gridCol w:w="1386"/>
        <w:gridCol w:w="924"/>
        <w:gridCol w:w="13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1. </w:t>
            </w:r>
            <w:r>
              <w:rPr>
                <w:sz w:val="24"/>
                <w:szCs w:val="24"/>
              </w:rPr>
              <w:t>Плотность и функции распределения основных видов случайных величи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Простая линейная регре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Точность оценки линейной регре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Доверительный интервал для углового коэффициента в линейной регре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Доверительный интервал для свободного члена в линейной регресси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Доверительный интервал для модели линейной регре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татистика Фишера и F-критерий. Сравнение двух линий регресс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Гипотеза о равенстве углового коэффициента для двух линий регрессий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Гипотеза о совпадении двух линий регресс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Неадекватность модели регре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Повторные опы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75"/>
        <w:gridCol w:w="1057"/>
        <w:gridCol w:w="1386"/>
        <w:gridCol w:w="138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1. </w:t>
            </w:r>
            <w:r>
              <w:rPr>
                <w:sz w:val="24"/>
                <w:szCs w:val="24"/>
              </w:rPr>
              <w:t>Плотность и функции распределения основных видов случайных величин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Простая линейная регре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Точность оценки линейной регресси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Доверительный интервал для углового коэффициента в линейной регресс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Доверительный интервал для свободного члена в линейной регресси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Доверительный интервал для модели линейной регресс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Повторные опы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11"/>
        <w:gridCol w:w="54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1. </w:t>
            </w:r>
            <w:r>
              <w:rPr>
                <w:sz w:val="24"/>
                <w:szCs w:val="24"/>
              </w:rPr>
              <w:t>Плотность и функции распределения основных видов случайных величин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один А.Н. Элементарный курс теории вероятностей и математической статистики [Электронный ресурс] : учебное пособие. — Электрон. дан. — СПб. : Лань, 2011. — 255 с. — Режим доступа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e.lanbook.com/books/element.php?pl1_id=2026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Простая линейная регресс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, Путко Б.А. Эконометрика: Учебник для вузов. – М.: ЮНИТИ - ДАНА, 2007. – 311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Точность оценки линейной регрес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пер Н., Смит Г. Прикладной регрессионный анализ. - М: Издательский дом “Вильямс”, 2007. – 912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анинов В.В., Вяххи И.Э.  Методические указания“ Статистические модели и методы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”. .–СПб.: ПГУПС,  2005.–21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Доверительный интервал для углового коэффициента в линейной регрес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пер Н., Смит Г. Прикладной регрессионный анализ. - М: Издательский дом “Вильямс”, 2007. – 912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анинов В.В., Вяххи И.Э.  Методические указания“ Статистические модели и методы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”. .–СПб.: ПГУПС,  2005.–21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Доверительный интервал для свободного члена в линейной регресси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Доверительный интервал для модели линейной регресси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пер Н., Смит Г. Прикладной регрессионный анализ. - М: Издательский дом “Вильямс”, 2007. – 912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анинов В.В., Вяххи И.Э.  Методические указания“ Статистические модели и методы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”. .–СПб.: ПГУПС,  2005.–21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татистика Фишера и F-критерий. Сравнение двух линий регрессий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пер Н., Смит Г. Прикладной регрессионный анализ. - М: Издательский дом “Вильямс”, 2007. – 912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Л.А.  Учебное пособие “Основы регрессионного и факторного анализа”.–СПб.: ПГУПС,  2004.–59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Гипотеза о равенстве углового коэффициента для двух линий регрессий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Гипотеза о совпадении двух линий регрессий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пер Н., Смит Г. Прикладной регрессионный анализ. - М: Издательский дом “Вильямс”, 2007. – 912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Л.А.  Учебное пособие “Основы регрессионного и факторного анализа”.–СПб.: ПГУПС,  2004.–59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Неадекватность модели регресси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пер Н., Смит Г. Прикладной регрессионный анализ. - М: Издательский дом “Вильямс”, 2007. – 912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, Путко Б.А. Эконометрика: Учебник для вузов. – М.: ЮНИТИ - ДАНА, 2007. – 311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Повторные опыты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йпер Н., Смит Г. Прикладной регрессионный анализ. - М: Издательский дом “Вильямс”, 2007. – 912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firstLine="851"/>
        <w:rPr>
          <w:rFonts w:eastAsia="SFRM1000;MS Mincho"/>
          <w:sz w:val="28"/>
          <w:szCs w:val="28"/>
        </w:rPr>
      </w:pPr>
      <w:r>
        <w:rPr>
          <w:rFonts w:eastAsia="SFRM1000;MS Mincho"/>
          <w:sz w:val="28"/>
          <w:szCs w:val="28"/>
        </w:rPr>
        <w:t xml:space="preserve">Воскобойников, Ю.Е. Эконометрика в Excel: парные и множественные регрессионные модели. [Электронный ресурс] — Электрон. дан. — СПб. : Лань, 2016. — 260 с. — Режим доступа: </w:t>
      </w:r>
      <w:hyperlink r:id="rId4">
        <w:r>
          <w:rPr>
            <w:rStyle w:val="InternetLink"/>
            <w:rFonts w:eastAsia="SFRM1000;MS Mincho"/>
            <w:sz w:val="28"/>
            <w:szCs w:val="28"/>
          </w:rPr>
          <w:t>http://e.lanbook.com/book/87571</w:t>
        </w:r>
      </w:hyperlink>
      <w:r>
        <w:rPr>
          <w:rFonts w:eastAsia="SFRM1000;MS Mincho"/>
          <w:sz w:val="28"/>
          <w:szCs w:val="28"/>
        </w:rPr>
        <w:t xml:space="preserve">;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firstLine="851"/>
        <w:rPr>
          <w:rFonts w:eastAsia="SFRM1000;MS Mincho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родин А.Н. Элементарный курс теории вероятностей и математической статистики [Электронный ресурс] : учебное пособие. — Электрон. дан. — СПб. : Лань, 2011. — 255 с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books/element.php?pl1_id=2026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firstLine="851"/>
        <w:rPr>
          <w:rFonts w:eastAsia="SFRM1000;MS Mincho"/>
          <w:sz w:val="28"/>
          <w:szCs w:val="28"/>
        </w:rPr>
      </w:pPr>
      <w:r>
        <w:rPr>
          <w:bCs/>
          <w:sz w:val="28"/>
          <w:szCs w:val="28"/>
        </w:rPr>
        <w:t xml:space="preserve">Туганбаев, А.А. Теория вероятностей и математическая статистика [Электронный ресурс] : учебное пособие / А.А. Туганбаев, В.Г. Крупин. — Электрон. дан. — СПб. : Лань, 2011. — 224 с. —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/books/element.php?pl1_id=65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rFonts w:eastAsia="SFRM1000;MS Mincho"/>
          <w:bCs/>
          <w:sz w:val="28"/>
          <w:szCs w:val="28"/>
        </w:rPr>
      </w:pPr>
      <w:r>
        <w:rPr>
          <w:rFonts w:eastAsia="SFRM1000;MS Mincho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Елисеева, И.И. Практикум по эконометрике. [Электронный ресурс] — Электрон. дан. — М. : Финансы и статистика, 2006. — 345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538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овак, Э. Введение в методы эконометрики. Сборник задач. [Электронный ресурс] — Электрон. дан. — М. : Финансы и статистика, 2004. — 247 с. —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5387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1. Бородин А.Н. Элементарный курс т</w:t>
      </w:r>
      <w:r>
        <w:rPr>
          <w:sz w:val="28"/>
          <w:szCs w:val="28"/>
        </w:rPr>
        <w:t>еории вероятностей и математической статистики. – СПб.: Изд. «Лань», 2011. – 256 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Волчанинов В.В., Вяххи И.Э.  Методические указания «Статистические модели и метод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 – СПб.: ПГУПС,  2005.–21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. Дрейпер Н., Смит Г. Прикладной регрессионный анализ. - М: Издательский дом “Вильямс”, 2007. – 912 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Горяинова Е.Р., Панков А.Р., Платонов Е.Н. Прикладные методы анализа статистических данных. – М.: Высшая школа экономики (Гос.Университет), 2012. – 312 с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ремер Н.Ш. Теория вероятностей и математическая статистика: Учебник для вузов.- М.: ЮНИТИ-ДАНА, 2010. – 543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6. Кремер Н.Ш., Путко Б.А. Эконометрика: Учебник для вузов. – М.: ЮНИТИ - ДАНА, 2007. – 311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7. Кухаренко Л.А.  Учебное пособие “Основы регрессионного и факторного анализа” – СПб.: ПГУПС,  2004.–59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8. Дьяконов В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6: учебный курс. – СПб.: Питер, 2010. – 400 с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9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10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11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12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1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4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5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23.05.01 «Наземные транспортно-технологические средства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3940</wp:posOffset>
            </wp:positionH>
            <wp:positionV relativeFrom="paragraph">
              <wp:posOffset>-337820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лчани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апреля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s701 BT" w:hAnsi="News701 BT" w:cs="News701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2026" TargetMode="External"/><Relationship Id="rId4" Type="http://schemas.openxmlformats.org/officeDocument/2006/relationships/hyperlink" Target="http://e.lanbook.com/book/87571" TargetMode="External"/><Relationship Id="rId5" Type="http://schemas.openxmlformats.org/officeDocument/2006/relationships/hyperlink" Target="http://e.lanbook.com/books/element.php?pl1_id=2026" TargetMode="External"/><Relationship Id="rId6" Type="http://schemas.openxmlformats.org/officeDocument/2006/relationships/hyperlink" Target="http://e.lanbook.com/books/element.php?pl1_id=652" TargetMode="External"/><Relationship Id="rId7" Type="http://schemas.openxmlformats.org/officeDocument/2006/relationships/hyperlink" Target="http://e.lanbook.com/book/53878" TargetMode="External"/><Relationship Id="rId8" Type="http://schemas.openxmlformats.org/officeDocument/2006/relationships/hyperlink" Target="http://e.lanbook.com/book/53879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ibooks.ru/home.php?routine=bookshelf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ic.academic.ru/" TargetMode="External"/><Relationship Id="rId15" Type="http://schemas.openxmlformats.org/officeDocument/2006/relationships/hyperlink" Target="http://sdo.pgups.ru/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34:00Z</dcterms:created>
  <dc:creator>Макаров Юрий</dc:creator>
  <dc:description/>
  <cp:keywords/>
  <dc:language>en-US</dc:language>
  <cp:lastModifiedBy>PRINT</cp:lastModifiedBy>
  <cp:lastPrinted>2017-03-09T11:26:00Z</cp:lastPrinted>
  <dcterms:modified xsi:type="dcterms:W3CDTF">2018-06-16T08:40:00Z</dcterms:modified>
  <cp:revision>15</cp:revision>
  <dc:subject/>
  <dc:title>ФЕДЕРАЛЬНОЕ АГЕНТСТВО ЖЕЛЕЗНОДОРОЖНОГО ТРАНСПОРТА</dc:title>
</cp:coreProperties>
</file>