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ИСПЫТАНИЯ ПОДЪЕМНО-ТРАНСПОРТНЫХ, СТРОИТЕ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Х СРЕДСТВ И ОБОРУДОВАНИЯ» (Б1.Б.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92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Испытания подъемно-транспортных, строительных, дорожных средств и оборуд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Испытания подъемно-транспортных, строительных, дорожных средств и оборудования» является изучение теоретических основ и существующей нормативной базы проведения испытаний подъемно-транспортных, строительных, дорожных средств и оборудования (ПТСДСиО), оборудования для проведения испытаний, методик испытаний, средств и способов интерпретации результатов испытаний, особенностей этого процесса для разных ПТСДСи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знакомление с теоретическими положениями процесса испытания машин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основных нормативных документов по организации испытаний ПТСДСи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я типового оборудования для проведения испыт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умений и навыков испытания отдельных агрегатов и систем ПТСДС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caps/>
          <w:sz w:val="28"/>
        </w:rPr>
        <w:t xml:space="preserve">- </w:t>
      </w:r>
      <w:r>
        <w:rPr>
          <w:sz w:val="28"/>
        </w:rPr>
        <w:t>основные термины и определения предметной области процесса испытаний</w:t>
      </w:r>
      <w:r>
        <w:rPr>
          <w:caps/>
          <w:sz w:val="28"/>
        </w:rPr>
        <w:t xml:space="preserve"> </w:t>
      </w:r>
      <w:r>
        <w:rPr>
          <w:sz w:val="28"/>
          <w:szCs w:val="28"/>
        </w:rPr>
        <w:t>ПТСДСиО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принципы, положенные в основу процесса испытания технического устройства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требования руководящих документов, касающихся организации процесса испытаний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проведения испытаний и порядок его применения;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sz w:val="28"/>
          <w:szCs w:val="28"/>
        </w:rPr>
        <w:t>- методику и особенности испытания подсистем ПТСДСиО.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ограмму испытаний ПТСДСиО и обосновывать ее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подготовку, проведение и результатирование процесса испытаний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применять оборудование для проведения испытаний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 xml:space="preserve">- анализировать и документально оформлять процесс и результаты испытаний; 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терминологией в области испытаний маш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решения инженерных задач в области испытаний ПТСДС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33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1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21"/>
        <w:shd w:fill="auto" w:val="clear"/>
        <w:spacing w:lineRule="auto" w:line="240"/>
        <w:ind w:right="240" w:firstLine="660"/>
        <w:rPr/>
      </w:pPr>
      <w:r>
        <w:rPr>
          <w:sz w:val="28"/>
          <w:szCs w:val="24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1" w:name="bookmark27"/>
      <w:r>
        <w:rPr>
          <w:sz w:val="28"/>
          <w:szCs w:val="24"/>
        </w:rPr>
        <w:t>проектно-конструкторская деятельность:</w:t>
      </w:r>
      <w:bookmarkEnd w:id="1"/>
    </w:p>
    <w:p>
      <w:pPr>
        <w:pStyle w:val="21"/>
        <w:shd w:fill="auto" w:val="clear"/>
        <w:spacing w:lineRule="auto" w:line="240"/>
        <w:ind w:right="300" w:firstLine="851"/>
        <w:rPr/>
      </w:pPr>
      <w:r>
        <w:rPr>
          <w:sz w:val="28"/>
          <w:szCs w:val="24"/>
        </w:rPr>
        <w:t>способностью разрабатывать технические условия, стандарты и технические описания средств механизации и автоматизации подъемно-транспортных, строительных и дорожных работ (ПСК-2.6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Испытания подъемно-транспортных, строительных, дорожных средств и оборудования» (Б1.Б.46) относится к базовой части и является обяз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а, 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а, 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Теоретические основы испытаний маши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роль испытаний в теории научного эксперимента. Основные руководящие документы регламента процесса испытания машин. Термины и определения. Назначение и классификация испыта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ыта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я к проведению испытаний. Планирование испытаний. Типовая и рабочая программа испытаний. Приемка на испытание. Подготовка к проведению испытания. Порядок испытания. Оформление результатов испытания. Анализ и интерпретация результат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б оборудовании для испыта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и средств измерений. Требования к средствам измерений. Средства контроля формы объектов, измерения размеров и перемещения, измерения электрических величин, силовых воздействий и массы, шума, вибрации и температуры.  Испытательные стенды, лаборатории и полиго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спытательных оценок ПТСДСиО и методы их определения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ческие параметры, функциональные показатели, энергетическая оценка, оценка безопасности и эргономичности, эксплуатационно-технологическая оценка, оценка надежности и экономичности. ПТСДСиО - как совокупность подсистем, подлежащих испыт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ДВС и системы управления машино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ДВС и системы управления машин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агрегатов трансмиссии и ходового устрой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агрегатов трансмиссии и ходового устр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оборудования гидропневмопривода и электрооборуд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агрегатов гидропневмопривода и электро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рабочего и грузоподъемного оборудования, рам, кузовов и каби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рабочего и грузоподъемного оборудования, рам кузовов и каби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3. Разделы дисциплины и виды занятий.</w:t>
      </w:r>
    </w:p>
    <w:p>
      <w:pPr>
        <w:pStyle w:val="Normal"/>
        <w:rPr/>
      </w:pPr>
      <w:r>
        <w:rPr/>
        <w:t>Для 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дисциплину. Теоретические основы испытаний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е сведения об оборудовании для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испытательных оценок ПТСДСиО и методы их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ытание ДВС и системы управления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ытание агрегатов трансмиссии и ход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ытание оборудования гидропневмопривода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ытание рабочего и грузоподъемного оборудования, рам, кузовов и к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. Теоретические основы испытаний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борудовании для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испытательных оценок ПТСДСиО и методы их опред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ДВС и системы управления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агрегатов трансмиссии и ход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оборудования гидропневмопривода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рабочего и грузоподъемного оборудования, рам, кузовов и к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Теоретические основы испытаний маш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Горбунова Т.С. Измерения, испытания и контроль. Методы и средства [Электронный ресурс] : учеб. пособие — Электрон. дан. — Казань : КНИТУ, 2012. — 108 с. — Режим доступа: https://e.lanbook.com/book/7326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4. Тон В.В. Основы научных исследований и испытаний машин и оборудования природообустройства [Электронный ресурс] : учеб. пособие — Электрон. дан. — Москва : Горная книга, 2005. — 121 с. — Режим доступа: https://e.lanbook.com/book/3460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ыта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  <w:r>
              <w:rPr>
                <w:bCs/>
                <w:sz w:val="28"/>
                <w:szCs w:val="28"/>
              </w:rPr>
              <w:t>. Тон В.В. Основы научных исследований и испытаний машин и оборудования природообустройства [Электронный ресурс] : учеб. пособие — Электрон. дан. — Москва : Горная книга, 2005. — 121 с. — Режим доступа: https://e.lanbook.com/book/346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б оборудовании для испыта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Горбунова Т.С. Измерения, испытания и контроль. Методы и средства [Электронный ресурс] : учеб. пособие — Электрон. дан. — Казань : КНИТУ, 2012. — 108 с. — Режим доступа: https://e.lanbook.com/book/7326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. Тон В.В. Основы научных исследований и испытаний машин и оборудования природообустройства [Электронный ресурс] : учеб. пособие — Электрон. дан. — Москва : Горная книга, 2005. — 121 с. — Режим доступа: https://e.lanbook.com/book/3460. —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4. Радкевич Я.М. Метрология, стандартизация и сертификация [Электронный ресурс] : учеб. — Электрон. дан. — Москва : Горная книга, 2003. — 788 с. — Режим доступа: https://e.lanbook.com/book/3219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испытательных оценок ПТСДСиО и методы их определения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Горбунова Т.С. Измерения, испытания и контроль. Методы и средства [Электронный ресурс] : учеб. пособие — Электрон. дан. — Казань : КНИТУ, 2012. — 108 с. — Режим доступа: https://e.lanbook.com/book/73260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. Тон В.В. Основы научных исследований и испытаний машин и оборудования природообустройства [Электронный ресурс] : учеб. пособие — Электрон. дан. — Москва : Горная книга, 2005. — 121 с. — Режим доступа: https://e.lanbook.com/book/3460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ДВС и системы управления машино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  <w:r>
              <w:rPr>
                <w:bCs/>
                <w:sz w:val="28"/>
                <w:szCs w:val="28"/>
              </w:rPr>
              <w:t>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агрегатов трансмиссии и ходового устрой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  <w:r>
              <w:rPr>
                <w:bCs/>
                <w:sz w:val="28"/>
                <w:szCs w:val="28"/>
              </w:rPr>
              <w:t>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оборудования гидропневмопривода и электрооборуд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  <w:r>
              <w:rPr>
                <w:bCs/>
                <w:sz w:val="28"/>
                <w:szCs w:val="28"/>
              </w:rPr>
              <w:t>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рабочего и грузоподъемного оборудования, рам, кузовов и каб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  <w:r>
              <w:rPr>
                <w:bCs/>
                <w:sz w:val="28"/>
                <w:szCs w:val="28"/>
              </w:rPr>
              <w:t>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Испытания подъемно-транспортных, строительных, дорожных средств и оборудования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азров Б.М. Основы технологии машиностроения: Учебник для вузов [Электронный ресурс] : учеб. — Электрон. дан. — Москва : Машиностроение, 2007. — 736 с. — Режим доступа: https://e.lanbook.com/book/720. —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зъязычный В.Ф. Основы технологии машиностроения: учебник для вузов [Электронный ресурс] : учеб. — Электрон. дан. — Москва : Машиностроение, 2013. — 598 с. — Режим доступа: https://e.lanbook.com/book/37005. —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рбунова Т.С. Измерения, испытания и контроль. Методы и средства [Электронный ресурс] : учеб. пособие — Электрон. дан. — Казань : КНИТУ, 2012. — 108 с. — Режим доступа: https://e.lanbook.com/book/73260. —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Тон В.В. Основы научных исследований и испытаний машин и оборудования природообустройства [Электронный ресурс] : учеб. пособие — Электрон. дан. — Москва : Горная книга, 2005. — 121 с. — Режим доступа: https://e.lanbook.com/book/3460.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Анисимов Г.М. Испытания лесосечных машин: Учебное пособие [Электронный ресурс] : учеб. пособие / Г.М. Анисимов, А.М. Кочнев. — Электрон. дан. — Санкт-Петербург : СПбГЛТУ, 2008. — 488 с. — Режим доступа: https://e.lanbook.com/book/45252.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адкевич Я.М. Метрология, стандартизация и сертификация [Электронный ресурс] : учеб. — Электрон. дан. — Москва : Горная книга, 2003. — 788 с. — Режим доступа: https://e.lanbook.com/book/3219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ГОСТ 16504-81 Система государственных испытаний продукции. Испытания и контроль качества продукции. Основные термины и определения. -  М.: Изд-во стандартов, 1991. – 4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СТ Р 54783-2011 Испытания сельскохозяйственной техники. Основные положения.  - М.: Стандартинформ, 2012. – 23 с.</w:t>
      </w:r>
    </w:p>
    <w:p>
      <w:pPr>
        <w:pStyle w:val="Default"/>
        <w:rPr/>
      </w:pPr>
      <w:r>
        <w:rPr>
          <w:sz w:val="28"/>
          <w:szCs w:val="28"/>
        </w:rPr>
        <w:tab/>
        <w:t>3. РД 10-525-03 Рекомендации по проведению испытаний грузоподъемных машин. – М.: ПИО ОБТ, 2003. 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459740</wp:posOffset>
            </wp:positionV>
            <wp:extent cx="610870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7:00Z</dcterms:created>
  <dc:creator>Дмитрий</dc:creator>
  <dc:description/>
  <dc:language>en-US</dc:language>
  <cp:lastModifiedBy>Дом</cp:lastModifiedBy>
  <cp:lastPrinted>2013-02-06T13:48:00Z</cp:lastPrinted>
  <dcterms:modified xsi:type="dcterms:W3CDTF">2018-05-17T14:58:00Z</dcterms:modified>
  <cp:revision>4</cp:revision>
  <dc:subject/>
  <dc:title>МИНИСТЕРСТВО ОБРАЗОВАНИЯ И НАУКИ РОССИЙСКОЙ ФЕДЕРАЦИИ</dc:title>
</cp:coreProperties>
</file>