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АШИНЫ И ОБОРУДОВАНИЕ НЕПРЕРЫВНОГО ТРАНСПОРТА»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3.05.01 «Наземные транспортно-технологические средства»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«Подъемно-транспортные, строительные, дорожные средства и оборудовани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8"/>
        </w:rPr>
        <w:t xml:space="preserve">«Машины и оборудование непрерывного транспорта» </w:t>
      </w:r>
      <w:r>
        <w:rPr>
          <w:rFonts w:cs="Times New Roman" w:ascii="Times New Roman" w:hAnsi="Times New Roman"/>
          <w:sz w:val="24"/>
          <w:szCs w:val="24"/>
        </w:rPr>
        <w:t xml:space="preserve"> (Б1.Б.35) относится к базовой части и является обязатель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ю освоения дисциплины «Машины и оборудование непрерывного транспорта» является изучение общего устройства, теории рабочих процессов, методов инженерных расчетов основных параметров рабочих органов машин и оборудования непрерывного транспорта (МиОНТ), используемых на железнодорожном транспорте, в транспортном строительстве и других отраслях промыш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студентами современных конструкций МиО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учение студентов принципам проектирования современных конструкций МиОН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умений и навыков использования современных конструкций МиОН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5, ПК-6, ПК-7, ПСК-2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Зн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назначение, классификацию и основные параметры МиО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- физические основы взаимодействия транспортируемых грузов с рабочими органами МиО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- рабочие функции МиОНТ, устройства их рабочих органов, систем приводов и управления, вопросы промышленной безопасности и экологии при их эксплуа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методологию инженерных расчетов и выбора параметров рабочих органов МиОНТ, а также факторы, определяющие их конструктивные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писывать функции, подлежащие реализации рабочими органами МиОНТ, с учетом условий и ограничений, накладываемых на выбор параметров рабочи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выполнять инженерные расчеты рабочих органов МиОНТс применением современных вычислительных средств и программных проду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рабатывать варианты проектных решений (выполнение чертежей, схем, графиков, диаграмм) рабочих органов МиО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использовать основные положения расчета параметров рабочих процессов МиОНТ для оценки их экономической эффективности, экологичности и промышлен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методами проектирования основных типов МиО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методами адаптации существующих типов МиОНТ к современным транспортным операц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ами оценки технологичности конструкций МиОН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, классификация, основные параметры МиОН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устройство МиО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ы теории МиО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йеры с гибким тяговым орга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ские конвей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йеры без гибкого тягового орга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ройства гидравлического и пневматического транспор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помогательное оборудование МиОН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1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курсовая работа,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2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курсовая работа,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xt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2pt">
    <w:name w:val="Заголовок №2 + 12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ind w:hanging="100"/>
    </w:pPr>
    <w:rPr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4" w:before="1200" w:after="0"/>
      <w:jc w:val="both"/>
      <w:outlineLvl w:val="1"/>
    </w:pPr>
    <w:rPr>
      <w:rFonts w:ascii="Times New Roman" w:hAnsi="Times New Roman"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55:00Z</dcterms:created>
  <dc:creator>Юля</dc:creator>
  <dc:description/>
  <cp:keywords/>
  <dc:language>en-US</dc:language>
  <cp:lastModifiedBy>user</cp:lastModifiedBy>
  <cp:lastPrinted>2016-02-10T09:34:00Z</cp:lastPrinted>
  <dcterms:modified xsi:type="dcterms:W3CDTF">2017-11-01T14:33:00Z</dcterms:modified>
  <cp:revision>3</cp:revision>
  <dc:subject/>
  <dc:title/>
</cp:coreProperties>
</file>