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БЕЗОПАСНОСТЬ СИСТЕМ БАЗ ДАННЫХ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ьность – 10.05.03  «Информационная безопасность автоматизированных систем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Дисциплина «Безопасность систем баз данных» (Б1.Б.10) относится к базовой части и является обязательной для изучения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елью изучения дисциплины является формирование у обучающегося общепрофессиональных и профессиональных компетенций (см. раздел 2), позволяющих применять языки и инструментальные средства разработки баз данных в профессиональной деятельности, разрабатывать и администрировать защищенные информационные системы в части подсистемы управления данными, а также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формирование у обучающихся знаний, умений и навыков, приводимых в разделе 2 настоящей рабоч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дготовка обучающихся к прохождению эксплуатационной и преддипломной практик, научно-исследовательской работе и государственной итоговой аттестации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3, ПК-7, ПК-9, ПК-26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бщие сведения о базах данных (БД) и системах управления базами данных (СУБД), типовой организации и функциях СУБД, моделях данных и нормативных документах в области управления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теоретические основы проектирования, разработки реляционных БД, манипулирования реляционными д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архитектуру современных реляционных СУБД (</w:t>
      </w:r>
      <w:r>
        <w:rPr>
          <w:szCs w:val="24"/>
          <w:lang w:val="en-US"/>
        </w:rPr>
        <w:t>Oracle</w:t>
      </w:r>
      <w:r>
        <w:rPr>
          <w:szCs w:val="24"/>
        </w:rPr>
        <w:t xml:space="preserve"> </w:t>
      </w:r>
      <w:r>
        <w:rPr>
          <w:szCs w:val="24"/>
          <w:lang w:val="en-US"/>
        </w:rPr>
        <w:t>Database</w:t>
      </w:r>
      <w:r>
        <w:rPr>
          <w:szCs w:val="24"/>
        </w:rPr>
        <w:t xml:space="preserve">,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ведения о нереляционных моделя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ормативные документы в области защиты БД и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ханизмы управления доступом в реляционных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ханизмы криптографической защиты информации в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механизмы обеспечения целостности и доступности информации в реляционных СУ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методы и средства аудита СУБД, верификации и анализа защищенности Б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основы построения и обеспечения безопасности распределенных Б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концептуальные и логические схемы реляционных БД для заданной предмет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разрабатывать реляционные БД и их компоненты, используя диалекты </w:t>
      </w:r>
      <w:r>
        <w:rPr>
          <w:szCs w:val="24"/>
          <w:lang w:val="en-US"/>
        </w:rPr>
        <w:t>SQL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ыполнять запросы к реляционным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программную реализацию требований целостности в реляционных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звлекать и использовать метаданные системного каталога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азрабатывать прикладные программы, осуществляющие взаимодействие с базами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еализовывать политику безопасности реляционных 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криптографические средства защиты данных в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обеспечения изолированности транзакций в реляционных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обеспечения доступности БД и СУБ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спользовать средства администрирования реляционных СУБ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разработки концептуальных и логических схем реляционных 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навыками использования языковых средств (</w:t>
      </w:r>
      <w:r>
        <w:rPr>
          <w:szCs w:val="24"/>
          <w:lang w:val="en-US"/>
        </w:rPr>
        <w:t>SQL</w:t>
      </w:r>
      <w:r>
        <w:rPr>
          <w:szCs w:val="24"/>
        </w:rPr>
        <w:t>) разработки БД, манипулирования данными, работы с метадан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использования механизмов обеспечения целостности, конфиденциальности и доступности информации в СУБ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навыками составления технических отчетов по результатам выполненных работ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Общие сведения о базах данных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ектирование, разработка и эксплуатация реляционных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Архитектура современных реляционных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Основы разработки программного обеспечения, взаимодействующего с реляционным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защиты от несанкционированного доступа в реляционных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менение криптографических методов защиты информации в системах баз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обеспечения изолированности транзакций в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обеспечения доступности БД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Методы и средства анализа защищенности БД и СУБ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Распределенные СУБД и облачные вычисления. Проблемы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Нереляционные модели данных. Проблемы защиты нереляционных БД.</w:t>
      </w:r>
    </w:p>
    <w:p>
      <w:pPr>
        <w:pStyle w:val="Normal"/>
        <w:spacing w:before="12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8 зачетных единиц (288 часов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екции – 66 часов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6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амостоятельная работа – 66 часов;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90 часов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 (7, 8 семестр), курсовая работа (8 семест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6:00Z</dcterms:created>
  <dc:creator>Учебное Управление</dc:creator>
  <dc:description/>
  <cp:keywords/>
  <dc:language>en-US</dc:language>
  <cp:lastModifiedBy>ИнИБ</cp:lastModifiedBy>
  <cp:lastPrinted>2016-09-20T10:06:00Z</cp:lastPrinted>
  <dcterms:modified xsi:type="dcterms:W3CDTF">2018-04-26T10:42:00Z</dcterms:modified>
  <cp:revision>4</cp:revision>
  <dc:subject/>
  <dc:title/>
</cp:coreProperties>
</file>