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0.05.03 «Информационная безопасность автоматизированных систем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по защите информ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Информационная безопасность автоматизированных систем на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вероятностей и математическая статистика» (Б1.Б.27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Теория вероятностей и математическая статистика» является формирование готовности к использованию в профессиональной деятельности знаний и умений в области теории вероятностей и математической статист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в соответствии с ООП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аботы с учебной и научной литературой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остановки и решения задач методами, изучаемыми в данной математической дисциплине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использования современных информационных и вычислительных средст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и методы теории вероятностей, теории случайных процессов и математической статис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и изучать математические модели конкретных явлений и процессов для решения расчётных и исследователь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возможности применения теоретических положений и методов математических дисциплин для постановки и решения конкретных приклад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тандартные методы и модели к решению типовых теоретико-вероятностных и статис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расчетными формулами, таблицами, компьютерными программами при решении математически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использования стандартных теоретик-вероятностных и статистических методов при решении прикладных задач;</w:t>
      </w:r>
    </w:p>
    <w:p>
      <w:pPr>
        <w:pStyle w:val="Normal"/>
        <w:numPr>
          <w:ilvl w:val="0"/>
          <w:numId w:val="2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теории вероятностей и математической статистики для решения профессиональных задач;</w:t>
      </w:r>
    </w:p>
    <w:p>
      <w:pPr>
        <w:pStyle w:val="Normal"/>
        <w:numPr>
          <w:ilvl w:val="0"/>
          <w:numId w:val="2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математической культуры устной и письменной речи.</w:t>
      </w:r>
    </w:p>
    <w:p>
      <w:pPr>
        <w:pStyle w:val="Normal"/>
        <w:spacing w:before="0" w:after="200"/>
        <w:ind w:left="121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Введение в теорию вероятност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Случайные велич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Случайный векто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Закон больших чисел и центральная предельная теорем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Случайные процес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Математическая статист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 (3 сем.), экзамен (4 сем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5:00Z</dcterms:created>
  <dc:creator>Юля</dc:creator>
  <dc:description/>
  <cp:keywords/>
  <dc:language>en-US</dc:language>
  <cp:lastModifiedBy>admin</cp:lastModifiedBy>
  <cp:lastPrinted>2016-05-24T13:20:00Z</cp:lastPrinted>
  <dcterms:modified xsi:type="dcterms:W3CDTF">2017-12-19T11:25:00Z</dcterms:modified>
  <cp:revision>2</cp:revision>
  <dc:subject/>
  <dc:title/>
</cp:coreProperties>
</file>