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Математический анализ</w:t>
      </w:r>
      <w:r>
        <w:rPr>
          <w:sz w:val="28"/>
          <w:szCs w:val="28"/>
        </w:rPr>
        <w:t>» (Б1.Б.25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10.05.03 «Информационная безопасность автоматизированных систем»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ая безопасность автоматизированных систем на транспорт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9325</wp:posOffset>
            </wp:positionH>
            <wp:positionV relativeFrom="paragraph">
              <wp:posOffset>-636905</wp:posOffset>
            </wp:positionV>
            <wp:extent cx="777811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Математика и моделирование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6"/>
        <w:gridCol w:w="260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и моделирование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Автоматика и интеллектуальные технолог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__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 Глухар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</w:t>
            </w:r>
            <w:r>
              <w:rPr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ни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</w:t>
            </w:r>
            <w:r>
              <w:rPr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» 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1509</w:t>
      </w:r>
      <w:r>
        <w:rPr>
          <w:sz w:val="28"/>
          <w:szCs w:val="28"/>
        </w:rPr>
        <w:t xml:space="preserve"> по специальности 10.05.03 «Информационная безопасность автоматизированных систем», по дисциплине «Математический анализ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Математический анализ» является формирование готовности к использованию в профессиональной деятельности знаний и умений в области изучаемой математической дисциплины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теоретического материала в соответствии с ООП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навыков работы с учебной и научной литературой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навыков постановки и решения задач методами, изучаемыми в данной математической дисциплине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обретение навыков использования современных информационных и вычислительных средств. 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ложения теории пределов функций, теории рядов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теоремы дифференциального и интегрального исчисления функций одной и нескольких переменных.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и изучать математические модели конкретных явлений и процессов для решения расчетных и исследовательских задач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возможности применения теоретических положений и методов математических дисциплин для постановки и решения конкретных прикладных задач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основные задачи на вычисление пределов функций, дифференцирование, на разложение функций в ряды.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использования стандартных методов и моделей математического анализа и их применения к решению прикладных задач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математической культуры устной и письменной речи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U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способностью корректно применять при решении профессиональных задач соответствующий математический аппарат алгебры, геометрии, дискретной математики, математического анализа, теории вероятностей, математической статистики, математической логики, теории алгоритмов, теории информации, в том числе с использованием вычислительной техники (ОПК-2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9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Математический анализ» (Б1.Б.25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/>
        <w:t>4. Объем дисциплины и виды учеб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302"/>
        <w:gridCol w:w="1249"/>
        <w:gridCol w:w="1248"/>
        <w:gridCol w:w="1351"/>
      </w:tblGrid>
      <w:tr>
        <w:trPr/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/>
            </w:pPr>
            <w:r>
              <w:rPr>
                <w:sz w:val="28"/>
                <w:szCs w:val="28"/>
              </w:rPr>
              <w:t>18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заме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/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47"/>
        <w:gridCol w:w="59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аздела дисциплин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ведение в анализ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Множества. Отношения и операции. Числовые множества. Расширенное множество вещественных чисел. Множество комплексных чисел. Функция. Числовая функция. Класс элементарных функций. График функции. Корень функции. Предел функции в точке. Признаки существования конечного предела. Свойства функции, имеющей конечный предел. Теоремы о конечных пределах функции. Бесконечно малые функции. Эквивалентные функции. Главная часть функции в окрестности данной точки. Непрерывность функции в точке. Приращение функции, непрерывной в точке. Свойства функции, непрерывной в точке. Непрерывность функции на отрезке. Свойства функции, непрерывной на отрезке. Первая и вторая теоремы Коши. Первая и вторая теоремы Вейерштрасса. Точки разрыва функ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Дифференциальное исчисление функции одной переменно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Производная, дифференциал и дифференцируемость функции. Геометрический и физический смысл производной и дифференциала. Правила дифференцирования. Инвариантность формы дифференциала. Производные и дифференциалы высших порядков. Основные теоремы о дифференцируемых функциях. Теорема Роля, теорема Лагранжа, теорема Коши. Формула Тейлора и формула Маклорена. Многочлены Маклорена основных элементарных функций.  Задача об аппроксимации функции многочленом в окрестности данной точки. Экстремум функции. Наибольшее и наименьшее значение на отрезке. Первообразная функция и неопределенный интегра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Дифференциальное исчисление функции нескольких переменных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Функция нескольких переменных (ФНП) как отображение множеств. Частные случаи: числовая функция нескольких переменных, векторная функция числового аргумента и др. Координатные функции. Предел, непрерывность и дифференцируемость ФНП. Полное и частные приращения числовой ФНП, частные производные, частный и полный дифференциал. Инвариантность формы полного дифференциала. Частные производные и дифференциалы высших порядков. Формула Тейлора для числовой ФНП. Экстремум числовой ФНП. Наибольшее и наименьшее значение на компакте. Функция комплексно переменно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Интегральное исчисление функции одной и нескольких переменных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Определенный интеграл. Сумма Римана. Геометрический и физический смысл. Свойства. Вычисление. Приложения. Интеграл, зависящий от параметра. Несобственный интеграл. Достаточное условие сходимости. Двойной и тройной интеграл.  Криволинейный интеграл. Формула Грина. Независимость криволинейного интеграла от формы дуги. Интеграл от функции комплексной переменной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Дифференциальные уравнени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Обыкновенные дифференциальные уравнения (ДУ) первого и второго порядка. Задача Коши.  ДУ, интегрируемые в квадратурах. Системы ДУ. Линейнаяя однородная автономная система. Характеристическое уравнение. Устойчивость по Ляпунову.  Классификация устойчивости точек поко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Числовые ряды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Бесконечный числовой ряд. Частичная сумма. Сходимость и сумма ряда. Необходимый признак сходимости. Гармонический ряд. Геометрический ряд. Достаточные признаки сходимости рядов с положительными членами. Знакопеременные ряды. Абсолютная и неабсолютная сходимость. Знакочередующиеся ряды. Теорема Лейбница. Оценка остатка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тепенные ряд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Степенные ряды с вещественными членами. Теорема Абеля. Радиус и интервал сходимости степенного ряда. Разложение функции в степенной ряд. Ряд Тейлора и Маклорена.  Разложение основных элементарных функций в ряд Маклорен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Степенной ряд на комплексной плоскости. Определение основных элементарных функций комплексной переменно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Функция комплексной переменно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Условие дифференцируемости функции комплексной переменной. Аналитические функции. Геометрический смысл отображения при помощи аналитической функции. Свойства таких отображений. Разложение в степенной ряд функции, аналитической в круге, и функции, аналитической в кольце. Ряд Тейлора и ряд Лорана. Изолированные особые точки. Классификация изолированных особых точек.  Вычет функции. Вычет относительно полюса. Основная теорема о вычетах. Вычисление интегралов с помощью вычет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Ряды по ортогональной системе функций и интегральные преобразовани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Ортогональная система функций. Разложение функции в ряд по ортогональной системе. Ряд Фурье. Коэффициенты Фурь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Основная система тригонометрических функций. Ее ортогональность. Разложение функции в тригонометрический ряд Фурье. Теорема Дирихле. Комплексная форма ряда Фурье. Спектры периодических функций. Интегральное преобразование Фурье. Спектры непериодических функций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878"/>
        <w:gridCol w:w="885"/>
        <w:gridCol w:w="884"/>
        <w:gridCol w:w="885"/>
        <w:gridCol w:w="87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ведение в анал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Дифференциальное исчисление функции одной переменн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Дифференциальное исчисление функции нескольких переменн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нтегральное исчисление функции одной и нескольких переменных (2 сем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Дифференциальные уравн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Числовые ря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тепенные ря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Функция комплексной переменной (3 сем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Ряды по ортогональной системе функций и интегральные пре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  <w:t>84</w:t>
            </w:r>
            <w:r/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  <w:t>149</w:t>
            </w:r>
            <w:r/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56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ведение в анализ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ухаренко Л.А.. Введение в анализ. Учеб. пособие. – СПб, ПГУПС, 2004 – 56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Дифференциальное исчисление функции одной переменно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ухаренко Л.А.. Введение в анализ. Учеб. пособие. – СПб, ПГУПС, 2004 – 56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Дифференциальное исчисление функции нескольких переменны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ухаренко Л.А.. Введение в анализ. Учеб. пособие. – СПб, ПГУПС, 2004 – 56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Интегральное исчисление функции одной и нескольких переменных (2 сем.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удрявцев Л Д.. Краткий курс математического анализа.  3-е изд. перераб. – М,: Физматгиз, 2005.  – 368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Дифференциальные уравн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гтярев В.Г., Катранов А.Г., Моисеенко Т.С.. Теория систем обыкновенных дифференциальных уравнений. Учеб. пособие. – СПб, ПГУПС, 2001.  – 62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Числовые ряд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ова Е.А.. Ряды.  Учеб. для вузов. – Москва, МГТУ, 2000.  – 369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тепенные ряд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ова Е.А.. Ряды.  Учеб. для вузов. – Москва, МГТУ, 2000.  – 369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Функция комплексной переменной (3 сем.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функций комплексного переменного. Учеб. для вуза/ под. ред. В.С. Зарубина, А.П. Крищенко. – Москва, МГТУ, 2002.  – 501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Ряды по ортогональной системе функций и интегральные преобраз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ова Е.А.. Ряды.  Учеб. для вузов. – Москва, МГТУ, 2000.  – 369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Петрушко, И.М. Курс высшей математики. Введение в математический анализ. Дифференциальное исчисление. Лекции и практикум [Электронный ресурс] : учебное пособие. — Электрон. дан. — СПб. : Лань, 2009. — 288 с. — Режим доступа: </w:t>
      </w:r>
      <w:hyperlink r:id="rId3">
        <w:r>
          <w:rPr>
            <w:rStyle w:val="InternetLink"/>
            <w:bCs/>
            <w:sz w:val="28"/>
            <w:szCs w:val="28"/>
          </w:rPr>
          <w:t>http://e.lanbook.com/books/element.php?pl1_id=302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трушко, И.М. Курс высшей математики. Интегральное исчисление. Функции нескольких переменных. Дифференциальные уравнения. Лекции и практикум [Электронный ресурс] : учебное пособие. — Электрон. дан. — СПб. : Лань, 2008. — 606 с. —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e.lanbook.com/books/element.php?pl1_id=306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Апарина, Л.В. Числовые и функциональные ряды. [Электронный ресурс] : Учебные пособия — Электрон. дан. — СПб. : Лань, 2012. — 160 с. —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e.lanbook.com/book/3798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ригорьев Е. А. Числовые и функциональные ряды. Теория и практика. М.: Научный мир, 2004. – 216 с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егтярев В.Г., Катранов А.Г., Моисеенко Т.С.. Теория систем обыкновенных дифференциальных уравнений. Учеб. пособие. – СПб, ПГУПС, 2001.  – 62 с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ухаренко Л.А.. Введение в анализ. Учеб. пособие. – СПб, ПГУПС, 2004 – 56 с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ухаренко Л.А. Функция нескольких переменных. Учеб. пособие.– СПб, ПГУПС, 2008. – 48 с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ухаренко Л.А. Математический анализ. Часть 2. Учеб. пособие. – СПб, 2003. – 63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ласова Е.А.. Ряды.  Учеб. для вузов. – Москва, МГТУ, 2000.  – 369 с.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альное и интегральное исчисление функции одной и нескольких переменных. Учеб. для вузов/ под. ред. В.С. Зарубина, А.П. Крищенко. – Москва, МГТУ, 2000. [Электронный ресурс]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льное исчисление функции одного и нескольких переменных. Учеб. для вуза/ под. ред. В.С. Зарубина, А.П. Крищенко. – Москва, МГТУ, 2000. – 210 с.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лмогоров А. Н., Фомин С. В. Элементы функционального анализа. М.: Физматлит, 2004. – 575 с.;Эльсгольц Л.Э. Дифференциальные уравнения и вариационное исчисление. М.: Книга по Требованию, 2012. – 424 с.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удрявцев Л Д.. Краткий курс математического анализа.  3-е изд. перераб. – М,: Физматгиз, 2005.  – 368 с.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 Б. Т. Математика: Учебник. М.: ЮНИТИ, 2004. - 719 с.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орозова В.Д. Введение в анализ. Учеб. для вузов. – Москва, МГТУ, 1998. [Электронный ресурс]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вешников А.Г., Тихонов А.Н. Теория функций комплексного переменного. 6-е изд. Стереот. М.: Физматлит, 2001. - 336 с.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 функций комплексного переменного. Учеб. для вуза/ под. ред. В.С. Зарубина, А.П. Крищенко. – Москва, МГТУ, 2002.  – 501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6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7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8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9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10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е словари и энциклопедии на Академике. Режим доступа </w:t>
      </w:r>
      <w:hyperlink r:id="rId11">
        <w:r>
          <w:rPr>
            <w:rStyle w:val="InternetLink"/>
            <w:sz w:val="28"/>
            <w:szCs w:val="28"/>
          </w:rPr>
          <w:t>https://dic.academic.ru/</w:t>
        </w:r>
      </w:hyperlink>
      <w:r>
        <w:rPr>
          <w:sz w:val="28"/>
          <w:szCs w:val="28"/>
        </w:rPr>
        <w:t xml:space="preserve">. – свободный.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12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sz w:val="28"/>
          <w:szCs w:val="28"/>
        </w:rPr>
        <w:t>согласно п. 9 рабочей программы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widowControl/>
        <w:tabs>
          <w:tab w:val="clear" w:pos="709"/>
          <w:tab w:val="left" w:pos="1418" w:leader="none"/>
        </w:tabs>
        <w:spacing w:lineRule="auto" w:line="240"/>
        <w:ind w:left="851" w:hanging="0"/>
        <w:rPr>
          <w:bCs/>
          <w:strike/>
          <w:sz w:val="28"/>
          <w:szCs w:val="28"/>
          <w:lang w:val="en-US" w:eastAsia="en-US"/>
        </w:rPr>
      </w:pPr>
      <w:r>
        <w:rPr>
          <w:bCs/>
          <w:strike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7260</wp:posOffset>
            </wp:positionH>
            <wp:positionV relativeFrom="paragraph">
              <wp:posOffset>-1136015</wp:posOffset>
            </wp:positionV>
            <wp:extent cx="7778115" cy="1068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специальности </w:t>
      </w:r>
      <w:r>
        <w:rPr>
          <w:sz w:val="28"/>
          <w:szCs w:val="28"/>
        </w:rPr>
        <w:t>10.05.03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Кухаренко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3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News701 BT;Times New Roman" w:hAnsi="News701 BT;Times New Roman" w:cs="News701 B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szCs w:val="16"/>
      <w:lang w:val="en-US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U">
    <w:name w:val="u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s/element.php?pl1_id=302" TargetMode="External"/><Relationship Id="rId4" Type="http://schemas.openxmlformats.org/officeDocument/2006/relationships/hyperlink" Target="http://e.lanbook.com/books/element.php?pl1_id=306" TargetMode="External"/><Relationship Id="rId5" Type="http://schemas.openxmlformats.org/officeDocument/2006/relationships/hyperlink" Target="http://e.lanbook.com/book/3798" TargetMode="External"/><Relationship Id="rId6" Type="http://schemas.openxmlformats.org/officeDocument/2006/relationships/hyperlink" Target="http://sdo.pgups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s://biblio-online.ru/" TargetMode="External"/><Relationship Id="rId9" Type="http://schemas.openxmlformats.org/officeDocument/2006/relationships/hyperlink" Target="https://ibooks.ru/home.php?routine=bookshelf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dic.academic.ru/" TargetMode="External"/><Relationship Id="rId12" Type="http://schemas.openxmlformats.org/officeDocument/2006/relationships/hyperlink" Target="http://sdo.pgups.ru/" TargetMode="External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27:00Z</dcterms:created>
  <dc:creator>Макаров Юрий</dc:creator>
  <dc:description/>
  <cp:keywords/>
  <dc:language>en-US</dc:language>
  <cp:lastModifiedBy>PRINT</cp:lastModifiedBy>
  <cp:lastPrinted>2018-06-08T15:39:00Z</cp:lastPrinted>
  <dcterms:modified xsi:type="dcterms:W3CDTF">2018-06-16T08:07:00Z</dcterms:modified>
  <cp:revision>25</cp:revision>
  <dc:subject/>
  <dc:title>ФЕДЕРАЛЬНОЕ АГЕНТСТВО ЖЕЛЕЗНОДОРОЖНОГО ТРАНСПОРТА</dc:title>
</cp:coreProperties>
</file>