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СПЕЦКУРС ПО ПРОЕКТИРОВАНИЮ КОНСТРУКЦИЙ ИЗ ДЕРЕВА И ПЛАСТМАСС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>»  (Б1.В.ОД.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08.05.01 «Строительство уникальных зданий и сооруж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инженер-стро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– «Строительство высотных и большепролетных зданий и сооружений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Спецкурс по проектированиюконструкций из дерева и пластмасс» (Б1.В.ОД.4)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вариативной части и является обязательной дисципли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Целью изучения дисциплины является получение знаний, навыков </w:t>
      </w:r>
      <w:r>
        <w:rPr>
          <w:rFonts w:eastAsia="Times New Roman"/>
          <w:sz w:val="28"/>
          <w:szCs w:val="28"/>
        </w:rPr>
        <w:t>и умений, необходимых для решения научно-технических задач, возникающих при  проектировании современных зданий и сооружений из деревянных и синтетических конструкци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firstLine="72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знакомство с  теорией конструирования современных  пространственных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, методах совершенствования их конструктивных фор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особенностей расчета пространственных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з методов расчета пространственных систем зданий и сооруж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формирование знаний о современных методах расчёта  пространственных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спользование современных информационных технологий в проектировании пространственных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 зданий и сооружени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вопросов  численного моделирования для расчётов пространственных  конструкций из </w:t>
      </w:r>
      <w:r>
        <w:rPr>
          <w:spacing w:val="-2"/>
          <w:sz w:val="28"/>
          <w:szCs w:val="28"/>
        </w:rPr>
        <w:t>древесины</w:t>
      </w:r>
      <w:r>
        <w:rPr>
          <w:rFonts w:eastAsia="Times New Roman"/>
          <w:sz w:val="28"/>
          <w:szCs w:val="28"/>
        </w:rPr>
        <w:t xml:space="preserve"> и синтетических материал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660" w:leader="none"/>
          <w:tab w:val="left" w:pos="900" w:leader="none"/>
          <w:tab w:val="left" w:pos="1134" w:leader="none"/>
        </w:tabs>
        <w:spacing w:lineRule="auto" w:line="240"/>
        <w:ind w:left="0" w:firstLine="3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ятие  технически и экономически эффективных решени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 компетенций: ПК-11, ПСК -1.1,ПСК-1.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развития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совершенствования конструктивных форм и методов расчета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и способы их использования в профессион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численного моделирования для расчётов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е иностранного языка для решения профессиона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 реализовывать методы расчета пространственных систем, анализировать и обобщать результаты расче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истемный подход в решении вопросов проектирования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матическим аппаратом для разработки математических моделей пространственных   конструкций из </w:t>
      </w:r>
      <w:r>
        <w:rPr>
          <w:rFonts w:cs="Times New Roman" w:ascii="Times New Roman" w:hAnsi="Times New Roman"/>
          <w:spacing w:val="-2"/>
          <w:sz w:val="28"/>
          <w:szCs w:val="28"/>
        </w:rPr>
        <w:t>древесины</w:t>
      </w:r>
      <w:r>
        <w:rPr>
          <w:rFonts w:cs="Times New Roman" w:ascii="Times New Roman" w:hAnsi="Times New Roman"/>
          <w:sz w:val="28"/>
          <w:szCs w:val="28"/>
        </w:rPr>
        <w:t xml:space="preserve"> и синтетических материалов  для решения практических задач профессиональ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вычислительными комплексами, компьютерными технологиями и способами их использования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4. Содержание и структура дисциплин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совершенствования пространственных конструкций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ально-сетчатые своды.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ические купола-оболочки.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чатые купола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ые сооружения (башни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ные сооружения (мачты)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атические конструк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4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4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– 36 час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. ед.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КР, 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58:00Z</dcterms:created>
  <dc:creator>АСТ</dc:creator>
  <dc:description/>
  <dc:language>en-US</dc:language>
  <cp:lastModifiedBy>1</cp:lastModifiedBy>
  <cp:lastPrinted>2017-11-15T17:46:00Z</cp:lastPrinted>
  <dcterms:modified xsi:type="dcterms:W3CDTF">2017-11-18T15:58:00Z</dcterms:modified>
  <cp:revision>2</cp:revision>
  <dc:subject/>
  <dc:title/>
</cp:coreProperties>
</file>