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ные констру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дисциплины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aps/>
          <w:spacing w:val="-2"/>
          <w:sz w:val="28"/>
          <w:szCs w:val="28"/>
        </w:rPr>
        <w:t>МЕТАЛЛИЧЕСКИЕ конструкц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Б1.Б.33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08.05.01 «Строительство уникальных зданий и сооружений»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специализации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Строительство высотных и большепролетных зданий и сооружений»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 обучения - очна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ные конструк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843"/>
        <w:gridCol w:w="1837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07 от «19» января 2018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едрой «Строительные конструкци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января 2018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Егоров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П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января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Белаш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января 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Кударов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firstLine="113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firstLine="11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 ВО, утвержденным «11» августа 2016 г., приказ № 1030 по специальности 08.05.01</w:t>
      </w:r>
      <w:r>
        <w:rPr>
          <w:rFonts w:cs="Times New Roman" w:ascii="Times New Roman" w:hAnsi="Times New Roman"/>
          <w:spacing w:val="-2"/>
          <w:sz w:val="28"/>
          <w:szCs w:val="28"/>
        </w:rPr>
        <w:t>«Строительство уникальных зданий и сооружений», специализация «Строительство высотных и большепролетных зданий и сооружений»</w:t>
      </w:r>
      <w:r>
        <w:rPr>
          <w:rFonts w:cs="Times New Roman" w:ascii="Times New Roman" w:hAnsi="Times New Roman"/>
          <w:sz w:val="28"/>
          <w:szCs w:val="28"/>
        </w:rPr>
        <w:t xml:space="preserve"> по дисциплине «Металлические конструкции»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получение  знаний основ проектирования, изготовления, монтажа, и усиления металлических конструкций зданий и сооружений; овладение принципами и методиками проектирования несущих конструкций зданий и сооружений с учетом современных достижений в области моделирования и анализа конструктивных систе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Default"/>
        <w:widowControl w:val="false"/>
        <w:numPr>
          <w:ilvl w:val="0"/>
          <w:numId w:val="14"/>
        </w:numPr>
        <w:tabs>
          <w:tab w:val="clear" w:pos="708"/>
          <w:tab w:val="left" w:pos="1000" w:leader="none"/>
          <w:tab w:val="left" w:pos="18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 свойств металлов и номенклатуры изделий для металлических конструкций;</w:t>
      </w:r>
    </w:p>
    <w:p>
      <w:pPr>
        <w:pStyle w:val="Default"/>
        <w:widowControl w:val="false"/>
        <w:numPr>
          <w:ilvl w:val="0"/>
          <w:numId w:val="14"/>
        </w:numPr>
        <w:tabs>
          <w:tab w:val="clear" w:pos="708"/>
          <w:tab w:val="left" w:pos="1000" w:leader="none"/>
          <w:tab w:val="left" w:pos="18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методами расчета соединений металлических конструкций;</w:t>
      </w:r>
    </w:p>
    <w:p>
      <w:pPr>
        <w:pStyle w:val="Default"/>
        <w:widowControl w:val="false"/>
        <w:numPr>
          <w:ilvl w:val="0"/>
          <w:numId w:val="14"/>
        </w:numPr>
        <w:tabs>
          <w:tab w:val="clear" w:pos="708"/>
          <w:tab w:val="left" w:pos="1000" w:leader="none"/>
          <w:tab w:val="left" w:pos="18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технических решений и областей  рационального применения металлических конструкций промышленных и гражданских зданий и сооружений;</w:t>
      </w:r>
    </w:p>
    <w:p>
      <w:pPr>
        <w:pStyle w:val="Default"/>
        <w:widowControl w:val="false"/>
        <w:numPr>
          <w:ilvl w:val="0"/>
          <w:numId w:val="14"/>
        </w:numPr>
        <w:tabs>
          <w:tab w:val="clear" w:pos="708"/>
          <w:tab w:val="left" w:pos="1000" w:leader="none"/>
          <w:tab w:val="left" w:pos="18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проектирования конструктивных систем зданий и сооружений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изучение новых технических решений уникальных и перспективных типов металлических конструкций зданий и сооружений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овладение методами компьютерного моделирования конструктивных систем зданий и сооружений.</w:t>
      </w:r>
    </w:p>
    <w:p>
      <w:pPr>
        <w:pStyle w:val="Default"/>
        <w:tabs>
          <w:tab w:val="clear" w:pos="708"/>
          <w:tab w:val="left" w:pos="1000" w:leader="none"/>
        </w:tabs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000" w:leader="none"/>
        </w:tabs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механические свойства сталей и алюминиевых сплав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противления металлических элементов при различных силовых воздейств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проектирования металлических элементов с назначением рациональных размеров их сечений на основе принятой конструктивной схемы сооружения и комбинаций действующих нагруз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ые особенности основных металлических конструкций промышленных и гражданских зданий и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компоновки конструктивных схем зданий и сооружений с обеспечением их пространственной жесткости и устой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ые решения стыков и соединений металлических конструкций с использованием сварки, обычных и высокопрочных болтов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left" w:pos="786" w:leader="none"/>
          <w:tab w:val="left" w:pos="90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асчет и конструирование металлических конструкций промышленных и гражданских зданий и сооружений на основе использования действующих нормативных документов, технической и справочной литературы и современных технических сред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left" w:pos="786" w:leader="none"/>
          <w:tab w:val="left" w:pos="90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анализ и оценку технического состояния эксплуатируемых металлических конструкций и принимать решения по их усил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left" w:pos="786" w:leader="none"/>
          <w:tab w:val="left" w:pos="9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еобходимую надежность функционирования конструкций в установленные сроки их эксплуат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0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нормативной и технической документацией по проектированию металлических конструк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учение дисциплины направлено на формирование следующих профессиональных компетенций (ПК), соответствующих  видам  профессиональной деятельности, на которые ориентирована программа специалитета:</w:t>
      </w:r>
      <w:bookmarkStart w:id="0" w:name="bookmark7"/>
      <w:bookmarkEnd w:id="0"/>
    </w:p>
    <w:p>
      <w:pPr>
        <w:pStyle w:val="TextBody"/>
        <w:shd w:fill="auto" w:val="clear"/>
        <w:spacing w:lineRule="auto" w:line="240" w:before="0" w:after="0"/>
        <w:ind w:left="2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зыскательская, проектно-конструкторская и проектно-расчетная деятельность: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(ПК-1);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 (ПК-2);</w:t>
      </w:r>
    </w:p>
    <w:p>
      <w:pPr>
        <w:pStyle w:val="TextBody"/>
        <w:shd w:fill="auto" w:val="clear"/>
        <w:spacing w:lineRule="auto" w:line="240" w:before="0" w:after="0"/>
        <w:ind w:left="20" w:firstLine="540"/>
        <w:jc w:val="both"/>
        <w:rPr/>
      </w:pPr>
      <w:r>
        <w:rPr>
          <w:b/>
          <w:sz w:val="28"/>
          <w:szCs w:val="28"/>
        </w:rPr>
        <w:t>экспериментально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исследовательскаядеятельность</w:t>
      </w:r>
      <w:r>
        <w:rPr>
          <w:b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на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уч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хниче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ечеств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убеж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ил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К</w:t>
      </w:r>
      <w:r>
        <w:rPr>
          <w:sz w:val="28"/>
          <w:szCs w:val="28"/>
        </w:rPr>
        <w:t>-10</w:t>
      </w:r>
      <w:r>
        <w:rPr/>
        <w:t>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общей характеристики ОПОП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общей характеристики ОПОП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Металлические конструкции»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Б1.Б.33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носится к базовой  части  и является обязательной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ъём дисциплины и виды учебной работы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9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68"/>
        <w:gridCol w:w="2268"/>
        <w:gridCol w:w="2268"/>
      </w:tblGrid>
      <w:tr>
        <w:trPr>
          <w:trHeight w:val="35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40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26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(Л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нятия (ПЗ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52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 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, З, КП, 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, 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, Э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/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20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я: «Форма контроля знаний» – экзамен (Э), Зачет – (З), курсовая работа (КР), курсовой проект (КП)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Содержание  и структура и дисциплины</w:t>
      </w:r>
    </w:p>
    <w:p>
      <w:pPr>
        <w:pStyle w:val="Style18"/>
        <w:spacing w:lineRule="auto" w:line="312" w:before="0" w:after="0"/>
        <w:contextualSpacing/>
        <w:rPr/>
      </w:pPr>
      <w:r>
        <w:rPr/>
        <w:t>5.1. Содержание  разделов  дисциплины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551"/>
        <w:gridCol w:w="69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 раздела 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242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 семестр 8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94" w:leader="none"/>
              </w:tabs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60"/>
              <w:ind w:left="113" w:firstLine="113"/>
              <w:rPr/>
            </w:pPr>
            <w:r>
              <w:rPr>
                <w:sz w:val="24"/>
                <w:szCs w:val="24"/>
                <w:lang w:val="ru-RU" w:eastAsia="ru-RU"/>
              </w:rPr>
              <w:t>Общие сведения о металлических конструкц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развития металлических конструкций (МК). Общая характеристика МК: области применения, достоинства и недостатки. Требования к МК. Классификация стальных конструкций и условия их эксплуатации. Стадии проектирования МК.</w:t>
            </w:r>
          </w:p>
        </w:tc>
      </w:tr>
      <w:tr>
        <w:trPr>
          <w:trHeight w:val="12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94" w:leader="none"/>
              </w:tabs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13" w:firstLine="113"/>
              <w:rPr/>
            </w:pPr>
            <w:r>
              <w:rPr>
                <w:sz w:val="24"/>
                <w:szCs w:val="24"/>
                <w:lang w:val="ru-RU" w:eastAsia="ru-RU"/>
              </w:rPr>
              <w:t>Материалы для строительных металлических конструк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13" w:firstLine="113"/>
              <w:rPr/>
            </w:pPr>
            <w:r>
              <w:rPr>
                <w:sz w:val="24"/>
                <w:szCs w:val="24"/>
                <w:lang w:val="ru-RU" w:eastAsia="ru-RU"/>
              </w:rPr>
              <w:t>Строительные стали и алюминиевые сплавы, их свойства. Влияние различных факторов на свойства и характер разрушения. Выбор сталей. Понятие о сортаменте первичных элементов из сталей и алюминиевых сплавов</w:t>
            </w:r>
          </w:p>
        </w:tc>
      </w:tr>
      <w:tr>
        <w:trPr>
          <w:trHeight w:val="2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металлических конструк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а расчета по предельным состояниям. Виды предельных состояний. Система коэффициентов надежности: учет изменчивости нагрузок, сопротивления металла и размеров сечений, условий работы, ответственности зданий и сооружений. Коэффициент сочетания нагрузок. Напряженное и деформированное состояние центрально, внецентренно нагруженных, изгибаемых металлических стержней в упругой и упругопластической стадиях. Усталостная прочность МК.</w:t>
            </w:r>
          </w:p>
        </w:tc>
      </w:tr>
      <w:tr>
        <w:trPr>
          <w:trHeight w:val="18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элементов металлических конструк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13" w:right="195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оединений металлических конструкций. Сварные соединения: стыковые и с угловыми швами. Конструирование, работа под нагрузкой, расчет стыковых и угловых швов. Болтовые соединения, болты грубой, нормальной и повышенной точности, высокопрочные болты. Конструирование, работа под нагрузкой, расчет болтовых соедин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и и балочные констру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применения, классификация балок. Компоновка балочных перекрытий. Проектирование настилов и прокатных балок: назначение высоты балки и компоновка рационального сечения, проверка прочности сечений, обеспечение жесткости, общей и местной устойчивости, проектирование деталей составных балок </w:t>
            </w:r>
          </w:p>
        </w:tc>
      </w:tr>
      <w:tr>
        <w:trPr>
          <w:trHeight w:val="27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 сжатые колонн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именения, классификация колонн. Типы сечений центрально сжатых колонн. Проектирование сплошных колонн: подбор сечения, проверка прочности, общей и местной устойчивости.</w:t>
            </w:r>
          </w:p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и проектирования сквозных колонн. Приведенная гибкость. Определение площади сечения ветвей колонны и расстояния между ветвями. Проверка устойчивости ветвей и колонны в целом. Расчет решетки.</w:t>
            </w:r>
          </w:p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особенности работы и расчета оголовка и базы колон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именения, классификация ферм. Унификация геометрических схем. Определение генеральных размеров. Особенности статического расчета ферм.</w:t>
            </w:r>
          </w:p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легких ферм покрытий: обеспечение общей устойчивости ферм в системе покрытия, расчетные длины стержней, выбор типа сечений, подбор и проверка сечений стержней. Конструирование и расчет узлов и стыков.</w:t>
            </w:r>
          </w:p>
        </w:tc>
      </w:tr>
      <w:tr>
        <w:trPr>
          <w:trHeight w:val="367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95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,  семестр 9</w:t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ы одноэтажных производственных зда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аркасов одноэтажных производственных зданий. Учет при проектировании требований эксплуатации, надежности и долговечности, изготовления и монтажа конструкций.</w:t>
            </w:r>
          </w:p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аркаса, продольные и поперечные конструкции, функции и взаимодействие элементов. Оптимизация конструктивных решений каркаса. Компоновка поперечной рамы.  </w:t>
            </w:r>
          </w:p>
          <w:p>
            <w:pPr>
              <w:pStyle w:val="Normal"/>
              <w:spacing w:lineRule="auto" w:line="240"/>
              <w:ind w:left="113" w:right="195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овка покрытия. Схемы и функции связей покрытия при монтаже и эксплуатации. Компоновка связей по колоннам. Их функции при монтаже и эксплуатации.</w:t>
            </w:r>
          </w:p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я работа стального каркаса. Обоснование расчетной схемы поперечных рам и каркаса в целом. Определение нагрузок, действующих на каркас здания.</w:t>
            </w:r>
          </w:p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счета каркаса. Особенности пространственной работы каркаса и ее учет. Определение расчетных усилий в основных сечениях.</w:t>
            </w:r>
          </w:p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тропильной фермы как ригеля поперечной рамы. Конструирование, особенности работы и расчета стропильной фермы при шарнирном и жестком сопряжении ригеля с колонной.</w:t>
            </w:r>
          </w:p>
        </w:tc>
      </w:tr>
      <w:tr>
        <w:trPr>
          <w:trHeight w:val="27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 промышленных з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93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схемы колонн и типы их сечений. Расчетные длины ступенчатых колонн. </w:t>
            </w:r>
          </w:p>
          <w:p>
            <w:pPr>
              <w:pStyle w:val="Normal"/>
              <w:spacing w:lineRule="auto" w:line="240" w:before="0" w:after="0"/>
              <w:ind w:left="113" w:right="193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плошных колонн.</w:t>
            </w:r>
          </w:p>
          <w:p>
            <w:pPr>
              <w:pStyle w:val="Normal"/>
              <w:spacing w:lineRule="auto" w:line="240" w:before="0" w:after="0"/>
              <w:ind w:left="113" w:right="193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чности, общей и местной устойчивости.</w:t>
            </w:r>
          </w:p>
          <w:p>
            <w:pPr>
              <w:pStyle w:val="Normal"/>
              <w:spacing w:lineRule="auto" w:line="240" w:before="0" w:after="0"/>
              <w:ind w:left="113" w:right="193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квозных колонн. Проверка устойчивости ветвей, решетки и всей колонны в плоскости действия момента как единого стержня.</w:t>
            </w:r>
          </w:p>
          <w:p>
            <w:pPr>
              <w:pStyle w:val="Normal"/>
              <w:spacing w:lineRule="auto" w:line="240" w:before="0" w:after="0"/>
              <w:ind w:left="113" w:right="193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особенности работы и расчета сопряжения надкрановой и подкрановой частей колонны. Проектирование базы сплошной и сквозной колонн.</w:t>
            </w:r>
          </w:p>
        </w:tc>
      </w:tr>
      <w:tr>
        <w:trPr>
          <w:trHeight w:val="19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ановые констру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подкрановых конструкций, типы подкрановых балок и тормозных конструкций. Нагрузки на подкрановые балки. </w:t>
            </w:r>
          </w:p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чета подкрановых балок сплошного и сквозного сечений. Компоновка сечений, проверка прочности, местной устойчивости и выносливости. Конструирование опорных узлов подкрановых балок и тормозных конструкций. Упоры, крановые рельсы и их крепление.</w:t>
            </w:r>
          </w:p>
        </w:tc>
      </w:tr>
      <w:tr>
        <w:trPr>
          <w:trHeight w:val="1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промышленных зданий с металлическими каркасами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еконструкции предприятий, зданий. Состав работ. Обследование конструкций, выявление резервов несущей способности МК эксплуатируемых зданий.</w:t>
            </w:r>
          </w:p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усиления МК. Особенности конструирования, работы и расчета элементов и соединений при усилении под нагрузкой</w:t>
            </w:r>
          </w:p>
        </w:tc>
      </w:tr>
      <w:tr>
        <w:trPr>
          <w:trHeight w:val="13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большепролетные констру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именения, классификация большепролетных покрытий, особенности их работы и проектирования</w:t>
            </w:r>
          </w:p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лоскостных систем покрытий. Основы компоновки, особенности работы, конструирования и расчета балочных, рамных и арочных большепролетных покрытий.</w:t>
            </w:r>
          </w:p>
        </w:tc>
      </w:tr>
      <w:tr>
        <w:trPr>
          <w:trHeight w:val="11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стержневые металлические констру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новки, особенности работы, конструирования и расчета стержневых плит (перекрестных ферм и структур).</w:t>
            </w:r>
          </w:p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, расчета и конструирования оболочек и куполов (ребристых, ребристо-кольцевых и сетчатых)</w:t>
            </w:r>
          </w:p>
        </w:tc>
      </w:tr>
      <w:tr>
        <w:trPr>
          <w:trHeight w:val="7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ячие сис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95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ячие системы покрытий: классификация, особенности работы и расчета однопоясных, двухпоясных и седловидных систем покрытий. Схемы опорных конструкций. </w:t>
            </w:r>
          </w:p>
        </w:tc>
      </w:tr>
      <w:tr>
        <w:trPr>
          <w:trHeight w:val="2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 каркасы многоэтажных и высотных з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МК многоэтажных зданий и их классификация. Особенности работы и компоновки несущих систем многоэтажных зданий: рамных, связевых, рамно-связевых. Определение расчетных усилий в элементах каркаса. Конструирование и расчет элементов и узлов каркаса</w:t>
            </w:r>
          </w:p>
          <w:p>
            <w:pPr>
              <w:pStyle w:val="Normal"/>
              <w:spacing w:lineRule="auto" w:line="240" w:before="0" w:after="200"/>
              <w:ind w:left="113" w:right="195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, классификация, особенности работы высотных сооружений. Основы компоновки, расчета и конструирования башен и мачт.</w:t>
            </w:r>
          </w:p>
        </w:tc>
      </w:tr>
      <w:tr>
        <w:trPr>
          <w:trHeight w:val="1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ые констру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93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ые металлические конструкции. Области применения, классификация, особенности напряженного состояния и основы расчета тонких металлических оболочек и пластинок на прочность и устойчивость.</w:t>
            </w:r>
          </w:p>
          <w:p>
            <w:pPr>
              <w:pStyle w:val="Normal"/>
              <w:spacing w:lineRule="auto" w:line="240" w:before="0" w:after="0"/>
              <w:ind w:left="113" w:right="193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ы: классификация, основы компоновки, оптимизация параметров. Проектирование вертикальных, горизонтальных и шаровых резервуаров</w:t>
            </w:r>
          </w:p>
          <w:p>
            <w:pPr>
              <w:pStyle w:val="Normal"/>
              <w:spacing w:lineRule="auto" w:line="240" w:before="0" w:after="0"/>
              <w:ind w:left="113" w:right="193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чета и конструирования газгольдеров, бункеров и силосов</w:t>
            </w:r>
          </w:p>
        </w:tc>
      </w:tr>
      <w:tr>
        <w:trPr>
          <w:trHeight w:val="8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ные сооруж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93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 сооружения. Мачты. Башни. Опоры ЛЭП. Общие сведения. Нагрузки и воздействия. Особенности расчета и конструирования.</w:t>
            </w:r>
          </w:p>
        </w:tc>
      </w:tr>
      <w:tr>
        <w:trPr>
          <w:trHeight w:val="1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металлических конструк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95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ико-экономических показателей МК: расхода и стоимости материалов, трудоемкости и стоимости изготовления и монтажа, стоимости перевозки и эксплуатационных затрат; критерии затрат труда на производство транспортировку, монтаж и эксплуатацию.</w:t>
            </w:r>
          </w:p>
        </w:tc>
      </w:tr>
    </w:tbl>
    <w:p>
      <w:pPr>
        <w:pStyle w:val="Style18"/>
        <w:spacing w:lineRule="auto" w:line="312"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13"/>
        <w:ind w:left="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13"/>
        <w:spacing w:lineRule="auto" w:line="360"/>
        <w:ind w:left="0" w:firstLine="709"/>
        <w:rPr/>
      </w:pPr>
      <w:r>
        <w:rPr>
          <w:rFonts w:cs="Times New Roman"/>
          <w:szCs w:val="28"/>
        </w:rPr>
        <w:t>5.2</w:t>
      </w:r>
      <w:r>
        <w:rPr/>
        <w:t>. Разделы дисциплины и виды занятий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021"/>
        <w:gridCol w:w="827"/>
        <w:gridCol w:w="886"/>
        <w:gridCol w:w="900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 раздела дисцип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>
          <w:trHeight w:val="284" w:hRule="atLeast"/>
          <w:cantSplit w:val="true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 8 семестр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13" w:hanging="11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е сведения о металлических конструкци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атериалы для строительных металлических конструкц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металлических конструкц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элементов металлических конструкц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и и балочные констру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 сжатые колонн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части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, 9 семестр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ы одноэтажных производственных зда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 промышленных зд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ановые констру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ромышленных зданий с металлическими каркас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большепролетные констру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стержневые металлические констру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ячие систе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 каркасы многоэтажных и высотных зд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ые констру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 соору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металлических конструкц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части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дисциплин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2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6. Перечень учебно-методического обеспечения для 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мостоятельной работыобучающихся по дисциплин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953"/>
      </w:tblGrid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firstLine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 раздела дисципл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6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Общие сведения о металлических конструкциях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" w:leader="none"/>
                <w:tab w:val="left" w:pos="254" w:leader="none"/>
                <w:tab w:val="left" w:pos="993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еталлические констр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[Текст] : Учебник для вузов спец."Промышленное и гражданское строительство" / Е.И.Беленя,В.А.Балдин,Г.С.Веденников и др.;Под ред.Е.И.Беленя. - , 6-е изд.,перераб.и доп. - М. : Стройиздат, 1985. - 560с. : и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" w:leader="none"/>
                <w:tab w:val="left" w:pos="254" w:leader="none"/>
                <w:tab w:val="left" w:pos="993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горов В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оектирование стального каркаса одноэтажного промышленного здания [Текст] : учебное пособие / В. В. Егоров, В. В. Веселов. - Санкт-Петербург : ПГУПС, 2011 - 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: Компоновка каркаса. Статический расчет поперечной рамы. - 2011. - 61 с. : и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" w:leader="none"/>
                <w:tab w:val="left" w:pos="254" w:leader="none"/>
                <w:tab w:val="left" w:pos="993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горов В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Проектирование стального каркаса одноэтажного промышленного здания [Текст] : учебное пособие / В. В. Егоров, В. В. Веселов. - Санкт-Петербург : ПГУПС, 2011 -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: Проектирование ступенчатой колонны. - 2012. - 64 с. : и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.Металлические констр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[Текст] : учеб.для строит. вузов: В 3 т. / В. В. Горев, Б. Ю. Уваров, В. В. Филиппов ; ред. В. В. Горе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: Элементы стальных конструкций. - М. : Высшая школа, 1997. - 527 с. : ил. 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06-003443-7. 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06-003444-5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.Металлические констр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[Текст] : учеб. для строит.вузов: В 3 т. / В. В. Горев, Б. Ю. Уваров, В. В. Филиппов ; ред. В. В. Горе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: Конструкции зданий. - М. : Высшая школа, 1999. - 528 с. : ил. 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06-003538-7. 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06-003444-5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.Металлические констр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[Текст] : учеб. для строит. вузов: В 3 т. / ред. В. В. Горев. - М. : Высшая школа. 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06-003444-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: Специальные конструкции и сооружения / В. Г. Аржаков [и др.]. - 1999. - 544 с. : ил. - Библиогр.: с. 539. 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06-003698-7 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color w:val="2D2D2D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Т 27751- 2014 «Надежность строительных конструкций и оснований. Основные положения»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 16.13330.2011 (акт. СНиП II-23-81) Стальные конструкции (с изменениями)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20. 13330.2011 «Нагрузки воздействия. Актуализированная редакция СНиП 2.01.07-85*» (с изменениями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Материалы для строительных металлических конструкций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металлических конструкций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элементов металлических конструкций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и и балочные конструкци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 сжатые колонны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ы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ы одноэтажных производственных зданий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 промышленных зданий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ановые конструкци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промышленных зданий с металлическими каркасами.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большепролетные конструкци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стержневые металлические конструкци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ячие системы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 каркасы многоэтажных и высотных зданий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 сооруж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ые конструкци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металлических конструкций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8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 w:val="false"/>
        <w:spacing w:lineRule="auto" w:line="240" w:before="0" w:after="0"/>
        <w:ind w:left="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«</w:t>
      </w:r>
      <w:r>
        <w:rPr>
          <w:rFonts w:cs="Times New Roman" w:ascii="Times New Roman" w:hAnsi="Times New Roman"/>
          <w:spacing w:val="-2"/>
          <w:sz w:val="28"/>
          <w:szCs w:val="28"/>
        </w:rPr>
        <w:t>Металлические конструкции</w:t>
      </w:r>
      <w:r>
        <w:rPr>
          <w:rFonts w:cs="Times New Roman" w:ascii="Times New Roman" w:hAnsi="Times New Roman"/>
          <w:bCs/>
          <w:sz w:val="28"/>
          <w:szCs w:val="28"/>
        </w:rPr>
        <w:t>» является неотъемлемой частью рабочей программы и представлен  отдельным документом и утвержденным заведующим кафедрой «Строительные конструкци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ind w:left="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54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таллические констру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[Текст] : Учебник для вузов спец."Промышленное и гражданское строительство" / Е.И.Беленя,В.А.Балдин,Г.С.Веденников и др.;Под ред.Е.И.Беленя. - , 6-е изд.,перераб.и доп. - М. : Стройиздат, 1985. - 560с. : и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54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ов В. 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оектирование стального каркаса одноэтажного промышленного здания [Текст] : учебное пособие / В. В. Егоров, В. В. Веселов. - Санкт-Петербург : ПГУПС, 2011 - 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. 1</w:t>
      </w:r>
      <w:r>
        <w:rPr>
          <w:rFonts w:cs="Times New Roman" w:ascii="Times New Roman" w:hAnsi="Times New Roman"/>
          <w:color w:val="000000"/>
          <w:sz w:val="28"/>
          <w:szCs w:val="28"/>
        </w:rPr>
        <w:t> : Компоновка каркаса. Статический расчет поперечной рамы. - 2011. - 61 с. :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54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ов В. 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Проектирование стального каркаса одноэтажного промышленного здания [Текст] : учебное пособие / В. В. Егоров, В. В. Веселов. - Санкт-Петербург : ПГУПС, 2011 -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. 2</w:t>
      </w:r>
      <w:r>
        <w:rPr>
          <w:rFonts w:cs="Times New Roman" w:ascii="Times New Roman" w:hAnsi="Times New Roman"/>
          <w:color w:val="000000"/>
          <w:sz w:val="28"/>
          <w:szCs w:val="28"/>
        </w:rPr>
        <w:t> : Проектирование ступенчатой колонны. - 2012. - 64 с. : ил.</w:t>
      </w:r>
    </w:p>
    <w:p>
      <w:pPr>
        <w:pStyle w:val="Style18"/>
        <w:tabs>
          <w:tab w:val="clear" w:pos="708"/>
          <w:tab w:val="left" w:pos="254" w:leader="none"/>
        </w:tabs>
        <w:ind w:left="360" w:firstLine="6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54" w:leader="none"/>
        </w:tabs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 Металлические констру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[Текст] : учеб.для строит. вузов: В 3 т. / В. В. Горев, Б. Ю. Уваров, В. В. Филиппов ; ред. В. В. Горе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.1</w:t>
      </w:r>
      <w:r>
        <w:rPr>
          <w:rFonts w:cs="Times New Roman" w:ascii="Times New Roman" w:hAnsi="Times New Roman"/>
          <w:color w:val="000000"/>
          <w:sz w:val="28"/>
          <w:szCs w:val="28"/>
        </w:rPr>
        <w:t> : Элементы стальных конструкций. - М. : Высшая школа, 1997. - 527 с. : ил. 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SBN </w:t>
      </w:r>
      <w:r>
        <w:rPr>
          <w:rFonts w:cs="Times New Roman" w:ascii="Times New Roman" w:hAnsi="Times New Roman"/>
          <w:color w:val="000000"/>
          <w:sz w:val="28"/>
          <w:szCs w:val="28"/>
        </w:rPr>
        <w:t>5-06-003443-7. 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SBN </w:t>
      </w:r>
      <w:r>
        <w:rPr>
          <w:rFonts w:cs="Times New Roman" w:ascii="Times New Roman" w:hAnsi="Times New Roman"/>
          <w:color w:val="000000"/>
          <w:sz w:val="28"/>
          <w:szCs w:val="28"/>
        </w:rPr>
        <w:t>5-06-003444-5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 Металлические констру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[Текст] : учеб. для строит.вузов: В 3 т. / В. В. Горев, Б. Ю. Уваров, В. В. Филиппов ; ред. В. В. Гор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.2</w:t>
      </w:r>
      <w:r>
        <w:rPr>
          <w:rFonts w:cs="Times New Roman" w:ascii="Times New Roman" w:hAnsi="Times New Roman"/>
          <w:color w:val="000000"/>
          <w:sz w:val="28"/>
          <w:szCs w:val="28"/>
        </w:rPr>
        <w:t> : Конструкции зданий. - М. : Высшая школа, 1999. - 528 с. : ил. 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SBN </w:t>
      </w:r>
      <w:r>
        <w:rPr>
          <w:rFonts w:cs="Times New Roman" w:ascii="Times New Roman" w:hAnsi="Times New Roman"/>
          <w:color w:val="000000"/>
          <w:sz w:val="28"/>
          <w:szCs w:val="28"/>
        </w:rPr>
        <w:t>5-06-003538-7. 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SBN </w:t>
      </w:r>
      <w:r>
        <w:rPr>
          <w:rFonts w:cs="Times New Roman" w:ascii="Times New Roman" w:hAnsi="Times New Roman"/>
          <w:color w:val="000000"/>
          <w:sz w:val="28"/>
          <w:szCs w:val="28"/>
        </w:rPr>
        <w:t>5-06-003444-5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 Металлические констру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[Текст] : учеб. для строит. вузов: В 3 т. / ред. В. В. Горев. - М. : Высшая школа. -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ISBN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-06-003444-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.3</w:t>
      </w:r>
      <w:r>
        <w:rPr>
          <w:rFonts w:cs="Times New Roman" w:ascii="Times New Roman" w:hAnsi="Times New Roman"/>
          <w:color w:val="000000"/>
          <w:sz w:val="28"/>
          <w:szCs w:val="28"/>
        </w:rPr>
        <w:t> : Специальные конструкции и сооружения / В. Г. Аржаков [и др.]. - 1999. - 544 с. : ил. - Библиогр.: с. 539. 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SBN </w:t>
      </w:r>
      <w:r>
        <w:rPr>
          <w:rFonts w:cs="Times New Roman" w:ascii="Times New Roman" w:hAnsi="Times New Roman"/>
          <w:color w:val="000000"/>
          <w:sz w:val="28"/>
          <w:szCs w:val="28"/>
        </w:rPr>
        <w:t>5-06-003698-7 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>3 Перечень нормативно-правовой документации, необходимой для освоения дисциплины:</w:t>
      </w:r>
    </w:p>
    <w:p>
      <w:pPr>
        <w:pStyle w:val="Heading1"/>
        <w:shd w:fill="FFFFFF" w:val="clear"/>
        <w:spacing w:before="0" w:after="0"/>
        <w:ind w:firstLine="678"/>
        <w:jc w:val="both"/>
        <w:textAlignment w:val="baseline"/>
        <w:rPr>
          <w:rFonts w:ascii="Arial" w:hAnsi="Arial" w:cs="Arial"/>
          <w:b w:val="false"/>
          <w:b w:val="false"/>
          <w:color w:val="2D2D2D"/>
          <w:spacing w:val="2"/>
          <w:sz w:val="46"/>
          <w:szCs w:val="46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ГОСТ 27751- 2014 «Надежность строительных конструкций и оснований. Основные положения»</w:t>
      </w:r>
      <w:bookmarkStart w:id="1" w:name="_Hlk498585447"/>
    </w:p>
    <w:p>
      <w:pPr>
        <w:pStyle w:val="Heading1"/>
        <w:shd w:fill="FFFFFF" w:val="clear"/>
        <w:spacing w:lineRule="auto" w:line="240" w:before="0" w:after="0"/>
        <w:ind w:firstLine="68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 16.13330.2011 (акт. СНиП II-23-81) Стальные конструкции (с изменениями)</w:t>
      </w:r>
    </w:p>
    <w:p>
      <w:pPr>
        <w:pStyle w:val="Heading1"/>
        <w:shd w:fill="FFFFFF" w:val="clear"/>
        <w:spacing w:lineRule="auto" w:line="240" w:before="0" w:after="0"/>
        <w:ind w:firstLine="68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СП 20. 13330.2011 «Нагрузки воздействия. Актуализированная редакция СНиП 2.01.07-85*» (с изменениями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678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  <w:bookmarkEnd w:id="1"/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е издания, необходимые для освоения дисциплины:</w:t>
      </w:r>
    </w:p>
    <w:p>
      <w:pPr>
        <w:pStyle w:val="Normal"/>
        <w:spacing w:lineRule="auto" w:line="240" w:before="0" w:after="0"/>
        <w:ind w:left="109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, свободный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norm-load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Федеральный центр нормирования, стандартизации и технической оценки соответствия в строительстве (ФАУ ФЦС). </w:t>
      </w:r>
      <w:r>
        <w:rPr>
          <w:rFonts w:cs="Times New Roman" w:ascii="Times New Roman" w:hAnsi="Times New Roman"/>
          <w:sz w:val="28"/>
          <w:szCs w:val="28"/>
        </w:rPr>
        <w:t>Официальный сайт [Электронный ресурс]. Режим доступа: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вободный.</w:t>
      </w:r>
      <w:r>
        <w:rPr>
          <w:rFonts w:cs="Times New Roman" w:ascii="Times New Roman" w:hAnsi="Times New Roman"/>
          <w:sz w:val="28"/>
          <w:szCs w:val="28"/>
        </w:rPr>
        <w:t xml:space="preserve"> — Загл. с экран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http://window.edu.ru, свободный. — Загл. с экран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граммного обеспечения и информационных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08.05.01 «Строительство уникальных зданий и сооружений»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на содержит специальные помещения -  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процесса. Помещения на семестр учебного года выделяются в соответствии с распиванием зан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 (либо свободным участком стены ровного светлого тона размером не менее 2х1.5 метра), стандартной доской). В случае отсутствия стационарной установки аудитория оснащена розетками электропитания для подключения переносного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Для проведения занятий лекционного типа предлагаются учебно-наглядные пособия, обеспечивающие тематические иллюстрации, соответствующие рабочей учебной программе дисципл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т.н., профессор                                                                             В.В. Егоров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января 2018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36"/>
        </w:tabs>
        <w:ind w:left="53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6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58" w:hanging="2160"/>
      </w:pPr>
      <w:rPr/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u w:val="single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+ Полужирный5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12">
    <w:name w:val="Заголовок №1"/>
    <w:qFormat/>
    <w:rPr>
      <w:rFonts w:ascii="Bookman Old Style" w:hAnsi="Bookman Old Style" w:cs="Bookman Old Style"/>
      <w:b/>
      <w:bCs/>
      <w:spacing w:val="30"/>
      <w:sz w:val="87"/>
      <w:szCs w:val="8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317" w:before="0" w:after="600"/>
      <w:jc w:val="center"/>
      <w:outlineLvl w:val="2"/>
    </w:pPr>
    <w:rPr>
      <w:rFonts w:ascii="Times New Roman" w:hAnsi="Times New Roman" w:cs="Times New Roman"/>
      <w:b/>
      <w:bCs/>
      <w:sz w:val="29"/>
      <w:szCs w:val="29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-loa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6:00Z</dcterms:created>
  <dc:creator>инженерная химия</dc:creator>
  <dc:description/>
  <cp:keywords/>
  <dc:language>en-US</dc:language>
  <cp:lastModifiedBy>Пользователь Windows</cp:lastModifiedBy>
  <cp:lastPrinted>2018-05-17T17:09:00Z</cp:lastPrinted>
  <dcterms:modified xsi:type="dcterms:W3CDTF">2018-05-17T14:11:00Z</dcterms:modified>
  <cp:revision>4</cp:revision>
  <dc:subject/>
  <dc:title>ФЕДЕРАЛЬНОЕ АГЕНТСТВО ЖЕЛЕЗНОДОРОЖНОГО ТРАНСПОРТА</dc:title>
</cp:coreProperties>
</file>