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«программные комплексы по расчету несущих конструкий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1.В.ДВ.1.1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08.05.01 «Строительство уникальных зданий 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-стро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Строительство высотных и большепролетных зданий и сооружен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Программные комплексы по расчету несущих конструкций» (Б1.В. ДВ.1.1) относится к вариативной части и является дисциплиной по выбор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ециалистами знаний, умений и навыков в применении вычислительных методов решения задач, связанных с проектированием строительных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атематическими методами постановок задач расчёта, регулирования и оптимизации конструкций объектов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численных экспериментов на ЭВМ, связанных с определением напряжённо-деформированного состояния (НДС) строительных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ом знаний и умений, необходимых для решения научно-технических задач, возникающих при проектировании, строительстве и эксплуатации сооружений, а также формирование общей культуры принятия решений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пециалистов к освоению и применению вычислительных методов при расчёте несущей способности (прочности, жёсткости, устойчивости) конструктивных систем с позиции надё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специалистов использованию баз данных и знаний (БзД и З) при обосновании и принятии решений в практике проектирования строительных констру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пециалистов к освоению и применению современных программно-вычислительных комплексов для расчёта и проектирования строительных констру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подготовки специалистов в области проектирования конструкций объектов строительства с использованием функциональных и обеспечивающих подсистем САПР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х компетенций (ПК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К-2, ПК-11, ПСК-1.1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right="-52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пределения напряжённо-деформированного состояния (НДС) строительных конструк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26" w:right="-52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у определения несущей способности (прочности, жёсткости и устойчивости) строительных конструкций с учетом особенностей их работы под нагрузкой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пределения и исследования надёжности строительных конструкций, выполненных из различных материалов</w:t>
      </w:r>
    </w:p>
    <w:p>
      <w:pPr>
        <w:pStyle w:val="Normal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-52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становку задач расчёта и проектирования строительных конструкций с позиции прочности, жёсткости и устойчив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-52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математические модели поставленных задач в виде системы математических соотношений, связывающих исходные и результирующие параметры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-52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уясь разработанными математическими моделями задач расчёта и проектирования строительных конструкций, определять пути и методы их решения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-52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на ЭВМ численные эксперименты, обрабатывать исходные параметры и анализировать  получен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ладеть 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2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ми методами решения математических задач проектирования строительных конструкц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2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полнять обзор научно- технической информации, связанной с численными методами решения  математических задач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2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численных методов, применяемых при решении математических задач проектирования строительных конструкц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2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расчёта, регулирования и оптимизации строительных конструкций  с использованием средств САПР-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4. Содержание и структура дисциплины</w:t>
      </w:r>
    </w:p>
    <w:tbl>
      <w:tblPr>
        <w:tblW w:w="9639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ирования строительных конструкций и их математические модел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112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оценки несущей способности проектируемых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112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принятия решений при проектировании строительных конструкций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-11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задач расчёта несущей способности конструкций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-11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задач регулирования прочностных и деформационных параметров конструкций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задач оптимизации по массе и энергетическим затратам конструк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 (144 час.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- 4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48:00Z</dcterms:created>
  <dc:creator>АСТ</dc:creator>
  <dc:description/>
  <dc:language>en-US</dc:language>
  <cp:lastModifiedBy>Сотрудник Университета</cp:lastModifiedBy>
  <cp:lastPrinted>2017-11-17T14:26:00Z</cp:lastPrinted>
  <dcterms:modified xsi:type="dcterms:W3CDTF">2017-12-01T15:48:00Z</dcterms:modified>
  <cp:revision>2</cp:revision>
  <dc:subject/>
  <dc:title/>
</cp:coreProperties>
</file>