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материал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зика прочности и механика разрушения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Б1.В.ДВ.5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8.05.01 «Строительство уникальных зданий и сооружений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высотных и большепролетных зданий и сооружений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5370" cy="4215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1» августа 2016 г., приказ № 1030 по специальности 08.05.01 «Строительство уникальных зданий и сооружений», по дисциплине «Физика прочности и механика разрушения»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cs="Tahoma"/>
          <w:sz w:val="28"/>
          <w:szCs w:val="28"/>
        </w:rPr>
        <w:t>Целью изучения дисциплины является подготовка высококвалифицированных специалистов, обладающих:</w:t>
      </w:r>
    </w:p>
    <w:p>
      <w:pPr>
        <w:pStyle w:val="Normal"/>
        <w:widowControl/>
        <w:spacing w:lineRule="auto" w:line="240"/>
        <w:ind w:firstLine="85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углубленными знаниями свойств и применения: металлов, легких сплавов, бетона и железобетона, древесины и пластмасс как конструкционных материалов повышенной долговечности при эксплуатационных условиях воздействия знакопеременных нагрузок в экстремальных условиях, предотвращений аварий железнодорожного пути и его элементов, инженерных конструкций и сооружений, прогнозировании момента времени разрушения (ресурса долговечности).</w:t>
      </w:r>
    </w:p>
    <w:p>
      <w:pPr>
        <w:pStyle w:val="Normal"/>
        <w:widowControl/>
        <w:spacing w:lineRule="auto" w:line="240"/>
        <w:ind w:firstLine="85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spacing w:lineRule="auto" w:line="240"/>
        <w:ind w:firstLine="85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изучается структурная механика материалов, взаимосвязи с кинетикой образования, развития субмикротрещин, микро- и макротрещин;</w:t>
      </w:r>
    </w:p>
    <w:p>
      <w:pPr>
        <w:pStyle w:val="Normal"/>
        <w:widowControl/>
        <w:spacing w:lineRule="auto" w:line="240"/>
        <w:ind w:firstLine="85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существующие возможности диагностики и контроля повреждений материалов и конструкций с прогнозированием их физического износа;</w:t>
      </w:r>
    </w:p>
    <w:p>
      <w:pPr>
        <w:pStyle w:val="Normal"/>
        <w:widowControl/>
        <w:spacing w:lineRule="auto" w:line="240"/>
        <w:ind w:firstLine="85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методы и средства контроля коррозионных повреждений.</w:t>
      </w:r>
    </w:p>
    <w:p>
      <w:pPr>
        <w:pStyle w:val="Normal"/>
        <w:widowControl/>
        <w:spacing w:lineRule="auto" w:line="240"/>
        <w:ind w:firstLine="85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  <w:lang w:eastAsia="en-US"/>
        </w:rPr>
        <w:t>ЗНАТЬ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иды дефектности структуры конструкционных материалов, стадии их развития и степень опасности при разрушен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  <w:lang w:eastAsia="en-US"/>
        </w:rPr>
        <w:t>УМЕТЬ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ходить технологические решения и методы торможения роста, развития трещин, их консервации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ть методы, приборы диагностической и контролирующей аппаратуры с диагностикой степени повреждения материала конструкции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нализировать и собирать основные сведения о причинах и следствиях аварий (катастроф)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  <w:lang w:eastAsia="en-US"/>
        </w:rPr>
        <w:t>ВЛАДЕТЬ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  <w:lang w:eastAsia="en-US"/>
        </w:rPr>
        <w:t>- методологией исследований по оценке степени опасности развития трещин и их стадий разрушения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4"/>
        </w:rPr>
      </w:pPr>
      <w:r>
        <w:rPr>
          <w:i/>
          <w:sz w:val="28"/>
          <w:szCs w:val="24"/>
        </w:rPr>
        <w:t>изыскательская, проектно-конструкторская и проектно-расчетная деятельность</w:t>
      </w:r>
      <w:r>
        <w:rPr>
          <w:sz w:val="28"/>
          <w:szCs w:val="24"/>
        </w:rPr>
        <w:t>: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- знанием основных свойств и показателей строительных материалов, применяемых при строительстве уникальных зданий и сооружений (ПК-9)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4"/>
        </w:rPr>
        <w:t>профессионально-специализированных компетенций (ПСК)</w:t>
      </w:r>
      <w:r>
        <w:rPr>
          <w:sz w:val="28"/>
          <w:szCs w:val="24"/>
        </w:rPr>
        <w:t>: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- знанием основных химических характеристик неорганических строительных вяжущих материалов (ПСК-1.5)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4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Физика прочности и механика разрушения» (Б1.В.ДВ.5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701"/>
        <w:gridCol w:w="1692"/>
      </w:tblGrid>
      <w:tr>
        <w:trPr/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еместр</w:t>
            </w:r>
          </w:p>
        </w:tc>
      </w:tr>
      <w:tr>
        <w:trPr/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lang w:val="en-US"/>
              </w:rPr>
              <w:t>VI</w:t>
            </w:r>
          </w:p>
        </w:tc>
      </w:tr>
      <w:tr>
        <w:trPr>
          <w:trHeight w:val="159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-2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-2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-2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ч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чет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2 /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2 / 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в дисциплин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и задачи дисциплины. Особенности работы материалов на железнодорожном транспорте. Понятие о ресурсе долговечности материала и констр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ные транспортные соору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асности и аварии конструкций инженерных транспортных сооружений. Оценка риска циклических нагрузок на разрушение конструкционных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ушение конструкционных материал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ка разрушения конструкционных материалов. Учет ресурса долговечности, морального и физического износа материала в конструкции при проектировании, строительстве и реконструкции инженерных сооруж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физики проч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ы физики прочности стали, легких сплавов, бетона и железобетона, древесины и пластмасс на базе структурной механики разрушений, кинетики развития трещин. Хрупкое и пластично-вязкое разруш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ханические и коррозионные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механического и коррозионных материалов, их хрупкое и пластично-вязкое разруш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пфирование волн напряж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намика удара, развитие полей напряжений от удара. Демпфирование волн напряжений при циклических и ударных нагрузок с учетом структуры материала. Добавки демпфирующего действия для бетона и железобет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щинообраз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тика развития трещин. Образование и стадия кластеризации трещин. Переход в опасные магистральные трещины. Предельные скорости роста трещин в сталях, бетоне, пластмасс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нос и коррозия материал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нос и коррозия как виды и причины разрушения конструкционных материалов. Степень опасности коррозионного разрушения материала. Коррозия металла под действием древесины. Электрокоррозия металл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18"/>
        <w:gridCol w:w="920"/>
        <w:gridCol w:w="920"/>
        <w:gridCol w:w="920"/>
        <w:gridCol w:w="9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в дисциплин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ные транспортные соору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ушение конструкционных материа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физики проч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ханические и коррозионные материал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пфирование волн напряж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щино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нос и коррозия материа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в дисциплин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иков, В. М. Механика разрушения твердых тел [Текст] : Курс лекций / В. М. Пестриков, Е. М. Морозов. - СПб. : Профессия, 2002. - 30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ные транспортные соору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стриков, В. М. Механика разрушения твердых тел [Текст] : Курс лекций / В. М. Пестриков, Е. М. Морозов. - СПб. : Профессия, 2002. - 304 с.</w:t>
            </w:r>
          </w:p>
          <w:p>
            <w:pPr>
              <w:pStyle w:val="Normal"/>
              <w:spacing w:lineRule="auto" w:line="240"/>
              <w:ind w:firstLine="371"/>
              <w:rPr/>
            </w:pPr>
            <w:r>
              <w:rPr>
                <w:sz w:val="24"/>
                <w:szCs w:val="24"/>
              </w:rPr>
              <w:t>2. Грицык, В.И. Дефекты рельсов железнодорожного пути. [Электронный ресурс] - Электрон. дан. - М. : УМЦ ЖДТ, 2005. - 80 с. - Режим доступа: http://e.lanbook.com/book/58980 -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ушение конструкционных материал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стриков, В. М. Механика разрушения твердых тел [Текст] : Курс лекций / В. М. Пестриков, Е. М. Морозов. - СПб. : Профессия, 2002. - 304 с.</w:t>
            </w:r>
          </w:p>
          <w:p>
            <w:pPr>
              <w:pStyle w:val="Normal"/>
              <w:spacing w:lineRule="auto" w:line="240"/>
              <w:ind w:firstLine="371"/>
              <w:rPr/>
            </w:pPr>
            <w:r>
              <w:rPr>
                <w:sz w:val="24"/>
                <w:szCs w:val="24"/>
              </w:rPr>
              <w:t>2. Подскребко, М.Д. Сопротивление материалов. Основы теории упругости, пластичности, ползучести и механики разрушения. [Электронный ресурс] - Электрон. дан. - Минск : «Вышэйшая школа», 2009. - 672 с. - Режим доступа: http://e.lanbook.com/book/65601 -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физики проч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стриков, В. М. Механика разрушения твердых тел [Текст] : Курс лекций / В. М. Пестриков, Е. М. Морозов. - СПб. : Профессия, 2002. - 304 с.</w:t>
            </w:r>
          </w:p>
          <w:p>
            <w:pPr>
              <w:pStyle w:val="Normal"/>
              <w:spacing w:lineRule="auto" w:line="240"/>
              <w:ind w:firstLine="371"/>
              <w:rPr/>
            </w:pPr>
            <w:r>
              <w:rPr>
                <w:sz w:val="24"/>
                <w:szCs w:val="24"/>
              </w:rPr>
              <w:t>2. Подскребко, М.Д. Сопротивление материалов. Основы теории упругости, пластичности, ползучести и механики разрушения. [Электронный ресурс] - Электрон. дан. - Минск : «Вышэйшая школа», 2009. - 672 с. - Режим доступа: http://e.lanbook.com/book/65601 -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ханические и коррозионные материал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стриков, В. М. Механика разрушения твердых тел [Текст] : Курс лекций / В. М. Пестриков, Е. М. Морозов. - СПб. : Профессия, 2002. - 304 с.</w:t>
            </w:r>
          </w:p>
          <w:p>
            <w:pPr>
              <w:pStyle w:val="Normal"/>
              <w:spacing w:lineRule="auto" w:line="240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скребко, М.Д. Сопротивление материалов. Основы теории упругости, пластичности, ползучести и механики разрушения. [Электронный ресурс] - Электрон. дан. - Минск : «Вышэйшая школа», 2009. - 672 с. - Режим доступа: http://e.lanbook.com/book/65601 -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пфирование волн напряж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rPr/>
            </w:pPr>
            <w:r>
              <w:rPr>
                <w:sz w:val="24"/>
                <w:szCs w:val="24"/>
              </w:rPr>
              <w:t>1. Пестриков, В. М. Механика разрушения твердых тел [Текст] : Курс лекций / В. М. Пестриков, Е. М. Морозов. - СПб. : Профессия, 2002. - 304 с.</w:t>
            </w:r>
          </w:p>
          <w:p>
            <w:pPr>
              <w:pStyle w:val="Normal"/>
              <w:spacing w:lineRule="auto" w:line="240"/>
              <w:ind w:firstLine="371"/>
              <w:rPr/>
            </w:pPr>
            <w:r>
              <w:rPr>
                <w:sz w:val="24"/>
                <w:szCs w:val="24"/>
              </w:rPr>
              <w:t>2. Скубов, Д.Ю. Основы теории нелинейных колебаний. [Электронный ресурс] - Электрон. дан. - СПб. : Лань, 2013. - 320 с. - Режим доступа: http://e.lanbook.com/book/30203 -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щинообраз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стриков, В. М. Механика разрушения твердых тел [Текст] : Курс лекций / В. М. Пестриков, Е. М. Морозов. - СПб. : Профессия, 2002. - 304 с.</w:t>
            </w:r>
          </w:p>
          <w:p>
            <w:pPr>
              <w:pStyle w:val="Normal"/>
              <w:spacing w:lineRule="auto" w:line="240"/>
              <w:ind w:firstLine="371"/>
              <w:rPr/>
            </w:pPr>
            <w:r>
              <w:rPr>
                <w:sz w:val="24"/>
                <w:szCs w:val="24"/>
              </w:rPr>
              <w:t>2. Подскребко, М.Д. Сопротивление материалов. Основы теории упругости, пластичности, ползучести и механики разрушения. [Электронный ресурс] - Электрон. дан. - Минск : «Вышэйшая школа», 2009. - 672 с. - Режим доступа: http://e.lanbook.com/book/65601 -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нос и коррозия материал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бшиц, Л.М. Материалы на минеральной основе для защиты строительных конструкций от коррозии. [Электронный ресурс] / Л.М. Добшиц, Т.И. Ломоносова. - Электрон. дан. - М. : УМЦ ЖДТ, 2015. - 79 с. - Режим доступа: http://e.lanbook.com/book/80002 - Загл. с экрана.</w:t>
            </w:r>
          </w:p>
          <w:p>
            <w:pPr>
              <w:pStyle w:val="Normal"/>
              <w:spacing w:lineRule="auto" w:line="240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бакумова, Ю.П. Современная защита от коррозии на железнодорожном транспорте. [Электронный ресурс] / Ю.П. Абакумова, Ю.Е. Жеско. - Электрон. дан. - М. : УМЦ ЖДТ, 2014. - 112 с. - Режим доступа: http://e.lanbook.com/book/59885 - Загл. с экрана.</w:t>
            </w:r>
          </w:p>
          <w:p>
            <w:pPr>
              <w:pStyle w:val="Normal"/>
              <w:spacing w:lineRule="auto" w:line="240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стриков, В. М. Механика разрушения твердых тел [Текст] : Курс лекций / В. М. Пестриков, Е. М. Морозов. - СПб. : Профессия, 2002. - 304 с.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Подскребко, М.Д. Сопротивление материалов. Основы теории упругости, пластичности, ползучести и механики разрушения. [Электронный ресурс] - Электрон. дан. - Минск : «Вышэйшая школа», 2009. - 672 с. - Режим доступа: http://e.lanbook.com/book/65601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Скубов, Д.Ю. Основы теории нелинейных колебаний. [Электронный ресурс] - Электрон. дан. - СПб. : Лань, 2013. - 320 с. - Режим доступа: http://e.lanbook.com/book/30203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Добшиц, Л.М. Материалы на минеральной основе для защиты строительных конструкций от коррозии. [Электронный ресурс] / Л.М. Добшиц, Т.И. Ломоносова. - Электрон. дан. - М. : УМЦ ЖДТ, 2015. - 79 с. - Режим доступа: http://e.lanbook.com/book/80002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Пестриков, В. М. Механика разрушения твердых тел [Текст] : Курс лекций / В. М. Пестриков, Е. М. Морозов. - СПб. : Профессия, 2002. - 304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Грицык, В.И. Дефекты рельсов железнодорожного пути. [Электронный ресурс] - Электрон. дан. - М. : УМЦ ЖДТ, 2005. - 80 с. - Режим доступа: http://e.lanbook.com/book/58980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Абакумова, Ю.П. Современная защита от коррозии на железнодорожном транспорте. [Электронный ресурс] / Ю.П. Абакумова, Ю.Е. Жеско. - Электрон. дан. - М. : УМЦ ЖДТ, 2014. - 112 с. - Режим доступа: http://e.lanbook.com/book/59885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нормативов NORMACS [Электронный ресурс] - Режим доступа: http://www.normacs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сайт информационной сети ТЕХЭКСПЕРТ [Электронный ресурс] - Режим доступа: http://www.cntd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ромышленный портал Complexdoc [Электронный ресурс] - Режим доступа: http://www.complexdoc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Научная электронная библиотека еLIBRARY [Электронный ресурс] - Режим доступа: http://elibrary.ru/,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технические средства (персональные компьютеры, проектор);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 - Режим доступа: http://sdo.pgups.ru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«Строительство уникальных зданий и сооружений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в форме презентации на электронном носителе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лабораторных занятий используется лаборатория, оснащенная лабораторным оборудованием, в зависимости от степени сложност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lang w:val="en-US" w:eastAsia="en-US" w:bidi="ru-RU"/>
        </w:rPr>
      </w:pPr>
      <w:r>
        <w:rPr>
          <w:bCs/>
          <w:sz w:val="28"/>
          <w:lang w:val="en-US" w:eastAsia="en-US" w:bidi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1245</wp:posOffset>
            </wp:positionH>
            <wp:positionV relativeFrom="paragraph">
              <wp:posOffset>17780</wp:posOffset>
            </wp:positionV>
            <wp:extent cx="918210" cy="740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bCs/>
          <w:sz w:val="28"/>
          <w:lang w:bidi="ru-RU"/>
        </w:rPr>
      </w:pPr>
      <w:r>
        <w:rPr>
          <w:bCs/>
          <w:sz w:val="28"/>
          <w:lang w:bidi="ru-RU"/>
        </w:rPr>
        <w:t>Разработчик программы, д.т.н., профессор                                      Т.М. Петрова</w:t>
      </w:r>
    </w:p>
    <w:p>
      <w:pPr>
        <w:pStyle w:val="Normal"/>
        <w:widowControl/>
        <w:spacing w:lineRule="auto" w:line="240"/>
        <w:ind w:hanging="0"/>
        <w:rPr>
          <w:bCs/>
          <w:sz w:val="28"/>
          <w:lang w:bidi="ru-RU"/>
        </w:rPr>
      </w:pPr>
      <w:r>
        <w:rPr>
          <w:bCs/>
          <w:sz w:val="28"/>
          <w:lang w:bidi="ru-RU"/>
        </w:rPr>
        <w:t>«23» марта 2018 г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3:00Z</dcterms:created>
  <dc:creator>СТР_МАТЕРИАЛЫ_2</dc:creator>
  <dc:description/>
  <cp:keywords/>
  <dc:language>en-US</dc:language>
  <cp:lastModifiedBy>Юрий Иванович</cp:lastModifiedBy>
  <cp:lastPrinted>2016-04-04T16:25:00Z</cp:lastPrinted>
  <dcterms:modified xsi:type="dcterms:W3CDTF">2018-06-07T22:30:00Z</dcterms:modified>
  <cp:revision>71</cp:revision>
  <dc:subject/>
  <dc:title/>
</cp:coreProperties>
</file>