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РАНСТВЕННЫЕ   КОНСТРУКЦИИ 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из древесины </w:t>
        <w:br/>
        <w:t>и синтетических материалов» (Б1.В.ОД.7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8.04.01  «Строительство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агистерск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493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21016" r="61843" b="2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9"/>
        <w:gridCol w:w="239"/>
      </w:tblGrid>
      <w:tr>
        <w:trPr/>
        <w:tc>
          <w:tcPr>
            <w:tcW w:w="9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5205" cy="861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205" cy="861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ГОС ВО, приказ №1419 от 30 октября 2014  по направлению  08.04.01 «Строительство», по дисциплине     </w:t>
      </w:r>
      <w:r>
        <w:rPr>
          <w:rFonts w:cs="Times New Roman" w:ascii="Times New Roman" w:hAnsi="Times New Roman"/>
          <w:spacing w:val="-2"/>
          <w:sz w:val="28"/>
          <w:szCs w:val="28"/>
        </w:rPr>
        <w:t>"Пространственные  конструкции из древесины и синтетических материалов"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, навыков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оектировании современных зданий и сооружений из деревянных и синтетических конструкций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знакомство с  теорией конструирования современных 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, методах совершенствования их конструктивных форм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 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формирование знаний о современных методах расчёта 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использование современных информационных технологий в проектировании пространственных   конструкций из</w:t>
      </w:r>
      <w:r>
        <w:rPr>
          <w:spacing w:val="-2"/>
          <w:sz w:val="28"/>
          <w:szCs w:val="28"/>
        </w:rPr>
        <w:t xml:space="preserve"> древесины </w:t>
      </w:r>
      <w:r>
        <w:rPr>
          <w:rFonts w:eastAsia="Times New Roman"/>
          <w:sz w:val="28"/>
          <w:szCs w:val="28"/>
        </w:rPr>
        <w:t xml:space="preserve">и синтетических материалов зданий и сооружений; 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вопросов  численного моделирования для расчётов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Default"/>
        <w:tabs>
          <w:tab w:val="clear" w:pos="708"/>
          <w:tab w:val="left" w:pos="10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развит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овершенствования конструктивных форм и методов расчета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численного моделирования для расчётов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в решении вопросов проектирован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м аппаратом для разработки математических моделей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 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ind w:left="0" w:firstLine="330"/>
        <w:rPr>
          <w:rFonts w:ascii="Times New Roman" w:hAnsi="Times New Roman" w:cs="Times New Roman"/>
          <w:sz w:val="28"/>
          <w:szCs w:val="28"/>
        </w:rPr>
      </w:pPr>
      <w:bookmarkStart w:id="1" w:name="bookmark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bookmarkStart w:id="2" w:name="bookmark8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>«Пространственные конструкции из древесины и синтетических материа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В.ОД.7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  и является обязательной дисциплиной. </w:t>
      </w:r>
    </w:p>
    <w:p>
      <w:pPr>
        <w:pStyle w:val="Style18"/>
        <w:numPr>
          <w:ilvl w:val="0"/>
          <w:numId w:val="8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урсовой проект (КП), экзамен(Э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урсовой проект (КП), экзамен (Э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держание дисциплины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54"/>
        <w:gridCol w:w="65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деревянные конструкции. Исторические сведения. Общая характеристика пространственных деревянных конструкций. Особенности. Основные схемы. Технико-экономические показател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 Кружально-сетчатые своды системы Песельника. Особенности конструкции. Узлы и детали. Особенности расчета. Кружально-сетчатые своды системы Цолльбау. Конструктивные особенности. Конструкции узлов. Своды с применением клеефанерных косяк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существления. Классификация. Области применения. Основные параметры. Тонкостенные купола-оболочки. Особенности конструкции. Особенности расчет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. Конструкция стержневых и узловых элементов. Особенности расчета. Методы возвед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башни. Области применения. Классификация башен. Конструкции решетчатых башен. Типы решеток. Конструкции узлов. Особенности расчета баше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мачты. Области применения. Основные схемы. Геометрические параметры мачт. Конструкции основных элементов мачт: ствола, оттяжек, якорных фундаментов. Особенности расчета мач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. Области применения. Основные типы пневматических конструкций. Геометрические параметры. Материалы для пневматических конструкций. Конструкции: катенарных поясов, фундаментов различного типа. Мобильные пневматические конструкции. Нагрузки на пневматические конструкции. Особенности расчета. Основные экономические показатели пневматических конструкций.</w:t>
            </w:r>
          </w:p>
        </w:tc>
      </w:tr>
    </w:tbl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ля очной формы обучения: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021"/>
        <w:gridCol w:w="827"/>
        <w:gridCol w:w="886"/>
        <w:gridCol w:w="900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ля заочной очной формы обу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"/>
        <w:gridCol w:w="965"/>
        <w:gridCol w:w="850"/>
        <w:gridCol w:w="851"/>
        <w:gridCol w:w="992"/>
      </w:tblGrid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widowControl w:val="false"/>
        <w:spacing w:lineRule="auto" w:line="240" w:before="36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36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20"/>
        <w:gridCol w:w="444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>
          <w:trHeight w:val="8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 доступа: https://e.lanbook.com/book/75517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биев  Сергей Артемович.     Строительные конструкции: металлические конструкции, железобетонные и каменные конструкции, конструкции из дерева и пластмасс. Контроль знаний студентов [Текст] : учебное пособие для студентов высших учебных заведений, обучающихся по направлению подготовки: 08.03.01 "Строительство" (профиль "Промышленное и гражданское строительство") : соответствует Федеральному государственному образовательному стандарту 3-го поколения / С. А. Малбиев. - Москва : Издательский Дом "БАСТЕТ", 2016. - 173 с. - (Высшее профессиональное образование : бакалавриат, специалитет и магистратура). - Библиогр. в конце глав. - ISBN 978-5-903178-44-5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75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«Пространственные конструкции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» (Б1.В.ОД.7)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 доступа: https://e.lanbook.com/book/75517. — Загл. с экрана.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Малбиев  Сергей Артемович.     Строительные конструкции: металлические конструкции, железобетонные и каменные конструкции, конструкции из дерева и пластмасс. Контроль знаний студентов [Текст] : учебное пособие для студентов высших учебных заведений, обучающихся по направлению подготовки: 08.03.01 "Строительство" (профиль "Промышленное и гражданское строительство") : соответствует Федеральному государственному образовательному стандарту 3-го поколения / С. А. Малбиев. - Москва : Издательский Дом "БАСТЕТ", 2016. - 173 с. - (Высшее профессиональное образование : бакалавриат, специалитет и магистратура). - Библиогр. в конце глав. - ISBN 978-5-903178-44-5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6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В., Алексашкин Е.Н., Веселов В.В. Проектирование деревянных конструкций одноэтажного промышленного здания. Часть 6. Проектирование  стоек поперечной рамы каркаса: Учебное пособие. – СПб.: ПГУПС, 2007. – 7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64.13330.2011 (акт. СНиП II-25-80) Деревянные конструкции. </w:t>
      </w:r>
    </w:p>
    <w:p>
      <w:pPr>
        <w:pStyle w:val="1091"/>
        <w:numPr>
          <w:ilvl w:val="0"/>
          <w:numId w:val="7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  <w:tab w:val="left" w:pos="1276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СП 20.13330.2011 «Нагрузки и воздействия» Актуализированная редакция </w:t>
      </w:r>
      <w:r>
        <w:rPr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НиП 2.01.07-85* 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ресурсов информационно-телекоммуникационной сети </w:t>
        <w:br/>
        <w:t>«Интернет», необходимых для освоения дисциплин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ый фонд правовой и нормативно-технической документации Кодекс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 -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docs.cntd.ru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свобод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/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rFonts w:cs="Times New Roman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12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на содержит специальные помещения -  учебные аудитории  для проведения занятий лекционного типа, практических занятий и занятий 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20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861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character" w:styleId="109">
    <w:name w:val="Основной текст (109)_"/>
    <w:qFormat/>
    <w:rPr>
      <w:rFonts w:ascii="Arial" w:hAnsi="Arial" w:cs="Arial"/>
      <w:b/>
      <w:bCs/>
      <w:spacing w:val="-10"/>
      <w:sz w:val="63"/>
      <w:szCs w:val="6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2580" w:after="1260"/>
      <w:jc w:val="center"/>
    </w:pPr>
    <w:rPr>
      <w:rFonts w:ascii="Arial" w:hAnsi="Arial" w:cs="Arial"/>
      <w:b/>
      <w:bCs/>
      <w:spacing w:val="-10"/>
      <w:sz w:val="63"/>
      <w:szCs w:val="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4:00Z</dcterms:created>
  <dc:creator>инженерная химия</dc:creator>
  <dc:description/>
  <cp:keywords/>
  <dc:language>en-US</dc:language>
  <cp:lastModifiedBy>2-222</cp:lastModifiedBy>
  <cp:lastPrinted>2017-12-21T13:17:00Z</cp:lastPrinted>
  <dcterms:modified xsi:type="dcterms:W3CDTF">2018-01-17T13:57:00Z</dcterms:modified>
  <cp:revision>3</cp:revision>
  <dc:subject/>
  <dc:title>ФЕДЕРАЛЬНОЕ АГЕНТСТВО ЖЕЛЕЗНОДОРОЖНОГО ТРАНСПОРТА</dc:title>
</cp:coreProperties>
</file>